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6D9F9CF0C807F1D02269915B5A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6D9F9CF0C807F1D02269915B5A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u5Y2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WmgueZvempuei/h+mameatu+S4jei2s+aBqOS9huWk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gOW/l++8jOS4jemXu+S6juacq+S4luefo+OAgjwvcD48cD48ZW0+Mi48L2VtPuS7pe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S4jeihjO+8jOeOsOWcqOWPquWJqeS4i+S4jei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Dj+S9oO+8jOS4gOWPpeivneWwseWPr+S7peW4puadpeWkqeWgguaIl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iKseWcqOe+ju+8jOS5n+ayoeS9oOWcqOaIkeW/g+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aIkeWcqOS9oOeahOS4lueVjO+8jOaFouaFoua3o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WNtO+8jOe7iOWwhuemu+W8gOOAgjwvcD48cD48ZW0+Ni48L2VtPua0u+WIs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+l+i1t+aUvuW+l+S4i+eahOWPquacieett+WtkO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Wbm+mdoualmuatjO+8jOWwseaAlemavui/h+WIsOatu+i/mOimgeW/jeawlOWQ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WmguaenOS9oOW+iOiBquaYju+8jOS4uuS7gOS5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Rou+8nzwvcD48cD48ZW0+OS48L2VtPuS9oOWBh+ijheS4jeaHgu+8jOaIkeS5n+aV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u+advu+8jOmUmei/h+WwsemUmei/h+S6huWQp+OAgjwvcD48cD48ZW0+MT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gZDmgJXmiJHnrYnkuI3liLDkvaDniLHmiJHnmoTpgqPlpK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pyJ5Lq65Ly05L2g5LqO6buR5aSc77yM5pyJ5Lq66Zmq5L2g56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Mi48L2VtPuWvueiHquW3seeahOeUn+WRveWujOWFq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iuqeS6i+aDheaUueWPmO+8jOWFiOaUueWPmOaIke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43mg5zmr4/kuIDkuKrkurrvvIzmiJHkuI3mjL3nlZnku7vkvZX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piv6ZOB77yM6LSx5piv6ZKi77yM5LiA5aSp5Li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b6X5oWM44CCPC9wPjxwPjxlbT4xNS48L2VtPuW8gOW/g+eahOaXtuWAmeaDs+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eahOaXtuWAmeaDs+iiq+S6suOAgjwvcD48cD48ZW0+MTYuPC9lbT7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IXlkKvnnYDog5zliKnvvIzlpLHotKXph4zlrZXogrLnnYD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6A5b6A5LiN5Lya5Zug5Li65LiA5Y+l6K+d5bCx5Zyo5LiA6LW377yM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Y+l6K+d6ICM5YiG5byA44CCPC9wPjxwPjxlbT4xOC48L2VtPuWGje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+mpvumptumDveS4jeWmguiHquW3seaOjOaPoeaWueWQkeeb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pfmhI/ku4DkuYjvvIzniLbmr43nu5nkvaDnmoTlj6vog4zmma/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miY3lj6vmsZ/lsbHjgII8L3A+PHA+PGVtPjIwLjwvZW0+6LaK5Yqq5Yqb77yM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yMS48L2VtPuS7luaYr+S9oOmBpeS4jeWPr+WPiu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S9oOeahOS4h+WutueBr+eBq+OAgjwvcD48cD48ZW0+MjI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kuI3ooYzvvIznlJ/mtLvkuZ/op4nlvpfmiJHlvoj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Kj5Lqb5bm05Y2O5pu+55WZ5LiL5p2l55qE5Lyk77yM6ZyA6KaB5pe26Ze0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aX5YW744CCPC9wPjxwPjxlbT4yNC48L2VtPuiAleiAmOS6juWIhuenku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W+ruOAgjwvcD48cD48ZW0+MjUuPC9lbT7mg7PlvIDkuoboh6rnhLblvq7nrJH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ogq/lrprmlL7kuIvjgII8L3A+PHA+PGVtPjI2LjwvZW0+5om+5LiN5Yiw5L2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77yM5rip5p+U55qE5Lq65Lya5aaC6aOO6Iis6aOe6LeD5aSn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Dvei9u+aYk+WkseWOu+eahOS4nOilv++8jOiAgeWomOS7juacq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imgei/h+OAgjwvcD48cD48ZW0+MjguPC9lbT7kuIDkuKrlj5fov4fkvKTnmoT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lrabkuaDlubbpoobmgp/nmoTlsLHmmK/lnZrlvL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yR5oiR5rKh5ZOB5ZGz5Zug5Li65L2g5rKh5ZOB5bCx6K+05rKh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uqeWls+S6uuW/teW/teS4jeW/mOeahOaYr+aEn+aDhe+8jOiuq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W/teS4jeW/mOeahOaYr+aEn+inieOAgjwvcD48cD48ZW0+MzEuPC9lbT7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nmoTnrJHlrrnvvIzlhajpg6jlj5Hoh6rlhoX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YCJ5a6a5LiA5p2h6Lev77yM5Y+m5LiA5p2h6Lev55qE6aOO5pmv5L6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zMy48L2VtPum+meaRh+WktO+8jOWHpOaRhuWwvu+8jOWK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6i+S4jeWQjuaClOOAgjwvcD48cD48ZW0+MzQuPC9lbT7nhp/mgonlj5jmiJDnlrL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lgKblj5jmiJDkuobljozmgbbjgII8L3A+PHA+PGVtPjM1LjwvZW0+5aaC5p6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yo5qy66aqX55qE5Z+656GA5LiK77yM5LiN5aaC5Li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S8pOaIkeacgOa3seeahOS6uu+8jOWBj+W+l+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mb3nhLbkvaDkuI3mmK/mnIDlpb3nmoTvvIzkvYbljbTmmK/miJH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llK/kuIDmt7HniLHnmoTjgII8L3A+PHA+PGVtPjM4LjwvZW0+5oiR55yf5oOz5pWy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6Gs55qE5aSW5aOz77yM55yL55yL6YeM6Z2i5Yiw5bqV5pyJ5rKh5py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Kk+S9j+S6huaJi+WwseWIq+aUvu+8jOeIseWvueS6huS6uu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DAuPC9lbT7lpoLmnpzmnInkurrpl67kvaDlr7nosa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lsLHor7TmmK/miJHov5nkuKrplIXmiJHog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Zyo5aSc6Imy5Lit5oul5oqx5L2g77yM5Zug5Li65aSc6Imy5rip5p+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5Sa44CCPC9wPjxwPjxlbT40Mi48L2VtPuaIkeS7rOmDveaYr+S4gOagt+eahOWt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PquaYr+aCsuS8pOeahOS4jeWQjOe9ouS6hu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mZrlronnmoTlkKvkuYnvvIzkuo7mmK/kvaDlvIDlp4vlr7nmiJH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piv5aW555qE5Lq677yM5q275piv5aW5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0NS48L2VtPumCo+e+juWlveeahOWbnuW/hu+8jOeOsOWcq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WmguatpOWkmueahOeWvOeXm+OAgjwvcD48cD48ZW0+NDYuPC9lbT7kvaD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kqnliqjkuobmiJHnmoTlv4PvvIzmgI7kuYjkuI3npbjlrrPmiJH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qE55y86YeM5bey57uP5pyJ5LqG5LuW5LqG77y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5LuA5LmI6YO95LiN5piv44CCPC9wPjxwPjxlbT40OC48L2VtPuiEkeWtkOeej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eecvOedm+S5n+ayoeeUqOOAgjwvcD48cD48ZW0+NDkuPC9lbT7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L3kuIDnlJ/lj6rkuLrov73pmo/kvaDvvIzlj6rlm6DkvaDmmK/miJHkuI3nga3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I8L3A+PHA+PGVtPjUwLjwvZW0+5b6B5pyN6Ieq5bex77yM5bCx6IO95b6B5pyN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fkOS6m+S6uu+8jOWPquaDs+W/te+8jO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WFs+azqO+8jOS4jeaJk+aJsOOAgjwvcD48cD48ZW0+NTIuPC9lbT7kvaDlpKf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Tlh7rpgqPkuYjmgbblv4PnmoTor53vvIzkvaDnmoTosI7oqIDmiJHlt7LnnIvno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6k6K+G55qE5Lq66LaK5aSa77yM6LaK55+l6YGT5Z6D5Zy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7G755qE44CCPC9wPjxwPjxlbT41NC48L2VtPuWOn+adpeS4jeaYr+WIq+S6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iAjOaYr+iHquW3seWkquWcqOS5ju+8jOWkseWOu+S6h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oqbphpLlv4Plh4nvvIzkuIDliIfnmoTkuIDliIfpg73lj6r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U2LjwvZW0+5aaC5p6c5oOz5YeP5bCR55eb6Ium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55Y+Y5oCB5bqm44CCPC9wPjxwPjxlbT41Ny48L2VtPuWcqOaIkeacgOmavu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knOmHjO+8jOaIkeaYr+S4gOS4quS6uui/h+eah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5jorrDjgIHmnInlhbPkvaDnmoTku7vkvZXkuIDliIfjgILpgqPkvLzkuY7lvo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yo5pyA5aW955qE5bm057qq6YGH5Yiw5L2g77yM5oG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m46L+Q44CCPC9wPjxwPjxlbT42MC48L2VtPuS9oOWIq+aAquS7lua1qu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7lueahOWutuOAgjwvcD48cD48ZW0+NjEuPC9lbT7niLHkuIDkuKrkurrlvo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KfvvIzllpzmrKLljbTkuI3og73mi6XlhaXjgII8L3A+PHA+PGVtPjYy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5LiN5Yiw5oiR55qE57ua54OC5aSp56m677yM5oiR5Y+I5L2V5b+F6Kej6Ye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2My48L2VtPueUt+eUn+mDveaYr+WYtOS4iuWKqOeJ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veaYr+ihjOWKqOWKqOeJqeOAgjwvcD48cD48ZW0+NjQuPC9lbT7ljp/mna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kuZ/og73otbDliLDmlaPlnLrjgII8L3A+PHA+PGVtPjY1LjwvZW0+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+O5biC6YKj5LmI5bCP77yM5Li65LuA5LmI5L2g6L+Y5rKh5om+5Yiw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aXtuWAme+8jOS4jeeuoeaYr+WPi+aDhei/mO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Pq+S6uuWrieWmkueahOWPkeeWr+OAgjwvcD48cD48ZW0+NjcuPC9lbT7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mK/kvaDkuI3lnKjmiJHouqvovrnvvIzljbTlnKj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c55Sc55qE5Y+l5a2Q5oiR6L+Y5rKh5oOz5aW977yM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Y+v5Lul5YWI5oqx5LiA5oqx44CCPC9wPjxwPjxlbT42OS48L2VtPuaIke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eahOS6uu+8jOS4ouS6humCo+S5iOWkmuaXp+aXtuWFie+8jOWPquS4uuS4ou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msqHmnInnrKzkuIDmrKHnmoTljp/osIXlk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ozmrKHog4zlj5vjgII8L3A+PHA+PGVtPjcxLjwvZW0+6aOO5Yaz5a6a5LqG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qE5pa55ZCR77yM5L2g5Yaz5a6a5LqG5oiR55qE5oKy5Ly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S4uuS9oOWBmueahOacgOWQjuS4gOS7tuS6i++8jOern+eEtuaYr+i1s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OAgjwvcD48cD48ZW0+NzMuPC9lbT7msqHmnInlj6PmsLTlkoz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Dlip/nmoTms6rmsLTjgII8L3A+PHA+PGVtPjc0LjwvZW0+5q+P5aSp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2V5Y2V5piv5b+D5oOF77yM5b6A5b6A6L+Y6ZmE5LiK6Ieq5bex55qE5L+h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imgemCo+S5iOebuOS/oeWbnuW/hu+8jOmHjOmd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S4gOWumuS8muaAgOW/teS9oOOAgjwvcD48cD48ZW0+NzY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q57kuonliqDliafvvIzlhbblrp7mmK/lnKjotKPmgKroh6rlt7HmsqHmnInlpKrlpJ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3LjwvZW0+5Zue5b+G5Lit55qE5Lq65L2P5Zyo5pen5Z+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5Yeg5a+477yM5Y+I6ICB5LqG5Yeg5YiG44CCPC9wPjxwPjxlbT43O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OimgeW/g+eijuWkmuWwkeasoe+8jOS9oOaJjeiDveaIkuaOieiHquW3seeah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miJHku6zmgLvmmK/mu6HohLjlvq7nrJHor7T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nnLzph4zmnInpga7nm5bkuI3kuobnmoTlpLHmnJ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IGa55qE5pe26Ze05oC75piv6YKj5LmI55+t77yM5pyf5b6F55qE5pel5a2Q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W/44CCPC9wPjxwPjxlbT44MS48L2VtPuaIkei/mOWcqOWWnOasouS9oO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luS4jeefpemBk+eahOaWueW8j+OAgjwvcD48cD48ZW0+ODI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g73lnKjljYfotbfvvIzmr4/lpKnnlJ/mtLvpg73lnKjph43lkK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qMDh1MTdza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ajA4dTE3c2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6D9F9CF0C807F1D02269915B5A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