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AEFCE0840D1DF0E853E6A1BB61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AEFCE0840D1DF0E853E6A1BB61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+aciOS4g+aXpemVv+eUn+auv++8jOWknOWNiuaXoOS6uu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OAguWcqOWkqeaEv+WBmuavlOe/vOm4n++8jOWcqOWcsOaEv+S4uui/nueQhuae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W/5oGo5q2M44CLPC9wPjxwPjxlbT4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6d5L6d6aOO6L+H5rKz77yM55m96Zyy6JCn6JCn5rSe5bqt5rOi44CC5oCd5ZCb5py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y54Gt77yM55yH55yH5oKy5pyb5aaC5oCd5L2V44CCJm1kYXNoOyZtZGFzaDvmsaT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rnp4vmgJ3lvJXjgIs8L3A+PHA+PGVtPjMuPC9lbT7moqbmlq3pppnmtojlm5v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jlm63mn7PogIHkuI3lkLnnu7XjgILmraTouqvooYzkvZznqL3lsbHlnJ/vvIznirn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uKrkuIDms6vnhLbjgIImbWRhc2g7Jm1kYXNoO+mZhua4uOOAiuayiOWbre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0LjwvZW0+5bGx5LmL6auY77yM5pyI5Yid5bCP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P77yM5L2V55qO55qO44CC5oiR5pyJ5omA5oCd5Zyo6L+c6YGT77yM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oiR5b+D5oKE5oKE44CCJm1kYXNoOyZtZGFzaDvlvKDnjonlqJjjgIrlhbDpm6r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nm7jpgKLmg4Xkvr/mt7HvvIzmgajkuI3nm7jpgKLml6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3ljYPljYPkuIfkuIfkurrvvIznu4jkuI3kvLzjgIHkvIrlrrb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vemFkuebkeOAiuWNnOeul+WtkCZtaWRkb3Q76LWg5LmQ5amJ5p2t5aa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b6Z6aaZ5bCP5p+E55C155C25byv77yM5YiH546J546y54+R57qm5oy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5oyJ6Iqx5rex5rex5LiA5puy77yM5rW35qOg5byA5ZCO5pyb6YOO6L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vZ3lsIrjgIrpuLPpuK/muZbmo7nmrYz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IHvvIzmg4Xpmr7nu53jgILlv4PkvLzlj4zkuJ3nvZHvvIzkuK3mnInljYPljY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ov4fkuZ/vvIzkuJznqpfmnKrnmb3lh53mrovmnIj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Ng+eni+WygSZtaWRkb3Q75pWw5aOw6baX6bSC44CLPC9wPjxwPjxlbT4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+U6I2R77yM6IKk5aaC5Yed6ISC77yM6aKG5aaC6J2k6Ju077yM6b2/5aaC55Og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T6aaW6Ju+55yJ77yM5ben56yR5YCp5YWu77yM576O55uu55u85YW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ehleS6uuOAizwvcD48cD48ZW0+OS48L2VtPuaYpeac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aEgemavuWvhO+8jOeQtOW/g+iwgeS4ju+8n+absuW+hOepv+iKseWvu+ibseidt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keWCjeaXpeaVmem5pum5ieOAgiZtZGFzaDsmbWRhc2g75bKz54+C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sI/pmaLmt7Hmt7HjgIs8L3A+PHA+PGVtPjEwLjwvZW0+5oOz5L2z5Lq677yM5aaG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5pyb77yM6K+v5Yeg5Zue44CB5aSp6ZmF6K+G5b2S6Iif44CC5LqJ55+l5oiR77yM5YCa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aSE77yM5q2j5oGB5Yed5oSB77yBJm1kYXNoOyZtZGFzaDvmn7PmsLjjgIrlhavlo7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s8L3A+PHA+PGVtPjExLjwvZW0+6Ieq5LuO5Yir5ZCO5YeP5a655YWJ77yM5Y2K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K5oGo6YOO44CC5qyy6K+G5pen5p2l5LqR6au75qC377yM5Li65aW05byA5Y+W57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Jm1kYXNoOyZtZGFzaDvlpKrljp/lppPjgIrlr4TmrKfpmLPoqb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+75aW95qKm77yM5qKm6Zq+5oiQ77yM5Ya16LCB55+l5oiR5q2k5pe2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mN5rOq5YWx5biY5YmN6Zuo77yM6ZqU566H56qX5YS/5ru05Yiw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YLog5znkLzjgIrpuafpuKrlpKnjgIs8L3A+PHA+PGVtPjEzLjwvZW0+5qW85Li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05pmT6Zyc77yM54us55yg5Lq66LW35ZCI5qyi5bqK44CC55u45oCd5LiA5aSc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f5Zyw6KeS5aSp5rav5LiN5piv6ZW/44CCJm1kYXNoOyZtZGFzaDvlvKDku7LntK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pbzjgIs8L3A+PHA+PGVtPjE0LjwvZW0+5bKC5puw5peg6KGj77yf5LiD5YW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Q5LmL6KGj77yM5a6J5LiU5ZCJ5YWu44CC5bKC5puw5peg6KGj77yf5YWt5YW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Q5LmL6KGj77yM5a6J5LiU54eg5YWu44CCJm1kYXNoOyZtZGFzaDvjgIrml6Doo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05rmW6Zeo5aSW5piv5L6s5a6277yM6YOO6Iul6Zey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y244CC6buE5Zyf562R5aKZ6IyF55uW5bGL77yM6Zeo5YmN5LiA5qCR57Sr6I2G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pm6jjgIrmuZblt57nq7nmnp3or43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ZCb5Y205Ly85rGf5qW85pyI77yM5pqC5ruh6L+Y5LqP77yM5pqC5ruh6L+Y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5Zui5ZyG5piv5Yeg5pe277yfJm1kYXNoOyZtZGFzaDvlkJXmnKzkuK3jgIrph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BqOWQm+S4jeS8vOaxn+alvOaciOOAizwvcD48cD48ZW0+MTcuPC9lbT7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nm7jmgJ3oi6bjgILoloToopbmrLrlr5LohKnnq7nmmq7jgILnmb3lpLTnqbr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rnmmKXvvIznnYDmhI/pl67mmKXmmKXkuI3or63jgIImbWRhc2g7Jm1kYXNoO+WImO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Lic5bGx5o6i5qKF44CLPC9wPjxwPjxlbT4xOC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atpOmXqOS4re+8jOS6uumdouahg+iKseebuOaYoOe6ouOAguS6uumdo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Ou++8jOahg+iKseS+neaXp+eskeaYpemjjuOAgiZtZGFzaDsmbWRhc2g75bSU5oq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Z+O5Y2X5bqE44CLPC9wPjxwPjxlbT4xOS48L2VtPuS7juWIq+WQju+8jOW/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oOWbnumtguaipuS4juWQm+WQjOOAguS7iuWuteWJqeaKiumTtumHreeFp++8jOeK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ouaYr+aipuS4reOAgiZtZGFzaDsmbWRhc2g75pmP5Yeg6YGT44CK6bmn6biq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mu+S6uuaXoOivreaciOaXoOWjsO+8jOaYjuaciOaci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OAguWIq+WQjuebuOaAneS6uuS8vOaciO+8jOS6kemXtOawtOS4iuWIsOWx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Ya244CK5piO5pyI5aSc55WZ5Yir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WkhOOAgemdkuW5tOWmguaipu+8jOS5mOm4vuS7memY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aSp56Wl44CK5ruh5rGf57qiJm1pZGRvdDvlkoznjovlpKvkurrmu6HmsZ/nuqL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rblh6DlvozlsbHlpr7oloTlkb3kuYvmhI/jgIs8L3A+PHA+PGVtPjIyLjwvZW0+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77yM5Y2O5bGx55W/77yM5ZCb5pei5Li65L6s5q2777yM54us55Sf5Li66LCB5pa977y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eB5oCc5pe277yM5qO65pyo5Li65L6s5byA44CCJm1kYXNoOyZtZGFzaDvjgIrljY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bWlkZG90O+WQm+aXouS4uuS+rOatu+OAizwvcD48cD48ZW0+MjMuPC9lbT7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vvIzkuIDnp43nm7jmgJ3vvIzkuKTlpITpl7LmhIHvvIz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ljbTkuIrlv4PlpLT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aciOa7oeilv+alvOOAizwvcD48cD48ZW0+MjQ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vvJvkuI3op4Hnmb3lpLTnm7jmkLr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kuI7lkJvlhbHlpKnmmI7jgIImbWRhc2g7Jm1kYXNoO+iMg+aIkOWkp+OAiueJm+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+OAizwvcD48cD48ZW0+MjUuPC9lbT7mm7LpmJHmt7HlpITph43nm7jop4HvvIzljI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urrpoqTjgILlh4Tlh4nliKvlkI7kuKTlupTlkIzvvIzmnIDmmK/kuI3og5zmuIXmgK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jgIImbWRhc2g7Jm1kYXNoO+e6s+WFsOWuueiLpeOAiuiZnue+ju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jovlkb3kuInlvoHljrvmnKrov5jvvIzmmI7mnJ3nprvliKvlh7rlkLT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njonpq5jmpbznnIvkuI3op4HvvIznm7jmgJ3pobvkuIrmnJvlpKvls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Iq+WGhei1tOW+geS4iemmlu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uKHlpLTooYzlrqLnqIDvvIznvZ/luIjojaHmoajlkJHkuLTlnLvjgILmg5/mnI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LzmmKXoibLvvIzmsZ/ljZfmsZ/ljJfpgIHlkJvlvZL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mAgeayiOWtkOemj+W9kuaxn+S4nOOAizwvcD48cD48ZW0+MjguPC9lbT7morPmtJf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gJrmnJvmsZ/mpbzjgILov4flsL3ljYPluIbnmobkuI3mmK/vvIzmlpzmmZbohI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qDmgqDjgILogqDmlq3nmb3omIvmtLLjgIImbWRhc2g7Jm1kYXNoO+a4qeW6reeto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NlyZtaWRkb3Q75qKz5rSX572i44CLPC9wPjxwPjxlbT4yOS48L2VtPuaHkuaLg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e+8jOS8kee8nee/oee/oOijme+8jOe9l+W4kOe9oueCieeGj+OAgui/keadpeW/g+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aAneWQm+OAgiZtZGFzaDsmbWRhc2g75rip5bqt562g44CK5Y2X5q2M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h5Lmi4LpuLPpuK/mnpXjgIs8L3A+PHA+PGVtPjMw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5Y+W5qyh6Iqx5Lib5oeS5Zue6aG+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+u6YGT5Y2K57yY5ZCb44CCJm1kYXNoOyZtZGFzaDvlhYPnqLnjgIrnprvmgJ3kupT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6eL6aOO5riF77yM56eL5pyI5piO77yM6JC95Y+26IG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+S6bim5qCW5aSN5oOK44CC55u45oCd55u46KeB55+l5L2V5pel77yf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Li65oOF77yBJm1kYXNoOyZtZGFzaDvmnY7nmb3jgIrnp4vpo47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+G5ZCb5pyA6Ium77yM55+l5ZCm77yf5a2X5a2X5bC9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y65YaZ5a+E6KGo5oOF5rex44CC5ZCf5LmI5ZCf77yM5ZCf5LmI5ZCf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lpJDjgIrojbflj7bmna8mbWlkZG90O+WFtuWFr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mgajvvIzmgajmnoHlnKjlpKnmtq/jgILlsbHmnIjkuI3nn6Xlv4Pph4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nqbrokL3nnLzliY3oirHvvIzmkYfmm7PnoqfkupHmlpz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aipuaxn+WNlyZtaWRkb3Q75Y2D5LiH5oGo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ege+8jOWGjeS4iei/veaAne+8jOa0nuaIv+a3seWkhO+8jOWHoOW6pumlruaVo+at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mmeaalum4s+m4r+iiq+OAgiZtZGFzaDsmbWRhc2g75p+z5rC444CK5rWq5reY5rK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qbop4npgI/nqpfpo47kuIDnur/jgIs8L3A+PHA+PGVtPjM1LjwvZW0+5LqR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ayT5LiO6LCB5pyf77yM5LiA5Y675aSp6L655pu05LiN5b2S44CC6L+Y5Ly85Lmd55a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z77yM5Y2D56eL6ZW/5pyb6Iic6KOz6KGj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pHprJ/ng5/prJPkuI7osIHmnJ/jgIs8L3A+PHA+PGVtPjM2LjwvZW0+5p2o5p+z5r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i56iA77yM572f5biI6I2h5qGo5ZCR5Li05Zy744CC5ZSv5pyJ55u45oCd5Ly8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rGf5YyX6YCB5ZCb5b2S44CCJm1kYXNoOyZtZGFzaDvnjovnu7TjgIrpgIH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LmsZ/kuJzjgIs8L3A+PHA+PGVtPjM3LjwvZW0+6Zeu5LiW6Ze05oOF5Li6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r5Lq655Sf5q2755u46K6444CC6Zeu5oOF5Lq66Iqx5byA6Iqx6JC977yM5piv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omH57q25be+44CCJm1kYXNoOyZtZGFzaDvlhYPlpb3pl67jgIrmkbjpsbzlhL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geS4mOivjeOAizwvcD48cD48ZW0+MzguPC9lbT7mmKXmsZ/mnIjlh7rlpKfloK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uIrlpbPpg47ov57oooLooYzjgILllLHlsL3mlrDor43mrKLkuI3op4HvvIznuqLnqpf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uafpuKrpuKPjgIImbWRhc2g7Jm1kYXNoO+WImOemuemUoeOAiui4j+atjO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oZTms6Xnh5XvvIzpo57liLDnlLvloILliY3jgILljaDlvpfmnY/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lpITvvIzkvZPovbvllK/mnInkuLvkurrmgJzvvIzloKrnvqHlpb3lm6Dnv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zpOOAiuW/huaxn+WNlyZtaWRkb3Q76KGU5rOl54e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vu+Wlveaipu+8jOaipumavuaIkOOAguacieiwgeefpeaIkeatpOaXt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WJjeazquWFsemYtuWJjembqO+8jOmalOS4queql+WEv+a7tOWIsO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GC6IOc55C844CK6bmn6biq5aSp44CLPC9wPjxwPjxlbT40MS48L2VtPuWfj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eUu+inkuWTgO+8jOayiOWbremdnuWkjeaXp+axoOWPsOOAguS8pOW/g+ahpeS4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+8jOabvuaYr+aDium4v+eFp+W9seadpeOAgiZtZGFzaDsmbWRhc2g76ZmG5ri444CK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M6aaWJm1pZGRvdDvlhbbkuIDjgIs8L3A+PHA+PGVtPjQyLjwvZW0+6I235Y+2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Go55Sf77yM6I235Y+25p6v5pe256eL5oGo5oiQ44CC5rex55+l6Lqr5Zyo5oO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F5pyb5rGf5aS05rGf5rC05aOw44CCJm1kYXNoOyZtZGFzaDvmnY7llYbpmpDjgIr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6zmuLjmm7LmsZ/jgIs8L3A+PHA+PGVtPjQzLjwvZW0+6I+h6JCP6aaZ6L+e5Y2B6aG3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eR6LSq5oiP6YeH6I6y6L+f44CC5pma5p2l5byE5rC06Ii55aS05rm/77yM5pu0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OZ6KO56bit5YS/44CCJm1kYXNoOyZtZGFzaDvnmofnlKvmnb7jgIrph4fojrL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R5ri65ri677yM5rC06Iyr6Iyr77yM5b6B5Lq65b2S6Lev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44CC55u45oCd5pys5piv5peg5Yet6K+t77yM6I6r5ZCR6Iqx56y66LS55rO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puafpuKrlpKn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Y2D5p6d5aSN5LiH5p6d77yM5rGf5qGl5o6p5pig5pqu5biG6L+f44CC5b+G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W/5rGf5rC077yM5pel5aSc5Lic5rWB5peg5q2H5pe244CCJm1kYXNoOyZtZGFzaD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nLrjgIrmsZ/pmbXmhIHmnJvmnInlr4TjgIs8L3A+PHA+PGVtPjQ2LjwvZW0+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Gf5rC05bmz77yM6Ze76YOO5rGf5LiK5ZSx5q2M5aOw44CC5Lic6L655pel5Ye6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GT5piv5peg5pm05Y205pyJ5pm044CCJm1kYXNoOyZtZGFzaDvliJjnprnplK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3jgIs8L3A+PHA+PGVtPjQ3LjwvZW0+5a+75aW95qKm77yM5qKm6Zq+5oi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5oiR5q2k5pe25oOF77yM5p6V5YmN5rOq5YWx6Zi25YmN6Zuo77yM6ZqU5Liq56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iw5piO44CCJm1kYXNoOyZtZGFzaDvogYLog5znkLzjgIrpuafpuKrlpKkmbWlkZG9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izwvcD48cD48ZW0+NDguPC9lbT7osIHlv7Xopb/po47ni6zoh6rlh4nvvIzokKf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pl63nlo/nqpfvvIzmsonmgJ3lvoDkuovnq4vmrovpmLP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1o+a6quaymSZtaWRkb3Q76LCB5b+16KW/6aOO54us6Ieq5Ye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hue9ouS9juWjsOmXruWkq+Wpv++8jOeUu+eciea3sea1he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iZtZGFzaDsmbWRhc2g75pyx5bqG6aaA44CK6L+R6K+V5LiK5byg57GN5rC06YOo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S4iuW8oOawtOmDqC/pl7rmhI/njK7lvKDmsLTpg6j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5rGf5r2u5LiO5rW35rC077yM5L2V5Ly85ZCb5oOF5LiO5aa+5b+D44CC55u4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5pyJ5L+h77yM55u45oCd5aeL6KeJ5rW36Z2e5rex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tarmt5jmspnjgIs8L3A+PHA+PGVtPjUxLjwvZW0+5bGx5qGD57qi6Iqx5ru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yA5rGf5pil5rC05ouN5bGx5rWB44CC6Iqx57qi5piT6KGw5Ly86YOO5oS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6ZmQ5Ly85L6s5oSB44CCJm1kYXNoOyZtZGFzaDvliJjnprnplKHjgIrnq7nmnp3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oGo5ZCb5LiN5Ly85rGf5qW85pyI77yM5Y2X5YyX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yX5Lic6KW/77yM5Y+q5pyJ55u46ZqP5peg5Yir56a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nKzkuK3jgIrph4fmoZHlrZAmbWlkZG90O+aBqOWQm+S4jeS8vOaxn+alvO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noLpkpPnu7/mub7mmKXvvIzmmKXmt7HmnY/oirHkubHjgILmva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sLTmtYXvvIzojbfliqjnn6XpsbzmlaPjgILml6Xmmq7lvoXmg4XkurrvvIznu7ToiJ/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srjjgIImbWRhc2g7Jm1kYXNoO+WCqOWFiee+suOAiumSk+mxvOa5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rovnga/ml6DnhLDlvbHluaLluaLvvIzmraTlpJXpl7vlkJvosKrkuZ3ms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rbvnl4XkuK3mg4rlnZDotbfvvIzmmpfpo47lkLnpm6jlhaXlr5Lnqp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eoueOAiumXu+S5kOWkqeaOiOaxn+W3nuWPuOmpr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jY7lkJHmmZrmhIHmgJ3vvIzosIHlv7XnjonlhbPkurrogIHvvJ/lpKrlubPku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KLlqLHvvIzojqvmg5zph5HmqL3popHlgJLjgIImbWRhc2g7Jm1kYXNoO+iUoeaMu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iOuiZtaWRkb3Q76Zyc5aSp56eL5pmT44CLPC9wPjxwPjxlbT41Ni48L2VtPuS6leW6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a3seeDm+S8iu+8jOWFsemDjumVv+ihjOiOq+WbtOaji+OAgueOsuePkemqsOWtk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FpemqqOebuOaAneefpeS4jeefpe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aOw5p2o5p+z5p6d44CLPC9wPjxwPjxlbT41Ny48L2VtPuaAneW+gOS6i++8jO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+8jOmdkuibvuS9juaYoOi2iuWxseeci+OAguWFseecoOS4gOiIuOWQrOen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n+i9u+ihvuWQhOiHquWvkuOAgiZtZGFzaDsmbWRhc2g75pyx5b2d5bCK44CK5qGC5q6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acqOWFsOahqOWtkOiXleiKseS5oe+8jOWUsee9ouWO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muawlOWHieOAgueDn+Wkluafs+S4nea5luWkluawtO+8jOWxseeciea+ueeip+aciOe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aea54eu44CK6Z+p5bqE6Ze46Iif5Lit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JsuS4jei/t+S6uuS6uuiHqui/t++8jOaDheS6uuecvOmHjOWHu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e8mOWNg+mHjOadpeebuOS8mu+8jOS4ieeskeW+kueEtuW9k+S4gOe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aKX44CK6ZuG5p2t5bee5L+X6K+t6K+X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FkuiOq+aDiuaYpeedoemHje+8jOi1jOS5pua2iOW+l+azvOiMtummme+8jOW9k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Yr+Wvu+W4uOOAgiZtZGFzaDsmbWRhc2g757qz5YWw5oCn5b6344CK5rWj5rqq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sIHlv7Xopb/po47ni6zoh6rlh4njgIs8L3A+PHA+PGVtPjYxLjwvZW0+5LuO5Yir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5u46YCi77yM5Yeg5Zue6a2C5qKm5LiO5ZCb5ZCM44CC5LuK5a615Ymp5oqK6ZO2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q55oGQ55u46YCi5piv5qKm5Lit44CCJm1kYXNoOyZtZGFzaDvmmY/lh6D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nkuInpppblhbbkuIDjgIs8L3A+PHA+PGVtPjYyLjwvZW0+6Z2W5a6J5a6F6Ye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+z77yM5pyb6am/5Y+w5YmN5omR5Zyw6Iqx44CC5Lik5aSE5pil5YWJ5ZCM5pel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65oCd5a6i5a6i5oCd5a6244CCJm1kYXNoOyZtZGFzaDvnmb3lsYXmmJPjgIrmnJvp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s8L3A+PHA+PGVtPjYzLjwvZW0+54ix5ZCb56yU5bqV5pyJ54Of6Zye77yM6Ieq5ou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uY6YWS5a6244CC5L+u5Yiw5Lq66Ze05omN5a2Q5aaH77yM5LiN6L6e5riF55im5Ly8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npfpn7Xlvq7jgIroh6rpopjlsI/nhaflkYjlp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Sr54eV5LiA5Y+M5aiH6K+t56KO77yM57+g5bGP5Y2B5LqM5pm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qKm6a2C5raI5pWj6YaJ56m66Ze644CCJm1kYXNoOyZtZGFzaDvmr5vnhpnpnI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iKseamremmmee6oueDn+aZr+i/t+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XkuI3kvLzlpJrmg4Xoi6bvvIzkuIDlr7jov5jmiJDljYPkuIfnvJXjgIL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nInnqbfml7bvvIzlj6rmnInnm7jmgJ3ml6DlsL3lpI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OiealvOaYpSZtaWRkb3Q75pil5oGo44CLPC9wPjxwPjxlbT42Ni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S4ieabtOmbqO+8jOS4jemBk+emu+aDheato+iLpuOAguS4gOWPtuWPt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epuumYtua7tOWIsOaYjuOAgiZtZGFzaDsmbWRhc2g75rip5bqt562g44CK5p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J6aaWJm1pZGRvdDvlhbbkuInjgIs8L3A+PHA+PGVtPjY3LjwvZW0+6aqP6ams6a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JC96Iqx77yM5Z6C6Z6t55u05ouC5LqU5LqR6L2m44CC576O5Lq65LiA56yR6KSw54+g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oyH57qi5qW85piv5aa+5a6244CCJm1kYXNoOyZtZGFzaDvmnY7nmb3jgIr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vo7kurrjgIs8L3A+PHA+PGVtPjY4LjwvZW0+5YWz5YWz6ZuO6big77yM5Zyo5rKz5Lm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I5a6o5reR5aWz77yM5ZCb5a2Q5aW96YCR44CC5Y+q5oS/5ZCb5b+D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LSf55u45oCd5oSP44CCJm1kYXNoOyZtZGFzaDvmnY7kuYvku6rjgIrljZznr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LqV5bqV54K554Gv5rex54Ob5LyK77yM5YWx6YOO6Z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u05qOL44CC546y54+R6aqw5a2Q5a6J57qi6LGG77yM5YWl6aqo55u45oCd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mnajmn7Pmnp3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YKj5bCY57yY5a655piT57ud77yM54eV5a2Q5L6d54S277yM6L2v6LiP5biY6ZK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x572i56eL5Z2f5oSB5pyq5q2H77yM5pil5Lib6K6k5Y+W5Y+M5qCW6J2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onbbmgYvoirHjgIs8L3A+PHA+PGVtPjc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S5bGx5Ymq5Ymq6aOO77yM5LiA6KGM6ZuB5a2X5ZCE6KW/5Lic44CC6Jm954S26aK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5Y2D6YeM77yM5paZ5b6X55u45oCd5Lik5Zyw5ZCM44CCJm1kYXNoOyZtZGFzaDvotb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gIrnp4vlpJzmnInmgIDlrZ/lhYTjgIs8L3A+PHA+PGVtPjcyLjwvZW0+5ZCb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pyf77yM5be05bGx5aSc6Zuo5rao56eL5rGg44CC5L2V5b2T5YWx5Ymq6KW/56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d5be05bGx5aSc6Zuo5pe244CCJm1kYXNoOyZtZGFzaDvmnY7llYbpmpDjgI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4TljJfjgIs8L3A+PHA+PGVtPjczLjwvZW0+6Iqx6Ieq6aOY6Zu25rC06Ieq5rW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oCd44CB5Lik5aSE6Zey5oSB44CC5q2k5oOF5peg6K6h5Y+v5raI6Zmk77yM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44CB5Y205LiK5b+D5aS044CCJm1kYXNoOyZtZGFzaDvmnY7muIXnhafjgIrkuID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c0LjwvZW0+5YCt5aCV5L2O5qKz6au777yM6L+e5aif57uG5om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pel5Lik55u45oCd44CC5Li65ZCb5oaU5oK05bC977yM55m+6Iqx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ljZfmrYzlrZAmbWlkZG90O+WAreWgleS9juais+mr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nKjlpKnmhL/kvZzmr5Tnv7zpuJ/vvIzlnKjlnLDmhL/kuL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jgILlpKnplb/lnLDkuYXmnInml7blsL3vvIzmraTmgajnu7Xnu7Xml6Dnu53m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Vv+aBqOatjOOAi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lub3nqpfkuI3lj6/lkKzvvIzmjJHnga/pl7LnnIvniaHkuLnkuq3jgILkurrpl7T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7Tkuo7miJHvvIzlsoLni6zkvKTlv4PmmK/lsI/pnZLvvJ8mbWRhc2g7Jm1kYXNoO+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OAiuivu+eJoeS4ueS6ree7neWPpeOAizwvcD48cD48ZW0+NzcuPC9lbT7oj7Hlj7b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bfpo5Dpo47vvIzojbfoirHmt7HlpITlsI/oiLnpgJrjgILpgKLpg47mrLLor63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oqfnjonmkJTlpLTokL3msLTkuK3jgIImbWRhc2g7Jm1kYXNoO+eZveWxheaYk+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uabsuOAizwvcD48cD48ZW0+NzguPC9lbT7moqfmoZDmoJHvvIzkuInmm7Tpm6j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rvmg4XmraPoi6bjgILkuIDlj7blj7bvvIzkuIDlo7Dlo7DvvIznqbrpmLbmu7TliL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abtOa8j+WtkOS4iemmluWFtuS4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LzluKblpoLkuJ3mn7PvvIzlm6LphaXmj6Hpm6roirHjgILluJj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kqnmlpzvvIzkuZ3ooaLlsJjmrLLmmq7vvIzpgJDpppnovab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WNl+atjOWtkCZtaWRkb3Q75Ly85bim5aaC5Lid5p+z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W5tOeUn+atu+S4pOiMq+iMq++8jOS4jeaAnemHj++8jOiHqumavuW/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qeeql++8jOato+ais+Wmhu+8jOebuOmhvuaXoOiogO+8jOaDn+acieazquWNg+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Gf5Z+O5a2Q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Z2NwNnF5aDl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djcDZxeWg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AEFCE0840D1DF0E853E6A1BB61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