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B820E059F4668813FB9476522A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B820E059F4668813FB9476522A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qx5b+X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neiHquaIkeeahOihgC3miZvoh6rmiJHnmoTmo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otorliqrlipvjg77otorlubjov5A8L3A+PHA+PGVtPjMuPC9lbT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oqvmi4nlvIA8L3A+PHA+PGVtPjQuPC9lbT7orrDlv4bkuK3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vY7osIPlgZrkuros6auY6LCD5YGa5LqLPC9wPjxwPjxlbT4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bWU8L3A+PHA+PGVtPjcuPC9lbT7moqbnmoTmlrnlkJHlj6vlgZrpl6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I3otKXnmoTmhI/lv5c8L3A+PHA+PGVtPjkuPC9lbT7lkKvjg5/ms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tKU8L3A+PHA+PGVtPjEwLjwvZW0+6Ium5bC955SY5p2lPC9wPjxwPjxlbT4x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yDmoqbmg7M8L3A+PHA+PGVtPjEyLjwvZW0+5raQ5LiN5Lya5L2O5aS0LOmZpOmdnuS8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zwvcD48cD48ZW0+MTMuPC9lbT7liqrlipvlsLHkvJrlj5HlhYnjg4U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2Q6Ieq5oiR5LqJPC9wPjxwPjxlbT4xNS48L2VtPum+meWHpOS9s+m8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bPkurp144CB5Yqg5rK5PC9wPjxwPjxlbT4xNy48L2VtPuS4h+i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quS4uuWHuuS6uuWktOWcsDwvcD48cD48ZW0+MTguPC9lbT7mnKrmnaXjgIHls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s8L3A+PHA+PGVtPjE5LjwvZW0+5bm06L276LS15Zyo5ou85pCP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ruW/l+WcqOaIkeW/gzwvcD48cD48ZW0+MjEuPC9lbT7lt7Tpu47lt6blsrg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wPjxwPjxlbT4yMi48L2VtPua0u+e7meiHquW3seeciz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4qXyrmoqbmg7PjhJ88L3A+PHA+PGVtPjI0LjwvZW0+6YGH5byx5YiZ5by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/vemAkOaIkeeahOaYjuWkqTwvcD48cD48ZW0+MjYuPC9lbT7lg4/lkJHil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bXkuIDmoLc8L3A+PHA+PGVtPjI3LjwvZW0+5pyq5p2l55qE5L2g5Lya5oSf6LCi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PC9wPjxwPjxlbT4yOC48L2VtPuacgOWlveacieaipuaDs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Kkg6L+Y5piv5ZCR5aSq6ZizPC9wPjxwPjxlbT4zMC48L2VtPui1t+atp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MzEuPC9lbT7pqoTlgrLkuI3nvoEvLzwvcD48cD48ZW0+MzI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pb3vvIzmiJHlj6vlubLkuI3lgJI8L3A+PHA+PGVtPjMzLjwvZW0+5ou/5ZG95Y67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44KcPC9wPjxwPjxlbT4zNC48L2VtPuS4gOS4quS6uu+8jOW5suWHgOWI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UuPC9lbT4g6K+B5piO57uZ5L2g55y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ipuaLhuW8gDwvcD48cD48ZW0+MzcuPC9lbT7miormm77nu48g6LCx5YaZ5oiQ56ul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vj+S4gOWkqe+8jOS4uuaYjuWkq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lvLrmjLrov4c8L3A+PHA+PGVtPjQwLjwvZW0+5LiW55WM5LiO5oiR5peg5Y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Iq+i3n+iHquW3sei/h+S4jeWOuz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jKfvvIzlubvljJbmiJDonbY8L3A+PHA+PGVtPjQzLjwvZW0+5pS+5byD4peP4pah4oa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kp+OBmOiDhueahOW+gOWJjei1sD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4LnvJ3kuK3nmoTpmLPlhYk8L3A+PHA+PGVtPjQ2LjwvZW0+5Yaw5riF5LiA5rS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9rOi6q+OAgeacquadpTwvcD48cD48ZW0+NDguPC9lbT7nrJHohLjj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rrohIk8L3A+PHA+PGVtPjQ5LjwvZW0+6Ieq5by65LiN5oGv44Kn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i6q+acquadpTwvcD48cD48ZW0+NTEuPC9lbT7ph43mi77mkIHmtYXnmoTmo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q66KaB4pej6Z2g6Ieq5bexQDwvcD48cD48ZW0+NTMuPC9lbT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8uPC9wPjxwPjxlbT41NC48L2VtPuaIkOeOiyDmlZflr4c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q644CB6aOe6LW344CCPC9wPjxwPjxlbT41Ni48L2VtPueBv+eDgueskeWuueWkqeS9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j6rosIjlsIbmnaU8L3A+PHA+PGVtPjU4LjwvZW0+6Z2S5pil4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u85pCPJmRlZzs8L3A+PHA+PGVtPjU5LjwvZW0+5oiR44Of5LiN5aeT6IO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li+iAjOaWl+S5izwvcD48cD48ZW0+NjEuPC9lbT7moqbmg7Plpo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5vlvIA8L3A+PHA+PGVtPjYyLjwvZW0+5YW25a6e5bCx5piv5ou8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DvemUmeeahCDlhrPlrpo8L3A+PHA+PGVtPjY0LjwvZW0+6aOO5LqRIOWG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jUuPC9lbT7moqbmg7PmiY3orqnlv4Pot7PlrZjlnKg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k57+U5Lmd5aSp44GCPC9wPjxwPjxlbT42Ny48L2VtPuaLv+WRveaQj+acquad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qbfkuI3nqbfkvaDliKvmgII8L3A+PHA+PGVtPjY5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aN6LW3PC9wPjxwPjxlbT43MC48L2VtPumHjeaWsOadpei/h+KXo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pppYg5pyb552A5L2g6L+c5Y6744Gu6IOM5b2x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QkeW+gOeahOS7peWQjuOBgjwvcD48cD48ZW0+NzMuPC9lbT7kuI3nu4/lj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gI7og73op4HlvannuqLjgII8L3A+PHA+PGVtPjc0LjwvZW0+6I2S6Iqc55qE5b+D4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dkuaYpeWlveW5tOWNjjwvcD48cD48ZW0+NzYuPC9lbT7n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bDlpKnmtq88L3A+PHA+PGVtPjc3LjwvZW0+5Yqq5Yqb5oC75Lya5Y+R5YWJ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h6rlvLrkuI3mga88L3A+PHA+PGVtPjc5LjwvZW0+JmRhcnI75aWu6a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aSi5oOzJnVhcnI7PC9wPjxwPjxlbT44MC48L2VtPuiHquW3semAieeahOi3r+i3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3nEgcWN6LWw5a6MPC9wPjxwPjxlbT44MS48L2VtPuS4gOe8lemYs+WFieaKiuaipu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jwvcD48cD48ZW0+ODIuPC9lbT7mnYDmrbvlurjnoow8L3A+PHA+PGVtPjgz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iR5b+DPC9wPjxwPjxlbT44NC48L2VtPuWKoOayueWwkeW5tOS4qFRmYm95c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r4/kuIDmrrXot6/pg73mmK/kuIDnp43poobmgp8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35Zyf6YeN5p2lPC9wPjxwPjxlbT44Ny48L2VtPuaIkei/mOW5tOi9u++8jOa4t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zwvcD48cD48ZW0+ODguPC9lbT7lg4/jg5/popfmr5Loja8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4GY5Yqb5ZCR5YmNPC9wPjxwPjxlbT45MC48L2VtPuiHs+S4iuWKseWQiOOB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puqbnlLDph4znmoTlrojmnJvogIU8L3A+PHA+PGVtPjky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D5LiN5piv5qKmPC9wPjxwPjxlbT45My48L2VtPui/veWkoui1pOWtkO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nrZbpqazotbDlpKnmtq88L3A+PHA+PGVtPjk1LjwvZW0+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IOmdoOiHquW3sTwvcD48cD48ZW0+OTYuPC9lbT7ooYzlloQg56ev5b636KG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imgeS4gOebtOWdmuaMgeWRgCE8L3A+PHA+PGVtPjk4LjwvZW0+5qKm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r6ZevPC9wPjxwPjxlbT45OS48L2VtPuS4gOWIh+eahuacieWPr+iD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aSp55Sf5YKy6aqo44Kd5oCO6IO95bGI5pyN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dWx3cjhjNWd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HVsd3I4YzVn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B820E059F4668813FB9476522A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