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9342A9DBFC011932EA3CC22211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9342A9DBFC011932EA3CC22211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CP5pyL5Y+L5Lus5paw5bm0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KiuacgOaMm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elneaEv++8jOe7meWPr+eIsei0tOW/g+eahOWls+WEv++8jOaEv+WuneWun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W5uOemj+eahOS4gOWkqe+8jOaXtuaXtuasoueske+8jOW/q+S5kOaXoOi+u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i48L2VtPuelneemj+WDj+ebm+W8gO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Jh+aCoOeEtumjmOi/h++8jOaXpeWtkOaYr+S4gOmmlua1gea3jOeahOat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mXtOWUseWIsOS6huS4gOW5tOWygeacq++8jOWygeaciOaYr+S4gOmhteiusOS6i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jeaDmuS4ree/u+WIsOS6huaWsOW5tOeahOaXtuWIu++8jOelneWunei0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WsOaYpeWkqeawlOmihOaKpe+8muWCjeaZm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ilv+WMl+aWueacieaUr+elqO+8jOWxgOmDqOaciemHkeWdl++8jOWNi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tuaYn+e+juWFg+i9rOasp+WFg++8jOivt+W4puWlvemSoueblO+8jOWkh+Wlvem6u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Pkei0ou+8geelneaCqOaWsOW5tOaPkOmSs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S5luS5lu+8jOimgeWQrOivne+8jOWPquaKiuW/q+S5kOmZquS6suS6u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ayoeacieaEge+8jOmhuumhuuWIqeWIqeaKiui3r+i1sO+8m+S4gOWyg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iuWWnO+8jOeItuavjemrmOWFtOWPiOW8gOW/g++8m+aEv+Wunei0n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XoOW/p+aXoOeBvuOAgjwvcD48cD48ZW0+NS48L2VtPuS9oOW5s+aXtu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S4gOebtOeJueWIq+eahOWKquWKm++8jOW9k+eEtuS9nOS4uuS9oOWLpOWli+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Kpe+8jOS9oOeahOaIkOe7qeS7juWwj+WtpuW8gOWni+WwseS4gOebtOW+iO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iHquS/oe+8jOebuOS/oeiHquW3seS4gOWumuiDveihj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5uOi/kOS5i+WFieaZrueFp+S9oOeahOavj+S4gOS4quaXpeWtkO+8jOaEv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iKsea0kua7oeS9oOeahOS6uueUn+aXheeoi+OAguWunei0ne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4jOacm+avj+S4quWunei0neWkqeWkqemDveiDveWD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W8gOaUvu+8jOWDj+mYs+WFieS4gOagt+eBv+eDgu+8geWBpeW6t+OAg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avj+S4gOWkqe+8gTwvcD48cD48ZW0+OC48L2VtPuaCoOaCoOeahOS6kemHj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l++8jOa3oea3oeeahOivl+mHjOaciee7tee7teeahOWWnOaCpu+8j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mHjOacieaIkei9u+i9u+eahOelneemj++8jOWtqeWtkO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rOeahOeUn+a0u+avj+Wkqeimgee7p+e7re+8j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mVv+aIkOeGn+ihsOiAgeatu+S6oeaYr+S4jeWPr+mAhui9rOeahOiHqueEtuinh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aXtuWFieWAkua1ge+8jOiwgeWPiOS8muaLkue7nei/memBl+Wkse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Wlve+8n+aYpeiKguWIsOS6hu+8jOelne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rpmLPmmK/ph5HoibLnmoTvvIzmnIjkuq7mmK/pk7boibLnmoT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lvanoibLnmoTvvIzmhL/kvaDooqvlubjnpo/njq/nu5XvvIzooqvlpb3ov5D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ooqvlv6vkuZDpmY3kvI/vvIzooqvnrJHlrrnnspjkvY/jgILpgqPml7bliKv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nKjov5zmlrnkuLrkvaDnpZ3npo/vvIzmsLjov5zlv6vkuZDvvIHlhL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zlrabkuaDov5vmraXvvIE8L3A+PHA+PGVtPjExLjwvZW0+54Ob5YW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5Sc6Jyc77yM6ZW/5a+/6Z2i5p2l57yg5bm456aP77yM57qi6YWS6YaJ5Lq6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Imv6L6w576O5pmv5bqG55Sf5pel77yb5oGt5Zac77yM5oGt5Zac77yM5Y+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a2p5a2Q5paw5bm05b+r5LmQ77yBPC9wPjxwPjxlbT4xMi48L2VtPu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S9oOeahOWIsOadpe+8jOWujOaVtOS6huaIkeS7rOeahOWutu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mcgOimgeS9oOaFouaFouaOoue0ou+8jOimgeW8gOW8gOW/g+W/g+WcsOmVv+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TMuPC9lbT7lvIDlv4Pmr4/kuIDnp5L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zlubjnpo/mr4/kuIDlubTvvIzlgaXlurfliLDmsLjov5z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paw55qE5LiA5bm077yM5oS/5oKo5oqx552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ul552A5YGl5bq377yM5o+j552A5bm456aP77yM5pC6552A5b+r5LmQ77yM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bim552A55Sc6Jyc77yM5bim552A6LSi6L+Q77yM5ou9552A5ZCJ56Wl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w5bm077yM5b+r5LmQ5bqm6L+H5q+P5LiA5aSp77yB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S7iuWkqeWPiOaYr+S9oOeahOaWsOW5tO+8jOaEv+S7iuWkq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e+juS4ve+8jOadpeW5tOaWsOW5tOabtOe+juWlve+8jOS4gOW5tOabtOiDn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Wls+WEv+aWsOW5tOW/q+S5kO+8gTwvcD48cD48ZW0+MTYuPC9lbT7kv53nlZ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q/nnJ/nmoTnq6Xlv4PvvIzorqnnlJ/mtLvmm7TmnInotqPlkbPvvJvkv53nlZnlh6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q6Xor53vvIzorqnml6XlrZDmm7TmnInmnJ/nm7zvvJvnq6XlubTmnIn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ml6Dku7fjgILmlrDlubTliLDkuobvvIzmhL/kvaDlm57lvZLnq6XotqP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E8L3A+PHA+PGVtPjE3LjwvZW0+57uZ5L2g6YCB5Y675oiR55qE56Wd56aP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pyA55yf6K+a55qE5oSP5oS/77yM5oqK5pyA576O55qE5b+D5oS/5ZKM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B57uZ5L2g77yM6K6p5L2g6ams5Yiw5oiQ5Yqf77yM5a2m6aOe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BreWWnO+8jOaBreWWnO+8geelneWwj+WuneWun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s+WuieW/q+S5kO+8gTwvcD48cD48ZW0+MTkuPC9lbT7lrp3lrp3vvIzmlr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ubjnpo/lkozmrKLkuZDkuI7kvaDlkIzlnKj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aOO6Zuo77yM5oCO5qC36KeB5b2p6Jm577yM5rKh5pyJ5Lq66IO96ZqP6ZqP5L6/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Yqg5rK577yB5paw55qE5LiA5bm05pu05LiN5LiA5qC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mSn+WjsOaVsu+8jOWQueWTjeW/q+S5kOmbhue7k+WPt+OAguelneem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mbhuWQiO+8jOefreS/oeadpeaKpeWIsOOAguW/q+S5kOaItOS4iuW8gOW/g+W4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muWbnuaMh+WvvOWRmO+8jOWQieelpeW5s+WuiemDveermeWlve+8jOa4qemm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S5sei3ke+8jOaWsOW5tOelneemj+WwsemAgeWIs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lrDnmoTot6/vvIzkuKLmjonlv4PkuK3nmoTov7fojKvvvIzmirnljrv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v6fkvKTvvIzmj5LkuIrnv7Hnv5TnmoTnv4XohoDvvIzmj6PnnYDmu6HmgI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pZTlkJHliY3nqIvkvLzplKbnmoTlnLDmlrnvvIHnpZ3mlrDlubT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aw5bm05Yiw5LqG77yM56Wd5L2g5oul5pyJ5bCP576O576O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ZW/5aSn5b2T5ZCN5aSn5q2M5pif44CCPC9wPjxwPjxlbT4yNC48L2VtPu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jeimgeiDhuaAr++8jOS4jeimgeWbnuWktO+8jOWLh+aVoueahOi/iOW8g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i1sOWQp++8gTwvcD48cD48ZW0+MjUuPC9lbT7lrp3otJ3vvIznjrDlnKj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/vvIzkuZ/orrjkvaDov5jkuI3mh4Llvpfku4DkuYjmmK/oh6rkv6H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p3otJ3kvaDlnKjmlrDnmoTkuIDlubTph4zog73lpJ/oh6rkv6HnmoT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aw5bm05p2l5Yiw77yM5oS/5L2g5oul5pyJ5YS/56u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qK54Om5oG85raI6Zmk5o6J77yb5L+d5oyB5YS/56ul5pe2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mk5YWo6YOo5Zuw5omw77yb5oul5pyJ5YS/56ul5pe255qE6IKM6IKk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b56Wd5paw5bm05b+r5LmQ77yM5LiH5LqL5aaC5oS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Yr+S4gOajteagke+8muaYpeWkqe+8jOWQkOS4gOWxsea3oea3oe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kj+Wkqe+8jOa0kuS4gOaKueWmguazieeahOWHieiNq++8m+eni+Wkqe+8jOS4v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eahOmdkuaenO+8m+WGrOWkqe+8jOWBmuS4gOS4quWFu+eyvuiThOmUkOeah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guPC9lbT7mlrDlubTmnaXkuLTkuYvpmYXvvIznpZ3mgqj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kuIDnlJ/lv6vlv6vkuZDkuZDvvIzkuIDkuJblubPlubPlron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kozlkoznnabnnabvvIzmhL/kvaDnlJ/lkb3kuK3nmoTmr4/kuIDkuKrmhL/mnJ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lrp7njrDvvIHmlrDmmKXlv6vkuZDvvIz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5LjwvZW0+5a6d6LSd77yM5L2g5bm456aP5omA5Lul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Zyo5paw55qE5LiA5bm06YeM5Y+W5b6X5pu05aSn55qE6L+b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tqeWtkO+8jOWcqOS9oOaWsOS4gOW5tOWIsOadpeS6huS5i+mZ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lneS9oOW5s+WuieW5uOemj++8jOWJjeeoi+S8vOmUpu+8geiZveeEtuatpOaX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iDveeQhuino+i/meWPpeivneeahOaEj+aAne+8jOS9huW4jOacm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aKpOS9keS9oOe7iOi6q++8geaIkeS6sueIseeahOWunei0n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KjpmLPlhYnpm6jpnLLnmoTmu4vmtqbkuIvvvIzojIHlo67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iM5pyb5aWz5YS/5YGl5bq35b+r5LmQ5Zyw5oiQ6ZW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6L+H5aW95q+P5LiA5aSp77yB5oiR55qE6LS05b+D5bCP5a6d6LS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peg5b+n5peg6JmR5LmQ5reY5reY77yB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XqOelnu+8jOaWsOeahOWvueiBlO+8jOaWsOeahOeBr+esvO+8jOaWsOeah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u+WYu++8jOaWsOW5tOaWsOaYpe+8jOaIkeeahOmXruWAmeS+neaXp+OAgeeJteaMg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lneemj+S+neaXp++8muelneWuneWuneaWsOW5tOW/q+S5kO+8jO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otorplb/otormvILkuq7otorplb/otorogarmmI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gaXlurflv6vkuZDlnLDmiJDplb/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YWo5a625bim5p2l5LqG5bm456aP5ZKM5qyi5LmQ77yM5L2g5piv54i454i4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aqE5YKy77yM5oiR5Lus5bCG5bC95Yqb5Li65L2g55WZ5L2P5q+P5LiA5Liq5oiQ6ZW/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M5pyb5L2g5oiQ6ZW/55qE6Lev5LiK5YWF5ruh5qyi5aOw56yR6K+t5LiO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zNi48L2VtPuaWsOW5tOW/q+S5kO+8geiuqeaIk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aIkeS4uuS9oOasoueske+8gTwvcD48cD48ZW0+MzcuPC9lbT7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mK/kvaDlubjnpo/nmoTln47loKHvvIzkuI3lj5jnmoTnq6Xlv4PmmK/kva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vvIzml6DpmZDnmoTnq6XotqPmmK/kvaDlv6vkuZDnmoTlv4XopoH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nnJ/mmK/kvaDlpITkuovnmoTngbXoja/jgILmhL/lrp3lrp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y54ix55qE5a6d5a6d77yM56Wd5L2g5oul5pyJ55m96ams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iF5rCU44CCPC9wPjxwPjxlbT4zOS48L2VtPuWQrOivtOS9oOS7iuWkqeW+iOWP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equedgOecvOePoOWtkO+8jOaLqOW8hOWwj+aJi+aMh++8jOm8u+a2leS4gOiE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luWhnuWYtOW3tOWtkO+8jOepv+W8gOWPieijpOWtkO+8jOW8hOS4quWFieWktOiE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S7iuWkqeaYr+aWsOW5tOW/q+S5kO+8jOWBmuWbnuW8gOW/g+Wwj+WtqeWtk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WsOW5tOW/q+S5kO+8gTwvcD48cD48ZW0+NDAuPC9lbT7kurLniLHnmoT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osKLosKLkvaDpmarnnYDlpojlpojkuIDotbfmiJDplb/miJDnhp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pojlpojop4nlvpfoh6rlt7HmmK/kuJbnlYzkuIrmnIDlubjnpo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iJHluIzmnJvkvaDog73lv6vkuZDlnLDmiJDplb/vvIzmlLbojr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jnpo/nmoTlm57lv4bvvIE8L3A+PHA+PGVtPjQxLjwvZW0+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6d5a6d6ZW/6auY6ZW/5aSn77yM6IGq5piO5Ly25L+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S9oOimgeW/q+S5kOOAguiusOS9j++8jOS9oOeUn+WRve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rOW4huWHuua1t+OAguaIkeeahOelneemj+mDveS8muS8tOS9oOWQjO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p3lrp3kvaDmmK/lpoLmraTnmoTkvJjnp4DvvIzkuIDlrprog73lpJ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bkuJTmiJjog5zmiYDmnInnmoTlm7Dpmr7lkozmjJHmiJjjgILniLjniLjlpojlpo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ubPlh6HnmoTkurrvvIzmiJHku6zluIzmnJvkvaDkuZ/og73lgaXlgaXlurf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lgZrkuKrlubPlh6H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pYTR4azN5M3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aWE0eGszeT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9342A9DBFC011932EA3CC22211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