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997E41657283F76828B7CFD171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997E41657283F76828B7CFD171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72R5ZCN5LqM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0i+a0izwvcD48cD48ZW0+Mi48L2VtPuiTnea2q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aZtDwvcD48cD48ZW0+NC48L2VtPuWNt+iA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aBmeOCnDwvcD48cD48ZW0+Ni48L2VtPuWWnOS9o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XpzwvcD48cD48ZW0+OC48L2VtPuS4pOa4heOAgjwvcD48cD48ZW0+OS48L2VtPu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TAuPC9lbT7osbnntIvvvJE8L3A+PHA+PGVtPjExLjwvZW0+5rOF5ri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l+a1lDwvcD48cD48ZW0+MTMuPC9lbT7nl57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C96JC9PC9wPjxwPjxlbT4xNS48L2VtPuWTjuWT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prYI8L3A+PHA+PGVtPjE3LjwvZW0+5Lqm5benPC9wPjxwPjxlbT4xOC48L2VtPu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kuPC9lbT7mtYXnrJHjgp48L3A+PHA+PGVtPjIwLjwvZW0+6L6e5rW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mOW3nTwvcD48cD48ZW0+MjIuPC9lbT7mmq7lv7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W75q2qPC9wPjxwPjxlbT4yNC48L2VtPuWuieaal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rnj4o8L3A+PHA+PGVtPjI2LjwvZW0+5Ya3556z54Gs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zwvcD48cD48ZW0+MjguPC9lbT7lha7lrZA8L3A+PHA+PGVtPjI5LjwvZW0+5b+15b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nemBhzwvcD48cD48ZW0+MzEuPC9lbT7lkKzpo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ui5q6HPC9wPjxwPjxlbT4zMy48L2VtPue+veiQv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mtLs8L3A+PHA+PGVtPjM1LjwvZW0+5pen5Z+OKjwvcD48cD48ZW0+MzYuPC9lbT7l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L3A+PHA+PGVtPjM3LjwvZW0+5p6c5p6cPC9wPjxwPjxlbT4zOC48L2VtPuaKpOef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6rngrk8L3A+PHA+PGVtPjQwLjwvZW0+5LmF5b+14oS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j+S5nTwvcD48cD48ZW0+NDIuPC9lbT7mia7kuZY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c5YWcPC9wPjxwPjxlbT40NC48L2VtPuafoOiQjDwvcD48cD48ZW0+NDU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L3A+PHA+PGVtPjQ2LjwvZW0+5YyX6ZmMPC9wPjxwPjxlbT40Ny48L2VtPuWwj+Ww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jJfovrA8L3A+PHA+PGVtPjQ5LjwvZW0+5L2Z5oK4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tOaciDwvcD48cD48ZW0+NTEuPC9lbT7ln4vokaw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aKcPC9wPjxwPjxlbT41My48L2VtPuW+ruWFiTwvcD48cD48ZW0+NTQuPC9lbT7lpbbl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OW5p6cPC9wPjxwPjxlbT41Ni48L2VtPuWls+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jgYPms6Hms6Fv4peLPC9wPjxwPjxlbT41OC48L2VtPuS6kee6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ubzojbc8L3A+PHA+PGVtPjYwLjwvZW0+5rKr6ZmM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fjjwvcD48cD48ZW0+NjIuPC9lbT7lq5HmgLk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PC9wPjxwPjxlbT42NC48L2VtPuWuieW5tDwvcD48cD48ZW0+NjUuPC9lbT7njKvmn6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eF5aiHPC9wPjxwPjxlbT42Ny48L2VtPuWNt+OAguWN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6Dlh4k8L3A+PHA+PGVtPjY5LjwvZW0+6L2v6IK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9pjwvcD48cD48ZW0+NzEuPC9lbT7lr6HmrLI8L3A+PHA+PGVtPjcyLjwvZW0+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3My48L2VtPueQiee+vTwvcD48cD48ZW0+NzQuPC9lbT7ova/o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mJ5YWuPC9wPjxwPjxlbT43Ni48L2VtPuaMvei+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5/lvZI8L3A+PHA+PGVtPjc4LjwvZW0+5YWu5YWu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hvzwvcD48cD48ZW0+ODAuPC9lbT7lrp3lrp08L3A+PHA+PGVtPjgxLjwvZW0+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PC9wPjxwPjxlbT44Mi48L2VtPuWltueMq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ZqeDU2aG1r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2ang1Nmht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997E41657283F76828B7CFD171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