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80328C542E536378ECD2BE13AD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0328C542E536378ECD2BE13AD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NTDlpKflr7/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Ko55qE5YWz5oCA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Ko55qE5Y+u5ZKb5LuO5LiN5YGc5q2i77yM5oKo55qE55uu5YWJ5LiA6Lev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qr5b2x5rC45a2Y5b+D5bqV44CC5Lqy54ix55qE54i454i4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Gl5bq36ZW/5a+/77yM5rC46JGG6Z2S5pil77yM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qx57q554is5ruh5oKo55qE6IS46aKK77yM5p2h5p2h5Yi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WU5rOi5Yqz56KM77yM55m95Y+R5biD5ruh5oKo55qE5aS06aG2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qE6YO95piv55Sf5rS756CN5Z2377yM54i454i45Li65LqG5oiR55qE5oiQ6ZW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5Sf5pel5b+r5LmQ77yM5oS/5oKo5b+r5LmQ55u45Ly077yM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oiR54ix5oKo77yBPC9wPjxwPjxlbT4zLjwvZW0+5ruh5omL6ICB6Iyn55qx57q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Oh6aG76IuN6IuN6ayT5Y+R5aaC6Zyc44CC6IKp6IOM5b6u5L2d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Ko5LiN6YGX54ix5oiR5YC+5ZuK44CC54i254ix5aaC5bGx5oOF55yf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5oiR5b+D55yf6K+a44CC54i477yM55Sf5pel5b+r5LmQ77yM5Y+q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6ZqP77yBPC9wPjxwPjxlbT40LjwvZW0+5a+55oiR55qE5YWz5b+D56K+5oi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5m95LqG5oKo55qE5aS05Y+R77yb5Li65oiR5ouF5b+D5rGH5oiQ5rKz77yM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Z2S5pil44CC54i454i477yM6K6p5oiR6K+077ya5oKo6L6b6Ium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4ix5oKo44CC56Wd56aP54i25Lqy77yM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LjwvZW0+54i454i477ya5Zyo5oKo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CG5b+r5LmQ55qE6Z+z56ym77yM5L2c5Li656S854mp6YCB57uZ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5qE5pel5a2Q77yM6KG35b+D5Zyw56Wd56aP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bm05bm85pe277yM54i25Lqy5piv5LiA6YG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bm06L275pe277yM54i25Lqy5piv5LiA5bCK5YG25YOP77yb5Lit5bm05piv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q615bKB5pyI77yb5bm05pqu5pe254i25Lqy5piv5LiA6YOo5Y+y5Lmm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pys6K+75LiN5a6M55qE5Lmm77yM54i25Lqy55Sf5pel77yM56Wd54i25L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3LjwvZW0+54i454i4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omA5pyJ55qE5b+r5LmQ44CB5omA5pyJ55qE5bm456aP44CB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mA5pyJ55qE5aW96L+Q5Zu057uV5Zyo5oKo6Lqr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77yBPC9wPjxwPjxlbT44LjwvZW0+5pyJ6K645aSa5Lq6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P5Y6G5LqG77yM6L2s6Lqr5L6/5Lya5b+Y6K6w77yM5L2G5Zyo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rC46L+c5LiN5Lya5b+Y6K6w5oiR5Lus55qE54i25Lqy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KB5pyI55qE5rWB6YCd6ICM5raI5YeP5oiR5Lus5a+554i25Lqy6YKj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25Lqy77yM55Sf5pel5b+r5LmQ44CCPC9wPjxwPjxlbT45LjwvZW0+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iR6YCB5oKo5LiA5bqn5ZCO6Iqx5Zut77yM5Zut5a2Q6YeM5qC955qE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CR77yM5rWB55qE5piv5b+Y5b+n5rOJ77yM5byA55qE5piv6Ieq5Zyo6Iqx77yM5p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qGl77yM56Wd5oS/5aW96L+Q5aW95b+D5oOF77yM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oOiuuuaYr+iNieaYr+Wune+8jOaCqOmDveW+he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lveOAgui+m+iLpuaTjeWKs+mtgueJteaipue7le+8jOaMguW/g+WtqeWEv+Wvkum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e+8m+aXoOW+ruS4jeiHs++8jOS4jeaxguWbnuaKpe+8jOWPquWbvuWtqeWEv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wuOi/nOeIseaCqO+8jOeIuOeIuO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qjmmK/lpKfmoJHvvIzkvJ/lsrjnmoTouqvouq/vvIzkuLrmiJH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o47pm6jpm6jvvJvmgqjmmK/lpKrpmLPvvIzmma7nhafnmoTlhYnoipLvvIz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jIHlo67miJDplb/vvJvkurLniLHnmoTniLjniLjvvIznpZ3mgqjlgaXlur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EyLjwvZW0+5a+55LqO5oiR5p2l6K+077yM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yJ55CG6Kej6Ieq5bex55qE54i25q+N77yM5oiR5b6X5Yiw5LqG6L+Z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LuO5pyq5aSx5Y676L+H77yM5omA5Lul77yM5Zyo5oKo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ZCR5oKo6K+05LiA5aOw77ya6LCi6LCi77yB5bm2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4jOacm+eIuOeIuOWwkeaKveeDn++8j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Ev+aApe+8m+W4jOacm+eIuOeIuOWkmuWKqOWKqO+8jOi6q+WtkOmqqOWBpeacl+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m+W4jOacm+eIuOeIuOWwkeeaseecie+8jOeskeWPo+W4uOW8gOeyvuelnuWlv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Iq+aLheW/g++8jOWEv+WtmeiHquacieWEv+Wtmeem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i0te+8geelneeIuOeIuOeUn+aXpeW/q+S5kO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rr3lpKfnmoTpnovph4zvvIzotbDmnaXotbDljrvvvJvniLbniLHlnKjlmLbl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ph4zvvIzmt7HmsonogIzlh7rlpYfvvJvniLbniLHlnKjmsZfmsLTph4zvvIznu5P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5DnspLvvJvniLbniLHlnKjlrZflhbjph4zvvIzkuIDovojlrZDljrvor7vlj5b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niLbkurLku6zlgaXlurflpoLmhI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oKo5LiN562J6Zey5oqr6Zyy77yM5L2G5oiR55+l6YGT5oKo5LiA55u06YO9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oiR44CC5Zu654S25oiR5LuO5LiN6K+05LuA5LmI77yM5L2G5oKo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6I5Zyo5LmO5oKo44CC6LCi6LCi5oKo77yM54i454i477yB56Wd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PC9wPjxwPjxlbT4xNi48L2VtPueItueIseWcqOS4peiC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mHjO+8jOS4gOeskeS4gOmipumDveS9k+eOsOWHuuinhOefqe+8m+eItueIseW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llOazoumHjO+8jOS4gOiogOS4gOihjOmDveWHneiBmuedgOi0o+S7u++8m+eIt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eahOmXruWAmemHjO+8jOWtl+Wtl+WPpeWPpemDveWGmea7oeaDheaEj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jOelneeItuS6suWBpeW6t+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mgqjnu5nkuobmiJHnnJ/or5rnmoTmlZnor7LvvIzorqn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mK/mgqjnu5nkuobmiJHmnInlipvnmoTpnq3nrZbvvIzliqnmiJHmiJDlip/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muKnmmpbnmoTlkbXmiqTvvIzkvLTmiJHliY3ooYzvvJv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rprnmoTlrojlgJnvvIzkuLrmiJHmkpHotbfniLHnmoTmmbTnqbr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nnJ/lv4PnpZ3mhL/niLbkurL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aOO6Zuo5rKn5qGR5Z2O5Z236Lev77yM5oiQ6LSl6YO95b2S5bCY5LiO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WU5rOi5Lqr5Lq655Sf77yM5oKg6Zey6Ieq5b6X5Lqr5riF56aP77yM5YS/5a2Z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7yg57uV77yM5aSp5Lym5LmL5LmQ5YWx5q2k5pe277yB56Wd5oS/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iJs+mYs+mrmOeFp++8jOeItueIs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FieeBv+eDgu+8jOeItueIseaXoOmZkO+8m+mbqOaoqumjjueLgu+8jOeItueIs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xsemrmOi3r+i/nO+8jOeItueIsemZquS8tO+8m+aCqOeahOeUn+aXpe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elneeItuW5s+Wuie+8jOS4gOeUn+W6t+WBpe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hJ/osKLmg7Plr7nmgqjor7TvvIzmnInlpKrlpJrnmoTniLH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j6/ov5nkuI3mmK/kuInoqIDkuKTor63og73pgZPlsL3vvI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kvJrnlKjooYzliqjmnaXor4HmmI7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HlgaXlurfplb/lr7/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6Lqr5L2T5YGl5bq377yM5b+D5oOF5oSJ5oKm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i48L2VtPuS6sueIseeahOeIuOeIuOWRteaKp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eahOeIuOeIuOeJteaMgueahOaYr+aIke+8jOa4qeaflOeahOeIuOeIu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XoOengeeahOeIuOeIuOacgOeIseeahOaYr+aIkeOAguacieeIuOeIu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eIuOeIuOeUn+aXpeW5uOemj++8jOW/q+S5kO+8j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nlYzkuIrmnIDliqjlkKznmoTlo7Dpn7PvvIzmmK/niLjniLjlo7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JvkuJbnlYzkuIrmnIDmuKnmmpbnmoTnrJHlrrnvvIzmmK/niLjniLj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ljp/osIXnlJ/ml6Xml7bmiJHkuI3og73pmarlnKjmgqjouqvov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kuIDliIflronlpb3jgII8L3A+PHA+PGVtPjI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a+/6K+e5LmL5pel77yM5pma6L6I55qE56Wd56aP5bim57uZ5oKo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M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56Wd5oKo55Sf5pel5b+r5LmQ77yB5YGl5bq36ZW/5a+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eIuO+8jOWcqOaCqOeUn+aXpeeahOi/meWkqe+8jOaIkeaDs+ivt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jYuPC9lbT7lv6vkuZDliqDlv6vkuZD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vvIzlubjnpo/liqDlubjnpo/nrYnkuo7nibnliKvlubjnpo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PlronnrYnkuo7msLjov5zlubPlronvvIzlgaXlurfliqDlgaXlurfnrYnkuo7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pZ3mgqjnlJ/ml6Xlv6vkuZDvvIzlubjnpo/nvo7mu6H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auY5YW05LuK5aSp5piv5oKo55qE55Sf5pel77yM6ICB5biI6K+05oiR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7uZ5oKo55qE56S854mp77yM5L2G5oS/6L+Z56S854mp5LiN5piv5aSq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77ya55Sf5pel5b+r5LmQ77yBPC9wPjxwPjxlbT4yOC48L2VtPueItuaBq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S7peWbnuaKpe+8jOWUr+aciemTreiusO+8m+eItueIseWmgua1t++8jOmavu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WUr+acieS8oOaJv++8m+eItuS6suWmguWkqe+8jOW6lOW9k+aVrOmHj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m+eItuS6sueUn+aXpeWIsO+8jOelneeItuS6suWBpeW6t+W5s+Wu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gTwvcD48cD48ZW0+MjkuPC9lbT7mgqjkuLrmiprogrLlhL/lpbPntK/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LrmgqjlhL/lpbPnmoTliY3nqIvmhIHnmb3kuoblpLTvvIzmgqjkuLr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jlh7rkuoblpKrlpJrvvIzku4rlpKnmmK/mgqjnlJ/ml6XvvIzlnKjmraTmiJH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niLbkurLmgqjovpvoi6bkuobvvIznpZ3mgqjlubjnpo/lgaXlurf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5+l5a2Q6I6r6Iul54i277yM6ICB54i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5Sf5pel6YeM77yM5oiR5Y+q5oOz5a+55oKo6K+05aOw6LCi6LCi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Sf5pel5b+r5LmQ77yBPC9wPjxwPjxlbT4zMS48L2VtPuS4uuWDj+aCqOi/me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eItuS6suelneWvv++8jOWPquacieacgOWlveeahO+8jOecn+ato+eah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eUn+aXpeW/q+S5kO+8gTwvcD48cD48ZW0+MzIuPC9lbT7mkpHotbfkurL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7vvIzpo47pm6jlho3lpKfkuZ/kuI3mgJXvvJvmkZjkuIvkuKXljonnmoT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oaznmoTlv4PkuZ/mn5Tova/vvJvmnJvnnYDmsqfmoZHnmoTog4zlvbH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v4Ppl7TjgILniLbniLHlpoLlsbHvvIzniLbkurLmmK/msLjov5znmoTpnaDls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MzLjwvZW0+5Zyo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+55oKo6K+05aOw77ya54i454i477yM6LCi6LCi5oKo77yB5Zyo54i25Lqy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qG5Yeg5Y2B5bm055qE5LuK5aSp77yM5Zac5bqG5Zub5LiW5ZCM5aCC77yM5YWx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77yM56Wd5oKo5a+/5LiO5aSp6b2Q77yBPC9wPjxwPjxlbT4z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kqeS4iueZveS6kee6r+a0geaXoOmZkO+8m+elneemj+WmguS4neS4nee7hu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+8m+elneemj+Wmgua9uua9uuazieawtOa4hea+iOa1gei/nO+8m+elneemj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KseiJs+iKs+mmmeaJkemdouOAgui/meS6m+aYr+aIkemAgee7meaCq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eUn+aXpeW/q+S5kO+8gTwvcD48cD48ZW0+MzUuPC9lbT7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kuYPppqjku6PooajmiJHmt7Hmt7HniLHmhI/lkozmhJ/mv4DkuYvmg4XvvI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XniLjniLjnlJ/ml6XvvJrkurLniLHnmoTniLjniLjvvIzpgIHnpZ3npo/p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HlhL/lrZDmsLjov5zmsLjov5zniLHmgqjvvIH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oC75piv5b+Y5LiN5LqG5a625Lmh55qE5rC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o6J5pWF5Lmh55qE5LqR77yM6ICz6L655bi45ZON6LW354i454i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ul5oqx54i454i455qE55m95Y+R77yM5Y+q5oOz6K+05aOw77ya54i4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aIkeWGs+WumumAgeaCqOS4gOink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aDs+W/te+8jOS4gOWIhueJteaMgu+8jOS4gOWIhuS+neaBi++8jOS4gOWI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uW8gOW/g++8jOS4gOWIhua4qemmqO+8jOS4gOWIhuelneemj++8jOS4gOS7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gOWIhuWMheWuue+8jOS4gOWIhuePjeaDnO+8jO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niLbkurLnlJ/ml6XmnaXliLDvvIznpZ3npo/otb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gaXlurflubPlronlhYjpgIHliLDvvIzlkInnpaXlpoLmhI/ot5/nnYDot5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mo/ouqvnu5XvvIzlpKnkvKbkuYvkuZDkuqvlsL3llabjgILniLbkur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pZ3npo/niLbkurLlronlurfvvIE8L3A+PHA+PGVtPjM5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Sf5pel5LmL6ZmF77yM6K+a5oya5Zyw54yu5LiK5oiR55qE5LiJ5Liq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oKo6Lqr5L2T5YGl5bq377yb5LqM5oS/5oKo5bm456aP5b+r5LmQ77yb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B54i454i455Sf5pel5b+r5LmQ77yM5rC46L+c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uOeIuO+8jOaIkeeIseaCqO+8jOWcq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D48ZW0+NDEuPC9lbT7ku4rlpKn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vvIzkuIDkuKrmuKnmn5TogIzmhJ/kurrnmoTnlJ/ml6XvvIz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gJ/nnYDov5nkuKrnibnmrornmoTml6XlrZDvvIzmiJHopoHnnJ/mjJrlnLD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v5nkuYjlpJrlubTvvIzmgqjovpvoi6bkuobjgILoobflv4PnpZ3mgq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mhInlv6vjgII8L3A+PHA+PGVtPjQyLjwvZW0+5oKo55qE5rOq77yM5rWB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b5oKo55qE56yR77yM5ry+5Zyo5aW55ZSH6L6577yb5oKo55qE6K+d77y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5LiK44CC54i25Lqy5oC75piv55So55Sf5ZG95ZG15oqk552A5YS/5aWz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oOz5a+55oKo6K+077ya6LCi6LCi77yM5oiR54ix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0My48L2VtPuecn+mrmOWFt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vtOaIkeaYr+S4iuW4nei1kOe7meaCqOeahOekvOeJqe+8jOS9huaEv+i/m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Wkquezn+ezle+8jOelneaCqOW/q+S5kO+8gTwvcD48cD48ZW0+NDQ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kbXmiqTorqnmgqjnjrDlnKjlj6/niLHvvIzogIHniLjnmoTmlZnor7Lorqnmg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nY/vvIzogIHniLjnmoTnhafmlpnorqnmgqjplb/lvpflvojluIXvvIzogIHni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orqnmgqjlv4PmnInlhbPmgIDjgILnlJ/ml6Xlv6vliLDkuobvvIznpZ3ogIH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gaXlurfvvIE8L3A+PHA+PGVtPjQ1LjwvZW0+5pyA6L+R5b6I5b+Z5ZCX77y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S25Yiw5oKo55qE5raI5oGv77yM5LiN55+l6YGT5oKo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Yiw54i454i455Sf5pel5LqG77yM5biu5oiR5ZCR5oKo54i454i4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56Lqr5L2T5YGl5bq377yBPC9wPjxwPjxlbT40Ni48L2VtPuW9k+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eWOu++8jOW9k+aCqOeahOmineWktOiMg+WFie+8jOaIkeefpemBk+i/meaYr+aC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guiGgOaKl+i1t+WutuW6reS7mOWHuueahOWKm+mHj++8jOeIseWcqOaXoOWjs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IkeWcqOm7mOm7mOeahOaIkOmVv++8jOeIuOeIuOeUn+aXpeWIsOadp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aEv+aCqOawuOi/nOWuieW6t++8gTwvcD48cD48ZW0+NDcuPC9lbT7niLjniLj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nu5nkuobkuIDmlrnmsoPlnJ/vvIzniLjniLjmmK/nlJ/lkb3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rpmLPvvIznpZ3niLjniLj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y54ix55qE54i25Lqy77ya5oKo5aaC5bGx55qE6IO46Ia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ip6aao77yM5oKo5aaC5bGx55qE54i254ix5L6d54S25ZKM5oKm5oWI56W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rex5rex5Zyw56Wd56aP5oKo77ya5ZKM5ZKM576O576O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45bm456aP56aP77yBPC9wPjxwPjxlbT40OS48L2VtPuS7iuWkq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XpeWtkO+8jOWcqOaCqOi+m+WKs+S6huWHoOWNgeW5tOeahOS7iuWkqe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iBmuS4gOWggu+8jOWQjOS6q+WkqeS8puS5i+S5kO+8jOelneaCqOWvv+S4juWkq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e+juWlveaYjuWkqe+8gTwvcD48cD48ZW0+NTAuPC9lbT7niLjniLjvvJr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3ku4XmmK/lnKjku4rlpKnvvIzku4rlpKnmmK/mgqjnmoTnlJ/ml6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JblnLDvvIzkvYbmiJHnmoTlv4Plt7Lnu4/po57lm57mgqjnmoTouqvovrn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hL/miYDmnInnmoTmrKLkuZDlkozllpzmgq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ozlkJHmgqjnmoTnqpfliY3jgILnpZ3mgqj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yL552A5oKo5aS05LiK5LiA5Lid5LiA5Lid55qE55m95Y+R77yM6IS4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A5p2h6YCQ5pel5riQ5rex55qE55qx57q577yM5aSa5bm05ZCr6L6b6Iy56Ium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yo5oKo55qE55Sf5pel5Y2z5bCG5Yiw5p2l5LmL6ZmF77yM5oiR6KaB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+/5a6J5bq377yBPC9wPjxwPjxlbT41Mi48L2VtPueIuOeIuO+8jO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+8muaCqOeUn+WRveeahOeni+Wkqe+8jOaYr+aeq+WPtuS4gOiIr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aYpeWFieiDnOS8vOaYpeWFie+8jOaXtuWAvOmcnOWkqeWto+iKg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lnumHh+WlleWlleOAgu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qjnmoTmiYvmjozmmK/muKnmmpbnmoTvvIzmgqjnmoTnnLznpZ7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qjnmoTogqnohoDmmK/lrr3lpKfnmoTjgILmgqjnu5nmiJHnmoTmmK/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vvIzmmK/mlZnlr7zvvIzmmK/mjIflvJXjgILosKLosKLmgqjvvIzniLjniL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liLDkuobvvIznpZ3mgqjnlJ/ml6X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Zyo5oKo55Sf5pel5p2l5Li05LmL5pe277yM5oiR56Wd56aP5oKo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77yM56aP5aaC5Lic5rW36ZW/5rWB5rC077yM5pyJ5Lqr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L5LmQ77yM5pyJ6L+H5LiN5a6M55qE56aP56aE5a+/56a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Au+aYr+aKiuacgOa3seayieeahOeIse+8jOiXj+WcqOm7mOm7mOWH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uiZveeEtuS4jeiogOS4jeivre+8jOS9huaIkeaAu+iDveaEn+WPl+WIs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Oa1k+S6juawtOeahOWFs+eIseOAgueItuS6sueUn+aXpeWIsOWVpu+8jOiAgeeI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jOelneaCqOWBpeW6t+mVv+Wvv++8gTwvcD48cD48ZW0+NTY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pZ3niLbkurLmmZrlubTmsqHmnInlv6flkozng6b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uqbml7blhYnvvJvmmZrlubTmsqHmnInnl4Xlkoznl5vvvIzlgaXlgaXlurfl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mmZrlubTlpKvlprvllpznm7jkvLTvvIzmhInmhInlv6vlv6vkuqvlh4rpl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lhL/lrZnohp3liY3nu5XvvIzlv6vlv6vkuZDkuZDluob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i254ix77yM5Lyf5bK45aaC6Z2S5bGx77yb5Zyj5rSB5aaC5Yaw6Zu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aiH6Ziz77yb5a695bm/5aaC5rGf5rW377yB6ICB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7juaYjueahOacnemcnuaYr+aCqOeCr+eCr+acieel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v+eDguaYjuS6ru+8jOWCjeaZmueahOW9qemcnuaYr+aCqOWuveWOmu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mumHjeeos+WBpe+8jOWcqOi/mee+juWlveeahOaXpeWtkO+8jOWtqeWtk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+8jOW8gOW/g+W/q+S5kO+8jOeIuOeIu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jniLjvvIzku4rlpKnmmK/mgqjnmoTnlJ/ml6X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luIzmnJvvvIzmgqjnmoTlubjnpo/mmK/miJHnmoTnm7zmnJ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nmoTmhL/mnJvvvIzmgqjnmoTlubPlronmmK/miJHnmoTlkJH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mgqjnlJ/ml6Xlv6vkuZDvvIzlubPlronlubjnpo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4i454i45aW977yM5rKh5pyJ5aSp5bCx5rKh5pyJ5Zy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bCx5rKh5pyJ5oiR77yM6LCi6LCi5oKo57uZ5oiR5bim5p2l55qE5LiA5Yi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pel5b+r5LmQ77yBPC9wPjxwPjxlbT42MS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S4h+S6i+WmguaEj++8ge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bniLHmt7Hmt7HvvIzmt7HlnKjlpoLmtbfnmoTnnL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nJ/nnJ/vvIznnJ/lnKjmu6HlpLTnmoTnmb3lj5HvvJvniLbniLHmmpbmmpb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qzml6XnmoTpmLPlhYnvvJvniLbniLHmtZPmtZPvvIzmtZPlpoLpppnphofnmoTng4j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moTnlJ/ml6XliLDkuobvvIzmhL/lpKnkuIvniLbkur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454i477yM55Sf5pel5b+r5LmQ77yB5aWz5YS/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yR5Y+j5bi45byA77yBPC9wPjxwPjxlbT42N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eUn+aXpe+8jOayoeacieWNjuS4veeahOiogOivre+8jOWPq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WPkeiHs+WGheW/g+eahOivne+8mueIuOeIuO+8jOaCqOiAl+i0ueS6humdkuaY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ieaJr+Wkp++8jOeIuOeIuO+8jOi+m+iLpuaCqOS6h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jJrniLHvvIzkuKTms4nlkbXmiqTvvIzkuInlo7DnnaPlr7zvvIzlm5vpnaL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kupToqIDpnq3nrZbvvIzlha3mub7mlZnor7LvvIzkuIPph4znibXmjILvvIzlha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kuZ3mg4Xnm7jmi6XvvIzljYHkuIfmganmg4XvvIznmb7kuIfmhJ/liqj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hJ/mganjgILogIHniLjvvIzmgqjnmoTnlJ/ml6XliLDkuobvvIznpZ3mhL/mgq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ydmhnaTRjZ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MnZoZ2k0Y2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0328C542E536378ECD2BE13AD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