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A23678B15F472D3ED1F159E95B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A23678B15F472D3ED1F159E95B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6X572q6YeR5YW4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S4jeefpemBk+i/meS4quS4g+Wy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UqOS6huWkmuS5heeIrOWHuuS6huWxseWdke+8jOS4gOS4quaYn+acn+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+8nzwvcD48cD48ZW0+Mi48L2VtPuaIkeW+iOWWnOasouermeWcqOWbm+alv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ql+WJje+8jOS9oOWcqOazqOinhumjjuaZr++8jOaIkeWcqOazqOin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DheeahOe+juWmmeWSjOaDiuW/g+WKqOmthOS4jeWPr+iog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vj+aXtuavj+WIu+mDveiDveWQrOWIsOWvueaWueW/g+eBteeahOWbnu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gOS4quWwj+WtqeWtkO+8jOmDveiusOW+l+WltuWl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OAgjwvcD48cD48ZW0+NS48L2VtPuS4gOS4queItuS6sua3seayieeahOeIse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hqOi+vu+8jOS7luaYr+S4gOS4quadgOS6uueKr++8jOS5n+aYr+S4gOS4queIt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pOWEv+mZouS4reacieS4gOagquiAgeankOagk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7oemZouiQve+8jOankOagkeaenee5geWPtuiMgu+8jOaciemjjuWQuei/h+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neWUse+8gTwvcD48cD48ZW0+Ny48L2VtPuWcqOatpOS5i+WJjeWSjO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mavuWFs+S5n+ayoeS6uuWQkeWlueS8uOWHuuaJi++8j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quS6uuWPr+S7peWDj+S7lu+8jOayoeacieS6uuWPr+S7peS7o+abv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mgeaKiuS7luS7rOaLpeWFpeaAgOS4re+8jOWmguWQ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eahOS7meS6uuaOjOaUtuaLouiKseiLnu+8jOeEtuWQjuWwhuaJi+S4reeahOm7keaa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S4luS6uumdouWJjeOAgjwvcD48cD48ZW0+OS48L2VtPuavj+S4quS6u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ciemakOenmOmYtOaal+eahOS4gOmdouOAguavj+S4gOagquWwj+iNi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il+S4jeW/q+S5kOeahOW/g+OAguavj+S4gOS4quW+ruWwmOmDveW8gOS4gOac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eahOiKseOAgjwvcD48cD48ZW0+MTAuPC9lbT7ov5nnp43ku4HmhYjkuI7ljZ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mo7mtIHnmoTmmI7mnIjvvIzlpoLlkIznkoDnkqjnmoTmmJ/lhYnvvIznlKj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r43msYfmnaXmrYzpooLkuIDkuKroiI3lt7HkuLrkurrnmoTkurrvvIz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L7lvpfov4fliIbjgII8L3A+PHA+PGVtPjExLjwvZW0+55m+5LiH5a+M57+B6Led5YC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Lqn5Lmf6K645Y+q6ZqU5LiA5Liq5Yy76Zmi77yM5pu05L2V5Ya15LiA5Liq5bmz5aS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77yfPC9wPjxwPjxlbT4xMi48L2VtPuWwj+aXtuWAme+8jOeItuS6suW4uOW4uOm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i9veedgOWlue+8jOahiOWPkeS5i+WQju+8jOeItuS6suivtOS7luWtpOi6q+m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tkOihjOWcqOS5oemXtOWwj+i3r+aXtu+8jOS7luaAu+S8muS5oOaDr+aAp+Wc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WQjuW6p++8jOi/meaJjeWPkeeOsOaXqeW3suayoeS6huWls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rnluIPmnInlpJrohI/vvIznlJ/mtLvlsLHmnInlpJr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6Zuq5bSp55qE5pe25YCZ77yM5rKh5pyJ5LiA54mH6Zuq6Iq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55qE44CCPC9wPjxwPjxlbT4xNS48L2VtPua8q+S4jee7j+W/g+eahOS4gOeep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eahOS4jeiDveWGjeeugOWNleeahOivne+8jOS4gOWcuuWkp+mbqO+8j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S4quiDjOW9se+8jOS4gOS4quiKseeTo++8jOmCo+Wkqe+8jOWPqu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tueEtuWOu+S6huWQjOS4gOS4quWcsOaWue+8jOaIkeS7rOebuOmBh+S6h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e7k+WpmuS6huOAgjwvcD48cD48ZW0+MTYuPC9lbT7ln47luILph4znmoTnqb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rLlhazoi7HkuIDmoLfvvIzlnKjmsLTms6XlnLDkuIrnqbrpmo/po47po5joja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grnngrnpmo/ml7bkvJrnoLTnga3nmoTluIzmnJvml6DliqnlnLDlr7vmib7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73miY7moLnkuIvmnaXnmoTlnJ/lo6TjgII8L3A+PHA+PGVtPjE3LjwvZW0+5a2k5YS/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qCq6ICB5qeQ5qCR77yM6Ziz5YWJ5rSS5ruh6Zmi6JC977yM5qeQ5qCR5p6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yC77yM5pyJ6aOO5ZC56L+H77yM5Y2D5Y+k57ud5ZS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NluiCvueahOS6uu+8jOW3pui+ueiCvuS4iuWGmeeahOaYr+aEmuaYp++8j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vuS4iuWGmeeahOaYr+i0q+iLpuOAguS7luS7rOWkp+WkmuaYr+WGnOawke+8jOi0q+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aYr+S7luS7rOaXoOWKm+aUueWPmOi0q+iLp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5bku6zmnInml7bkuZ/kvJrot6rlnKjkuIDotbf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IDkuKrnlLflrannmoTlkb3ov5DliqDkuIrkuobkuIDkuKrlpbPlrannmoT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omoLomoHlvoDku5bku6znmoTouqvkuIrniKzvvIzpurvpm4Dku47ku5bku6zlpLT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vvIzku5bku6zku47kuJbnlYznmoTmn5DlpITliLDovr7mn5DlpITvvIzotbDpgY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ku5bku6zmmK/ku47kvZXml7bmuJDmuJDotbDov5vkuoblr7nmlrn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88L3A+PHA+PGVtPjIwLjwvZW0+6a2C54m15qKm6JCm5LmL5Lit77yM5a6255qE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aI5pWj77yM54KK54Of5pWj5bC95LqG77yM6L+Y5piv54KK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mDveS8mumBh+WIsOeUn+WRveS4reacgOWIn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IluWluemZquS8tOedgOS9oOi1sOi/h+S4gOautei3r++8jOeEtuWQjua2iOWks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mHjOOAguWkmuW5tOWQjuWbnuW/huaJjeWPkeinie+8jOmCo+acpuacpuiDp+iD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Yr+S4gOenjeS7juacquato+W8j+W8gOWni+eahOeIseOAguaDheS4jeefp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1t++8jOWPiOS4jeefpeaJgOe7iO+8jOWwseWDj+mCo+S6m+iKse+8jOmCo+S6m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+gOS6i+S4reeahOi/h+WuouOAguS5n+iuuO+8jOWlueWPquiDve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S4remZquS8tOedgOS7lui1sOi/h+mCo+S5iOS4gOaut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mmK/kuIDkuKrolLfolofnm5vlvIDnmoTlraPoioLvvIzmiJHotbD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upfpl6jlj6PvvIzkvaDlnKjnjrvnkoPpl6jkuIrlhpnkuItFVk9M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u456Kw77yM5ZCM5pe255yL5Yiw5LqG5a+55pa577yM5L2G5piv5rKh5pyJ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Lmf6K6477yM5oiR5Y+q5piv5L2g6Zeo5YmN55qE5LiA5Liq6L+H5a6i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y57uP5aaC5ZCM6JS36JaH5LiA5qC35rex5rex5Zyw5omO5qC5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7luaDs+aPreS4i+WIq+S6uueahOmdouWFt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aPreS4i+S6humdouWFt+OAgjwvcD48cD48ZW0+MjQuPC9lbT7ljYHlub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hoXlv4Plj6rmnInojZLojYnkuJvnlJ/jgII8L3A+PHA+PGVtPjI1LjwvZW0+5aW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6p5YW35aiD5aiD56m/5LiK5qCh6I2J55qE5oiY6KGj77yM6L+Z5qC35aW55oqx552A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Lya5oSf6KeJ6Ieq5bex5oqx552A5LuW44CCPC9wPjxwPjxlbT4yNi48L2VtPuWlu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S4jeWlveeci++8jOS9huaYr+mjjuaKiuWlueeahOijmeWtkOWQueeahOW+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KiuWlueeahOiDjOW9sea3i+eahOabtOWtpOWNle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lh7rni7HvvIzku5bov5jlnKjnm5Hni7Hph4zvvIzov5nluqfnm5Hni7H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6Dnmb7kuIflubPmlrnlhazph4zjgII8L3A+PHA+PGVtPjI4LjwvZW0+5L2g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aW977yM5b6u56yR552A6Zeu5oiR77yM5piv6YCB57uZ5aWz5pyL5Y+L5ZCn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r55Gw6Iqx6YCS57uZ5L2g77yM6K+077ya6L+Z5piv6YCB57uZ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vueS6juelnuaYjuS7peWPiueBtemtgu+8jOS9oOWPr+S7p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buOS/oe+8jOS9huawuOi/nOS5n+S4jeimgeS6tea4juS4juS4je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nmoTlkb3ov5DmnInml7bkvJrlm6DkuLrkuIDkupvnu4b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ogIzlj5HnlJ/ovazmipjvvIzkvovlpoLkuIDlj6Xor53jgIHkuIDkuKrnnLznp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opnjgIHkuIDkuKrng5/lpLTjgII8L3A+PHA+PGVtPjMxLjwvZW0+5pyA5b27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SP5p2l6Ieq5pyA5rex5rKJ55qE54ix77yM5pyA5q6L5b+N55qE5oOp572a5p2l6Ie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Kv55qE5a6h5Yik44CCPC9wPjxwPjxlbT4zMi48L2VtPuWboOS4uuWBtueEtu+8jO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xv+S4iumVv+edgOS4pOajteaoseahg+agkeOAguWboOS4uuWBtueEtu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WkmuS6huS4pOS4quebuOeIseeahOS6uuOAguS4gOS4quS6uuaYr+S4gOW6p+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xv+OAgjwvcD48cD48ZW0+MzMuPC9lbT7mr6vkuI3lpLjlvKDlnLDor7TvvIzlra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ogZrpm4bnnYDkuIDkuKrkurrkuIDnlJ/kuK3mnIDpmr7lv5jmnIDnvo7lkb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lm6DkuLrvvIzmr5XkuJrlkI7lsLHlho3kuZ/lkIPkuI3liLDkuobjgILlm6D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ljIXlkKvnnYDpnZLmmKXnmoTorrDlv4bjgII8L3A+PHA+PGVtPjM0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f5oOF6ZqQ6JeP5LqG6LW35p2l77yM5aW56YCA5Yiw55m95Z6p57qq5LmL5Ym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f5oOF6ZqQ6JeP5Zyo55+z5aS06YeM44CCPC9wPjxwPjxlbT4z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WwseaYr+WQkeedgOaequWPo+avq+aXoOeVj+aDp+WcsOi1sOi/h+WOu+OAg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mdouacieWNg+WGm+S4h+mprO+8jOS5n+imgeWLh+W+gOebtOWJjeOAguiLsemb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ZGFzaDsmbWRhc2g76Jm95Y2D5LiH5Lq677yM5ZC+5b6A55+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gOaJh+e0p+mXreeahOmXqOWwseiDveiuqeS9oOaDs+i1t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aZr+OAgjwvcD48cD48ZW0+MzcuPC9lbT7nm7jniLHmgLvmmK/mr6vml6D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ljbTmmK/ok4TosIvlt7LkuYXjgII8L3A+PHA+PGVtPjM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C5q2k77yM5bem5omL5bGe5LqO5oG26a2U77yM5Y+z5omL5bGe5LqO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WcuumbqOiQveWcqOavj+S4quS6uueahOW/g+S6i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gOa7tO+8jOmDveWcqOi/veW/huaIkeS7rOeahOS8vOawtOW5tOWNjuWS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+gOOAgjwvcD48cD48ZW0+NDAuPC9lbT7kvaDlt7Lnu4/muJflhaXliLD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kuK3vvIzliLDlpITpg73mnInkvaDnmoTlvbHlrZDvvIzkvaDpmpDol4/lnKj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u4boioLph4zpnaLjgILmiJHlubPml6XmnIDoh6rnhLbnmoTliqjkvZz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vvIzmiJHkuIDkuKrkurrotbDot6/vvIzkuIDkuKrkurrlkIPppa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nlLXop4bvvIzkuIDkuKrkurrnnIvnnYDpm6jmsLTmiZPmub/nqpflpJb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iJHog73mhJ/op4nliLDmiJHku6zlnKjkuIDotb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CY5Z+D6JC95a6a77yM6YO95piv5Li65LqG5Y235Zyf6Ye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nOadpemmmeWcqOmbqOS4reW8gOedgO+8jOe6ouiJsuiKseac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ePoOOAgjwvcD48cD48ZW0+NDMuPC9lbT7msb3ovablhbblrp7lubbkuI3kvJr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6rmmK/pnZnpnZnlnLDlgZzlnKjln47luILnmoTmta7okI3kuYvkuIrvvIzku7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I3pmo/nnYDmtYHmsLTliLDovr7kuIDkuKrkurrmg7Pljr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s55qE56ul5bm05oC75piv6LWw5Zyo6YeO6Iqx54OC5ry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5oiR5Lus55qE5bCR5bm05oC75piv6LWw5Zyo54Gv5YWJ5piP6buE55qE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acieaXtu+8jOaIkeS7rOaXoOazleWPq+mGk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doeeahOS6uuOAgjwvcD48cD48ZW0+NDYuPC9lbT7lj6/mmK/vvIzljoblj7L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qvpgZflv5jnmoTjgII8L3A+PHA+PGVtPjQ3LjwvZW0+6YKj5LiA556s6Ze0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aSp6Zuq5Zyw77yM5Lik5Liq5Lq655qE5YaF5b+D6bif6K+t6Iqx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nkeWtpuWutuWSjOWTsuWtpuWutuWni+e7iOaXoOazleWHhuehrumYkOi/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Ise+8jOS4gOS4quW5vOWEv+WbreeahOWwj+eUt+Wtqee7meWHuuS6hu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tlO+8mueIse+8jOWwseaYr+aKseedgOWlue+8gTwvcD48cD48ZW0+NDk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DlvoHmnI3kuJbnlYzmnaXlvoHmnI3lpbPkurrvvIzlpbPkurrpnaDlvoHmnI3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HmnI3kuJbnlYzjgII8L3A+PHA+PGVtPjUwLjwvZW0+5pen55qE5raI5aSx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Y+I5Zyo5ZOq6YeM5ZGi77yfPC9wPjxwPjxlbT41MS48L2VtPuS6u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4j+WFpeWQjOS4gOadoeays+a1ge+8jOWboOS4uuaXoOiuuuaYr+i/meadoeay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6uumDveW3sue7j+S4jeWQjOOAgjwvcD48cD48ZW0+NTIuPC9lbT7ml7blhYn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YHmsLTvvIznjqvnkbDnmoTpopzoibLlubbkuI3mtojopK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iN5a655piT77yM5oOK5b+D55qE55yf55u46IOM5ZCO5piv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9k+W/g+S4reeahOeQhuaDs+Wkp+WOpui9sOeEtuW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WcqOWwmOWfg+S5i+S4reermei1t+adpeOAgjwvcD48cD48ZW0+NTU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nlJ/mtLvlnKjms6Xmva3ph4znmoTkurrvvIzkuZ/lkJHlvoDnnYD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bPkvb/nlJ/mtLvlnKjlnLDni7Hph4znmoTkurrvvIzkuZ/kvp3nhLbku7D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raPlpoLpu5HmmpfkuK3nmoTlkJHml6XokbXlp4vnu4jog73lpJ/ovqjliK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rnlkJHjgII8L3A+PHA+PGVtPjU2LjwvZW0+5oiR56m656m65aaC5Lmf55qE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2J5b6F552A5L2g55qE5oiS5oyH44CCPC9wPjxwPjxlbT41Ny48L2VtPuWHoO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4quWKn+W+t+euseWcqOmbqOS4reiiq+a3i+WIt++8jOWcqOmjjuS4reiiq+mU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heaLrOaXgei+ueeahOmTg+mTm+WSjOmUpOWtkOOAguW3sue7j+aYr+mUiOi/u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veeuoeWmguatpO+8jOS9huS+neeEtuWcqOmXqumXquWPkeWFi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77yM5pyJ5Lqb5YWJ5piv6IKJ55y855yL5LiN5Yiw55qE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5yL44CCPC9wPjxwPjxlbT41OC48L2VtPuaIkeivleedgOepv+Wlu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oeS7v+WlueeahOS4gOS4vuS4gOWKqOWPr+S9oOS4uuS7gOS5iOi/mOS4jeaEv+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NTkuPC9lbT7miJHku6znlJ/mtLvlnKjov5nkuJbnlYz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jZXljZXlj6rkuLrov73oh6rouqvnmoTlubjnpo/vvIzogIzlupTkvZz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otKHnjK7jgII8L3A+PHA+PGVtPjYwLjwvZW0+5L2g5pyJ5oG26a2U5rex6ZSB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iR5pyJ6YeO5YW95bCB5Y2w5Zyo6IO45Y+j44CCPC9wPjxwPjxlbT42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mjmOaJrOWcqOWtpuagoeS4iuepuu+8jOS4pOS4quWwkeW5tOWcqOatjOWjsOS4r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goeWbre+8jOS7luS7rOiDjOedgOihjOWbiu+8jOi/juedgOWGt+ecvOS4ju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iMq+iMq+acquefpeeahOaXhemAlO+8jOWQkeedgOi/nOaWue+8jOi6q+W9se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NjIuPC9lbT7pgqPmrrXml7bpl7TvvIzplK7nm5jkuI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spzoirHvvIzkuKTkuKrkurrml6Xml6XlpJzlpJznmoTlgL7or4nvvIzkupL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zLjwvZW0+5Ye25omL6Lqy5Zyo54mp6K+B5Lit77yM6a2U6ay8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IqC6YeM44CCPC9wPjxwPjxlbT42NC48L2VtPuacieS4gOenjeivtOazle+8jOiD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gOS4quS6uuS4iui+iOWtkOiiq+adgOatu+aXtueVmeS4i+eahOS8pOWPo+mDq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oLmnpzkuI3og73nu5nlranlrZDlubjnpo/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orqnku5bmnaXliLDov5nkuKrkuJbnlYzlkaL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44CC5Zyo5rOV5b6L5ZKM6YGT5b635LmL5LiK44CC6L+Y5pyJ5pu06auY55qE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55qE5a6h5Yik44CC6YKj5bCx5piv5Lq655qE6Imv5b+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vj+S4gOasoeaBi+eIsemDveaYr+WIneaBi++8jOS4gOi+iOWtk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4jeWPr+iDveeahO+8jOS6uuS4lumXtOacieWNg+Woh+eZvuWqmu+8jOe+juWl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+8jOaIkeaAu+imgemihueVpeS4jeWQjOeahOWls+S6uu+8jOaEn+WPl+S4jeWQ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eDreaDheS8vOeBq+eahOebuOeIse+8jOacieWIu+mqqOmTreW/g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qeaDheiEieiEieeahOS+neaBi++8jOi/meagt+i/h+S4gOi+iOWtkO+8jOaJj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muW6puOAguaiheiPnOaJo+iCieWlveWQg++8jOaIkeWHreS7gOS5iOWQg+S4gOmBk+iP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+iOWtkOWViuOAgjwvcD48cD48ZW0+NjguPC9lbT7orabmlrnlnKjosIPmn6Xlj5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rmnInnu4boh7TlhaXlvq7nmoTlt6XkvZzvvIzmiY3og73lj5HnjrDom5vkuJ3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nur/ntKLvvIzku47ogIzkuLrmoYjku7bnoLTojrfmib7liLDnqoHnoLT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aN5Lmf5peg5Lq65Y+v5Lul5bCG5aW55Lus5YiG5byA77yM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qG5LiA6LW344CCPC9wPjxwPjxlbT43MC48L2VtPuS4gOS4quWwj+eUt+Wt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5uOemj+eahOaYn+ezu++8jOacieedgOiHquW3seeahOWNq+aYn+WSjOihj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suS6uumDveWcqOWRqOWbtOaXi+i9rOOAguavq+aXoOeWkemXru+8jOWmiOWm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eahOWunei0neaYr+S4lueVjOS4iuacgOa8guS6rueahOWwj+Wtqe+8jO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iHquW3seeahOWwj+WtmeWtkOaAjuS5iOeWvOeIsemDveS4jeWkn++8jO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vne+8jOWltuWltuS8muWDj+iAgem5sOS4gOagt+aKpOedgOWwj+Wtm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eIuOeIuOWTiOWTiOWTiOS4jeaYr+OAgjwvcD48cD48ZW0+NzEuPC9lbT7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kuZ/mmK/ku4rlpKnnmoTkuYzkupHvvIzpu5HmmpfnmoTljoblj7LkuZ/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PmnZ/jgII8L3A+PHA+PGVtPjcyLjwvZW0+5LuW5Lus6KGj6KGr56C05pen77yM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6577yM5pyJ55qE6La/5ouJ552A6Z6L77yM6Zyy5Ye66buR57OK57OK55qE6IS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77yM6Lqr5LiK5pWj5Y+R552A5rWT6YeN5rGX5ZGz5ZKM5Yqj6LSo54Of6I2J55qE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44CCPC9wPjxwPjxlbT43My48L2VtPuavj+S4quS6uumDveaciemHjuWFveWwg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S4re+8jOmDveaciemtlOmsvOa3semUgeWcqOecvOecu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nqbrln47og73lrrnnurPlpJrlsJHlvoDkuovlkozlj7nmga/vvIz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oZfpgZPvvIzml6Dkurrnn6XmmZPnmoTpu4TmmI/vvIzov5nph4zmnInljYHlh6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iJ3lkozmnIDlkI7nmoTlm57lv4bjgII8L3A+PHA+PGVtPjc1LjwvZW0+5bGx5LiK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y16Iy177yM5qGD5qCR6YGN5biD77yM5LiA5p2h5bCP5rqq5rWB6L+H77yM5Lik5bK4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77yM5LiA5p625rC06L2s562S6L2m57yT57yT5Zyw6L2s552A77yM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ZCr57+g77yM6L+R5aSE77yM5LiA5Liq6ZuG5biC54Ot6Ze56Z2e5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kvuS8muacgOWkp+eahOaCsuWJp+S4jeaYr+Wdj+S6uueahOWao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lveS6uueahOayiem7mOOAgjwvcD48cD48ZW0+NzcuPC9lbT7miJHku6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vpm6jnmoTooZfvvIznnIvliLDnmoTmmK/pm6jokL3lnLDml7bnmoTnnqzpl7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bTkuI3nn6XpgZPov5nmnaHot6/kuI3ku4XlkJHliY3vvIzogIzkuJTlkJH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uW5Lus5Zyo6ZKf5qW85LiL6YG/6Zuo77yM6ZKf5qW8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KR5byA55qE5Lye44CCPC9wPjxwPjxlbT43OS48L2VtPueIseaDheaYr+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u+8jOavj+asoeWQteaetu+8jOiKseeTtuS4iuWwseWkmuS4gOmBk+ijgueXle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TtuaRlOeijuS6huWwseS4jeS8muWGjeWkjeWOn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lpzmrKLkuKTkuKrkurrlsLHpgInmi6nnrKzkuozkuKrvvIzlm6DkuLrkva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rKzkuIDkuKrlsLHkuI3kvJrllpzmrKLkuIrnrKzkuozkuK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LiL6Zuo77yM5q+P5b2T5oiR5omT5Lye77yM6YO95Lya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Li65L2g5LiL552A6Zuo77yM5b+D5Y205Li65L2g5omT552A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ieiwgeWQrOi/h+S4gOS4quWTkeW3tOeahOWTreWjsO+8jOmC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WcqOaXt+mHjuS4iuS5heS5heWcsOWbnuiNoe+8jOWDj+mUr+WtkOmUr+aWre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acqOajkueguOeDgumCo+Wxi+mHjOeahOS4nOilv++8jOWDj+WIgOWtkOWIkueg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+8jOaDs+mUpOWtkOS4gOeCueS4gOeCueaVsueijuS6u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5DlubTmn5DmnIjmn5Dml6XvvIzkuIDmnLXoirHlvIDvvJvmn5DlubT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6XvvIzkuIDmnLXoirHokL3jgII8L3A+PHA+PGVtPjg0LjwvZW0+5oiR5oOz5oqK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Sn5a6277yM5bC9566h5peg5Lq655u45L+h44CC6L+Z5Liq5LiW55W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oiR5Lus5omu5ryU552A5ZCE56eN6KeS6Imy77yM6LCB5Lmf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44CC5Yal5Yal5LmL5Lit77yM5bey57uP5rOo5a6a57uT5bGA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+P5LiA5Liq5Lq66YO95Lya5q275Lqh77yM5peg5rOV5pu05pS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veW4guaIkOS4uuajruael+OAguiRm+S4geW6lOivpeaAgOW/tei/nOWPp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nOasouiwgeWwseaKiuiwgeW8hOaZle+8jOaLluWbnua0numHjO+8jO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mN6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ZC5odG1sIj5odHRwczovL2R1YW5qdXppa3UuY29tL2R1YW5qdXppL3ZjenNlNzlxcG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A23678B15F472D3ED1F159E95B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