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4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EDAF562905FAF3091030D80F6AA9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DAF562905FAF3091030D80F6AA9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5Sf5pel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Ev+WutuS6uuWBpeW6t+W/q+S5kOW5s+Wuie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Ev+awuOS/neS4gOmil+erpeW/g+OAgjwvcD48cD48ZW0+Mi48L2VtPuWmguaenO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5uOemj+WwseivtOS4gOWjsO+8jOW/q+S5kOeahOeUn+aXpeiuqeaIkeS7rOWumuag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uOaBkuOAgjwvcD48cD48ZW0+My48L2VtPuelneS9oOW5uOemj++8jOS4uuS9oOW5s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huaEv+ato+ato+eahOW/q+S5kOaLpeaKseedgO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xnuS6juS9oOeahOeJueWIq+eahOS4gOWkqe+8jO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Ev+eUnOeUnOeahOibi+ezleeUnOicnOS9oOeahOaip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gTwvcD48cD48ZW0+Ni48L2VtPuaEv+S9oOeUn+a0u+i3r+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mZkO+8geeUn+aXpeW/q+S5kO+8gTwvcD48cD48ZW0+Ny48L2VtPuWlveWQjOS6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+8jOWlveS6uuS4gOeUn+W/q+S5kO+8jOeUn+aXpeWkp+W/q+S5kOWVi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uqeaIkeS4uuS9oOelneemj++8jOiuqeaIkeS4uuS9oOasouesk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elneemj+WSjOaUr+aMgeS9oOOAguelneaIke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+8jOmAgeS9oDM2NeS4quaipuaDs++8jOaEv+S9oOavj+WkqemDv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4jOacm+OAgjwvcD48cD48ZW0+MTAuPC9lbT7ku4rlpKnmmK/kvaDnmoTnlJ/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znpZ3kvaDnlJ/ml6Xlv6vkuZDjgIHmoqbmg7PmiJDnn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CO5rW35pyJ5qCR55qE6Zmi5a2Q77yM5aSP5Luj5pyJ5bel55qE546J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2k5Yi755qE5LqR77yM5LqM5Y2B5p2l5bKB55qE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i/meS4gOW5tOS4gOW6puS4h+eJqei9ruWbnueahOaXpeWtkOmH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mj+WmguS4nOa1t++8jOWvv+avlOWNl+Wxse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TlubTnmobog5zmhI/vvIzlsoHlsoHpg73mrKLmhI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77yM5aaC6K645oS/6Iis54G16aqM77ya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acgOacgOeIseeahOWnkeWomOeUn+aXpeW/q+S5k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mHjOS4gOebtOacieWFieiKkua0u++8jOaIkOiHquW3seaDs+imgeeahOaooe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njKrvvIzkvaDlv6vlv6vplb/vvIHnjKrvvIzkvaDml6n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oI/vvIHnjKrvvIzkvaDnlJ/ml6Xlv6vkuZDvvIE8L3A+PHA+PGVtPjE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yJ5YWF5YiG55qE5b+N6ICQ77yM5Y675ouF5b2T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qOelneeUn+aXpeW/q+S5kO+8jOW5uOemj+WBpeW6t+WIs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L/kvaDnmoTmiYvoh4Lku4rlpKnlhYXmu6HnpLznianvvIz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q4nlppLjgILnpZ3kvaDnlJ/ml6Xlv6vkuZD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b6I5pyJ6Ieq5L+h6Ieq5bex5Zyo5oiR5b+D6YeM55qE5L2N572u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LiN54ix5L2g44CCPC9wPjxwPjxlbT4yMS48L2VtP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IhuWIhuenkuenkuW8gOW/g++8gTwvcD48cD48ZW0+MjIuPC9lbT7npZ3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lpb3vvIzlv4Pmg7PkuovmiJDvvIzlubPlronllpzkuZDvvIzml6nml6Xmib7liLD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lubjnpo/jgII8L3A+PHA+PGVtPjIzLjwvZW0+56Wd5L2g5LuK5aSp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el5L2c6aG65Yip77yM55Sf5rS755Sc576O77yBPC9wPjxwPjxlbT4yN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cqOS9oOe8pOe6t+eahOS6uueUn+S5i+aXheS4re+8jOW/g+aDs+S6i+aIkO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jUuPC9lbT7npZ3lkJvpgYfoia/kurrvvIzkuI7kvaD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n47vvIzplb/mrYzmmpbmta7nlJ/jgII8L3A+PHA+PGVtPjI2LjwvZW0+5p2l5Yiw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bmy5rCn5rCU55qE56ysMTjlubTvvIzmjqXkuIvmnaXnmoTml6XlrZDkuZ/opoHliqD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vIE8L3A+PHA+PGVtPjI3LjwvZW0+55Sf5pel5p2l5Li06YCB56Wd5oS/77yM5aW96L+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N6Ze05pat44CCPC9wPjxwPjxlbT4yOC48L2VtPuaEv+S9oOawuOi/nOW5tOi9u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+8jOiht+W/g+WcsOelneemj+S9oOeUn+aXpeW/q+S5kO+8jOaIkei/nO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gTwvcD48cD48ZW0+MjkuPC9lbT7mhL/kvaDnsr7oh7TliLDogIHvvIznnLz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nYDlpKrpmLPvvIznrJHph4zlhajmmK/lnabojaHjgII8L3A+PHA+PGVtPjM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l5a2Q5riF5YeA77yM5oqs5aS06YGH6KeB55qE6YO95piv5p+U5oOF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MS48L2VtPuaWsOeahOS4gOWyge+8jOS4jui/h+WOu+WSjO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WygeaciOa4qeaflOOAgjwvcD48cD48ZW0+MzIuPC9lbT7mhL/kvaDnmoTku4rlpKn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6vkuZDvvIzmhL/kvaDnmoTmmI7ml6XovonnhYzngb/ng4L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q+P5aSp55qE5aSq6Ziz5bim57uZ5L2g5YWJ5piO55qE5ZCM5pe277yM5Lmf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44CC55yf5b+D56Wd5L2g55Sf5pel5b+r5LmQ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S9oOe+juS4veWOi+e+pOiKs++8jOWWhOiJr+S8oOWbm+aWue+8jOa4qeaflOWKm+aX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mdkuaYpeS4gOeZvuW5tO+8gTwvcD48cD48ZW0+MzUuPC9lbT7mlrDnmoTkuIDls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iqDmsrnvvIzokbHokbHokbHpuK3vvIE8L3A+PHA+PGVtPjM2LjwvZW0+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5Y+X6L+H5b285q2k55qE5b+r5LmQ5oKy5Lyk77yM5Lmf5YWx5ZCM55qE6Zmq5Ly0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m6L+H5pyA6Imw6Zq+55qE5pel5a2Q44CCPC9wPjxwPjxlbT4zNy48L2VtPu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adoea4qemmqOeahOelneaEv++8jOmjmOWIsOS9oOaJi+acuu+8jOmBk+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MzguPC9lbT7pnZLmmKXpmLPlhYnmrKL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sZ7kuo7kvaDnmoTml6XlrZDvvIzoiJ7lh7rmrKLkuZDnmoToioLmi43jgIL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5LjwvZW0+6KaB6ZW/5aSn77yM6KaB5LmW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yX5pyb77yM6KaB55Sf5pel5b+r5LmQ77yBPC9wPjxwPjxlbT40MC48L2VtPu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WIh++8jOaYn+WFieeSgOeSqO+8jOeUn+aXpeW/q+S5kO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uIDliIflr5LlhrfooqvniLHlkozmuKnmmpbmtJfljrvvvIzmiJHku6znmoTog7jo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ph43mlrDmgaLlpI3mmI7kuq7jgII8L3A+PHA+PGVtPjQyLjwvZW0+5oS/5L2g5bm05bm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ZCJ56Wl5aaC5oSP77yM6Iqs6Iqz6aal6YOB77yB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Ev+S9oOWBpeW6t+W5s+Wuie+8jOaEv+S9oOiDveS4gOeb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WWnOasouWBmueahOS6i+aDhe+8jOmVv+aIkOiHquW3seWWnOasou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oirHnmoTnp43lrZDvvIzlt7Lnu4/lkKvoi57vvIznlJ/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K/nu73lvIDnmoTkuIDnnqzvvIznpZ3kvaDnmoTnlJ/lkb3otbDlkJHlj4jkuIDkuK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E8L3A+PHA+PGVtPjQ1LjwvZW0+5omT5omw5LiA5LiL77yM6L+Z5Liq576O5bCR5a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62J55Sf5pel56Wd56aP44CCPC9wPjxwPjxlbT40Ni48L2VtPuelneemj+eahOivn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ivtOS5n+ivtOS4jeWujO+8gTwvcD48cD48ZW0+NDcuPC9lbT7kuLr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iJ7lh7rmrKLkuZDnmoToioLmi43jgIL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Wd5L2g56aP5aaC5Lic5rW36ZW/5rWB5rC077yM5a+/5q+U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N6ICB5p2+44CCPC9wPjxwPjxlbT40OS48L2VtPueUn+a0u+S4jeiuuuaCsuS4j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iOWQjOi+ieaaluW/g+aIv+OAguW/q+aEj+WklemYs+aXoOmZkOe+ju+8jOS5kO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iBmuS4gOWgguOAgjwvcD48cD48ZW0+NTAuPC9lbT7mhL/kvaDotormnaXotormvIL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tLvotorlubTovbvvvIE8L3A+PHA+PGVtPjUxLjwvZW0+56Wd5oS/5a+/5pif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ZKM55Sf5rS75LiK5LiA5biG6aOO6aG677yM5YmN5pmv576O5aW977yM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1Mi48L2VtPuS9oOeahOW5uOemj+aYr+aIkeS7rOeahOW/g+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NTMuPC9lbT7kuIDku73kuI3mu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miafnnYDljYPkuIfkuKrnpZ3npo/vvIznu5nmiJHmg7Plv7XnmoTlhYTlvJ/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muKnppqjlnLDpl67lgJnjgII8L3A+PHA+PGVtPjU0LjwvZW0+55yf5oya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5Sf5pel54Ob5YWJ6YCB5YWl5L2g55qE5b+D55Sw77yM5aW96L+Q5rC46L+c55u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77yB55Sf5pel5b+r5LmQ77yBPC9wPjxwPjxlbT41NS48L2VtPuiKs+anv+aXoOe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0nuadvuiAkOWygeWvkuOAgjwvcD48cD48ZW0+NTYuPC9lbT7pgIHkuIDlj6X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k4HlkbPmg4XmgIDjgII8L3A+PHA+PGVtPjU3LjwvZW0+5Y+q5pyJ54K5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Zyo5b+D5bqV77yM5Lid5Lid55qE56Wd56aP6YCB57uZ5L2g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aEv+S9oOaJgOacieeahOaDhea3seaEj+mHje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ouadpeWygeaciOa4qeaflOOAgjwvcD48cD48ZW0+NTkuPC9lbT7mhL/miYDmnIn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g73lm7Tnu5XnnYDkvaDvvIzliY3ovrnmmK/lubPlronvvIzlkI7pnaLmmK/lgaXlur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l6Xlv6vkuZDvvIE8L3A+PHA+PGVtPjYwLjwvZW0+5aaC5p6c5b+D5piv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l6L+c55qE6Lev5Lmf5Lya55+t55qE44CC5Y2h54mH6Jm95bCP77yM5oOF5oSP55y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qZ3hq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xLmh0bWwiPmh0dHBzOi8vZHVhbmp1emlrdS5jb20vZHVhbmp1emkvamd4ank0Y29i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EDAF562905FAF3091030D80F6AA9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