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30A976C5E122A4A2A33BDEBE81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30A976C5E122A4A2A33BDEBE81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pee7meeahOaIkemDvee7meS6h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+l++8jOmZpOS6huiuqeS9oOefpemBk+aIkeW/g+WmguWIgO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a1geedgOazquWQkeS9oOivtOWGjeinge+8jOS9oOWPquaYr+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IkeWRiuWIq++8jOS4jeaVoueci+S9oOeahOWGt+a8oOeahOecvO+8jOW/g+W3su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eJh+OAgjwvcD48cD48ZW0+My48L2VtPuWknOa3seS6hu+8jOaIkeWbsOS6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eahOWPquacieW/teS9oOeahOW/g+aDhe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eUn+WtmOiAjOWrgeS6uu+8jOacrOi0qOWSjOWmk+Wls+ayoeS7gOS5iOS4p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JueWPkeWSjOmbtuWUrueahOWFs+ezu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aIkeiHquW3seS4gOS4quS6uu+8jOayoei+nOi0n+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WKqO+8jOS5n+ayoeWkseacm+OAgjwvcD48cD48ZW0+Ni48L2VtPuavj+aso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ZqueahOaXtuWAme+8jOWwseWPkeeOsOacieeahOS6uuS4jeiDveaJv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vpeaJvu+8jOi/mOacieeahOS6uuaJvuS4je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ayoeacieeJueWIq+aDs+e7tOaMgeeahOWFs+ezu+S6hu+8jOi1sOi/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aLku+8jOemu+W8gOeahOS6uuS4jeaMveeVme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lrui/h+acgOeDiOeahOmFku+8jOWPr+aIkeaUvuW8g+i/h+acgO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FqOmDqOiHqueUse+8jOW9k+S9nOaIkeacgOWQju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eahOWuueiyjOWSjOW+iOWkmumSseaYr+i/m+WFpeS4iua1geekvuS6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mAmuihjOivgeOAgjwvcD48cD48ZW0+MTAuPC9lbT7kvaDmlZnkvJrmiJ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uobmiJHlv4Pni6DmiYvovqPvvIzlkI7mnaXvvIzkvaDljbTor7TkvaD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iJ3nmoTmqKHmoLfjgII8L3A+PHA+PGVtPjExLjwvZW0+5oiR6KaB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L2g5Y205rOo5a6a5piv5LiA5Liq5Lyg5aW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m7mOWlkeeahOS6i+WwseaYr++8muS9oOS4jeaJvuaIke+8jOaIkeS4j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6kuS4jeaJk+aJsO+8jOebuOWuieaXoOS6i++8jOaEn+aDhe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+8jOaFouaFoui1sOaVo+OAgjwvcD48cD48ZW0+MTMuPC9lbT7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j6/og73vvIzmiJHkuIDlrprkvJrntKfntKfmipPkvY/kvaDnmoTotbD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0LjwvZW0+5L2g6Zev6L+b5oiR55qE5LiW55WM77yM54S2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CM5bqf77yM5pyA5ZCO6IiN5LiN5b6X55qE5Lq65piv5oiR77yM5b+D55eb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NS48L2VtPuaIkeS5n+aDs+WSjOS9oOacieS4gOS4qu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e7k+WxgO+8jOWPr+aDnO+8jOW5tuS4jeaYr+aIkeaDs+Wws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nrYnkuI3or6XnrYnnmoTkurrvvIzliKvkvKT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ku6znnJ/nmoTopoHov4fkuoblvojkuYXlvojkuYXvvIzmiY3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nnJ/mraPmgIDlv7XnmoTvvIzliLDlupXmmK/mgI7moLfnmoTkur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I8L3A+PHA+PGVtPjE3LjwvZW0+55yL5L2g55yL6L+H55qE5paH5a2X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L+H55qE5q2M77yM6LWw5L2g6LWw6L+H55qE6Lev77yM5oiR5oOz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Z2g6L+R5LiA54K544CCPC9wPjxwPjxlbT4xOC48L2VtPuS9oOadp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aXoOmYsuWkh++8jOS9oOi1sOeahOaXtuWAmeaIkeaOquaJi+S4jeWPiuOAg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9oOWwsei/meS5iOemu+WOu++8jOaIkeS7i+aEj+eahOaYr+iHquW3seS4uuS9l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ikee5geeahOaDs+i1t+S9oOOAgjwvcD48cD48ZW0+MTkuPC9lbT7lpoLmnp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vvIzlsLHlj6/ku6XnlZnlnKjml7blhYnnmoTljp/lnLDvvIzln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rnlkKzpgqPkupvmsLjkuI3ogIHljrvnmoTmlYXkuovkuIDovrnmhaLmhaLnmpP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u56yR5Zyo6IS45LiK5rOb5rul77yM5piw5LiN5p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52A5LiN5Lya5oKy5Lyk44CCPC9wPjxwPjxlbT4yMS48L2VtPuWIhuaJi+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iwgemDveS4jeimgeivtOaKseatie+8jOS9leadpeS6j+asoO+8jOaIkeaVo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VouW/g+eijuOAgjwvcD48cD48ZW0+MjIuPC9lbT7miJHkuI3nrYnkuobvvIzlsL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lkLnov4fvvIzkvaDmsqHmnaXov4fvvIzmiJHmsqHniLH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KS5pyJ5pWZ5Lya5oiR5Lu75L2V5Lic6KW/77yM6YO9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5qE5Y6755u45L+h5LiA5Liq5om/6K+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eahOaXtuWAmemcgOimgeS4pOS4quS6uuWBmuWGs+Wumu+8jOWIhuW8gOaXt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OAgjwvcD48cD48ZW0+MjUuPC9lbT7nibXnnYDkvaDnmoTmiY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6rph4zvvIzmiJHpg73mhJ/op4nlg4/mmK/lnKjmnJ3lpKnloIL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5LiK5qC55pys5LiN5a2Y5Zyo5oSf5ZCM6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7uZ55qE5ayJ56yR5aSq55ub77yM5peg5Lq65Zyo5oSP5L2g55qE5b+D6YW4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YK75YK755qE5pGK5byA5Lyk5Y+j5ZCR5Yir5Lq66K+J6Ium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5qE5piv5pKS55uQ55qE5Lq644CCPC9wPjxwPjxlbT4yNy48L2VtPu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S7gOS5iOaXtuWAmeS8muadpe+8jOS5n+aXoOazleefpemBk+eIseaDh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mu+W8gOOAgjwvcD48cD48ZW0+MjguPC9lbT7lj6rkuI3ov4fliJrlpb3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j6rkuI3ov4fliJrlpb3lhrPlrprmlL7lvIPvvIzlj6rkuI3ov4fliJrlpb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63ms6PvvIzlj6rkuI3ov4fliJrlpb3pgYfop4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Iqx5b+D77yM5bCx5piv5pyJ5LqG54ix5oOF5ZKM6Z2i5YyF77yM6L+Y5oOz5ZC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b+D5oOF77yb5omA6LCT5aSW6YGH77yM5bCx5piv5r2c5Ye65Zu05Z+O77yM6L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b5omA6LCT5rWq5ryr77yM5bCx5piv5biu6ICB5amG5Lmw5YyF5b+D6I+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aG65omL5bim5Zue5LiA5pSv546r55Gw6Iqx77yb5omA6LCT5Y6o5oi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e257qi5Zyw5q+v6YCa5ZCR55qE5q2j5YmN5pa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+8jOWwseWDj+iEseaJi+eahOeDreawlOeQg++8jOi2iumjnu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KXlhpnpnZLmmKXnmoTnlrznl5vvvIzosIHlj4jo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a7ljY7kubHkuJbjgII8L3A+PHA+PGVtPjMyLjwvZW0+5oiR5Lus55qE5YWz57O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t5YiG54af55qE54mb5o6S77yM55yL552A5b6I576O5ZGz77yM5Y+v5ZKs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5b6X5Yiw55WZ5pyJ6KGA6L+577yM5Y+v5a6D5bm25LiN5piv55Sf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4af44CCPC9wPjxwPjxlbT4zMy48L2VtPuS4jeWxnuS6ju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xguadpeS5n+ayoeeUqO+8jOWwseWDj+epv+edgOWwuuWvuOWkquWwj+eahOme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S5n+mavuWPl+OAgjwvcD48cD48ZW0+MzQuPC9lbT7ml6Dorrr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J/mlYXloJXokL3mgLvmmK/kuI3lgLzlvpfljp/osIXnmoTvvIzoto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otoropoHniLHoh6rlt7HjgII8L3A+PHA+PGVtPjM1LjwvZW0+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pyA5ZCO55Sf55aP5Yiw5LuA5LmI5qC35a2Q77yM5pu+57u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YO95piv55yf55qE44CCPC9wPjxwPjxlbT4zNi48L2VtPuWvueS6juaIkeS7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cn+eahOS4jeiDveS7mOWHuu+8jOS4gOaXpuS7mOWHuuWwseS8mue9quWt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OAgjwvcD48cD48ZW0+MzcuPC9lbT7lsI/ml7blgJnmiJHku6zlk63nnYDlk63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plb/lpKflkI7nrJHnnYDnrJHnnYDlsLHlk63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Lus5Zyo6LCI5oGL54ix55qE5aW95aW96LCI77yM5bmz5pe25ZC1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b6I5q2j5bi477yM5Yir6L275piT6K+05Ye65YiG5omL5Lik5Liq5a2X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Lq644CCPC9wPjxwPjxlbT4zOS48L2VtPuayoeacieiwgeiDveWkn+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kuWkn+Wkseacm+eahOS6uuiHqueEtuS8muaUvuaJi++8j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IseS6huS5n+aYr+OAgjwvcD48cD48ZW0+NDAuPC9lbT7orrDlv4blg4/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kuK3nmoTmsLTvvIzml6DorrrkvaDmmK/mkYrlvIDov5jmmK/ntKfmj6H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47mjIfnvJ3kuK3kuIDmu7Tmu7TmtYHmt4zlubLlh4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6YKj5LmI6YKj5LmI54ix5L2g77yM6Jm954S2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R5aWL5YGa5LqG5aW95aSa77yM5Zug5q2k5oiR5LiN6YGX5o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juadpeS9oOe7iOS6juaIkOS4uuS6huWIq+S6uueahOaVh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aYr+mCo+S4quiusuaVheS6i+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j6rmmK/liJ3op4HvvIzlj6rmsYLkuI3nm7jor4bvvIzlsLHkuI3kvJr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liIDnu57mqKrlnKjlt6blv4PmiL/nmoTot7PliqjvvIznqpLmga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Hor7forqnmiJHpgIPov4fov5nkuIDliqvmlbDvvIzmgaLlpI3msqHmnInms6Lmv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lsLHorqnkvaDlnKjmjqXlj5fmiJHov5nmrKHkuIDngrnngrnnmoT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otbfnmoTlpKrlpJrjgII8L3A+PHA+PGVtPjQ0LjwvZW0+562J5LiN5Yiw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44CCPC9wPjxwPjxlbT40NS48L2VtPuetieS4jeWIsOeahOaZmuWuieWI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S4jei/m+eahOS4lueVjOWIq+aMpOS6hu+8jOi1sOS4jeS4i+WOu+eahOi3r+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WAvOW+l+eahOS6uuS5n+WIq+eIs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og73lpJ/lho3mi6XmnInvvIzkvaDllK/kuIDlj6/ku6XlgZr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kuI3opoHlv5jorrDjgII8L3A+PHA+PGVtPjQ3LjwvZW0+55u05Yi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7uT5p2f5LqG77yM5oiR6YO95LiN55+l6YGT6Ieq5bex5Yiw5bqV5pyJ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5+l6YGT6YKj5pe25YCZ77yM5Li65L2g5rWB6L+H55qE55y85rO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W45piv55yf55qE77yM5oOz5ZKM5L2g5Zyo5LiA6LW35LiA6L6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0OC48L2VtPuaDs+imgeaMveWbnueahOaXtuWAmeWFi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Yr+WIhua4heaYr+S4jeeUmO+8jOaYr+mBl+aGvu+8jOaYr+aEp+eWmu+8j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OeIseedgOOAgjwvcD48cD48ZW0+NDkuPC9lbT7miJHlpb3mg7Plm57liL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iY3vvIzljrvpgYfliLDnnInnm67lpoLnlLvlv4Plv4Plv7Xlv7X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v5jmnInmu6Hlv4PmrKLllpzku6XkuLrkuIDnlJ/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pel56eN56eN77yM5Ly85rC05peg55eV77yM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1MS48L2VtPuacgOePjei0teeahOaYr+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WkseaOieeahOS5n+aYr+S7iuWkqeOAgjwvcD48cD48ZW0+NTI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lpzmrKLnmoTkurrvvIzmmK/opoHpnaDkvKTlrrPmiJHmnaXplb/lpK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Dnhp/nqLPph43ljrvniLHliKvnmoTlsI/mnIvlj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Gw5oGw5piv5Zug5Li65Zyo5LmO5aSq5aSa77yM5omA5Lul5oC75piv5py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1NC48L2VtPuaXoOaVsOS4queerOmXtOaIkemDv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wseWlveS6hu+8jOe7k+aenOi/mOaYr+aIke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eS4quaXtuWIu++8jOWQjuadpe+8jOS4jeeUqOS6hu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KTmhJ/nmoTlj6XlrZDmnInkupvmnIvlj4vvvIzmm77nu4/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jrDlnKjml6Dor53lj6/or7TjgII8L3A+PHA+PGVtPjU2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b+D5b+15b+144CB5aWL5LiN6aG+6Lqr55qE5Lq677yM5pyA5ZCO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44CCPC9wPjxwPjxlbT41Ny48L2VtPuiNkua8oOeahOWNiOWknO+8jOW9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Nle+8jOi/nOWkhOeahOihl+eBr+aLiemVv+S6humCo+S4gOaKueW/p+mDg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NtOWGjeaXoOaVheS6uueahOi6q+W9se+8jOiLpua2qeS4juaXoOWliOi/juWQiO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a1gea3jOeahOW/g+mFuO+8jOS4gOeCueeCue+8jOS4gOa7tOa7tOaVo+iQve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NTguPC9lbT7mu6Houqvpg73mmK/phZLlkbPvvIzmgLvlp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ms6rmsLTvvIzlvojlpJrkuovmg4Xml6npg73miJDkuLrlrprlsY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vvIzmiYDku6XlkYDvvIzlk63pg73lk63kuobvvIzlsLHkuI3opoHlho3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iQ54af5LiN5piv5b+D5Y+Y6ICB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Y6IO95ZKn5Zi056yR44CCPC9wPjxwPjxlbT42MC48L2VtPuWQjuadpeS9oO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Iq+S6uueahOaVheS6i++8jOaIkeS5n+S4jeWGjeaYr+mCo+S4quius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ljp/mnaXllpzmrKLkuI3og73lpJ/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6vkuZDkuI3og73lpJ/lgYfoo4XvvIzljp/mnaXmsLjov5zlkoznnqzpl7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aN5aW955qE6ZO+5a2Q77yM5Lmf5ou05LiN5L2P54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77yM5oOz6LWw55qE5Lq677yM5aSa6K+05LiA5Liq5a2X6YO95piv5rGC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5piO55m977yM5LuW5Y+q5piv5rKh6YKj5Lm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jeaZmueahOaXtuWAme+8jOWWnOasouS4gOS4quS6uua8q+at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aTjeWcuu+8jOacm+edgOmCo+eJh+Wkqeepuu+8jOeci+edgOmCo+eJh+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iq+mCo+adpeiHquiNiemdoueahOmjjumdmemdmeWcsOWQueedgO+8jOWQu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bvuWnlOWxiOeahOazquawtO+8jOWQueaVo+aJgOacieaXoOWliOeahOWTg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77nu4/vvIzmiJHmg7PlkozkvaDliIbkuqvmiJH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vYbnjrDlnKjvvIzkvaDmiJDkuobmiJHlv4PlupX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oOF5LiN5Lyk5Lq677yM5Lyk55qE5piv5rC46L+c5a6e546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qT5bGx55uf44CC5aSx5Y675LiN5Y+v5oCV77yM5oCV55qE5piv6Kem5pmv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2554mp6ICM5oCd5Lq644CCPC9wPjxwPjxlbT42Ni48L2VtPuaIkeW8gOWni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S6uueahOa4qeaflO+8jOS7juS7gOS5iOaXtuWAmeW8gOWni+WRou+8n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S7peWQjuOAgjwvcD48cD48ZW0+NjcuPC9lbT7mg4XkurrlkI7mnaXpmr7lhY3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lj6/mmK/miJHku6zov57mnIvlj4vpg73lgZr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Yeg5L2V5pe25oiR5Lul5Li65oiR5om+5Yiw5LqG5oiR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2T5oiR5q+r5peg5L+d55WZ55qE5LuY5Ye65ZCO77yM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oiR55qE5LiA5Y6i5oOF5oS/44CCPC9wPjxwPjxlbT42OS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huawtOWPr+S7peWPmOmVv+a1ge+8jOWwseWDj+etieS7lumVv+WHuumTgemU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IhuaJi+OAgjwvcD48cD48ZW0+NzAuPC9lbT7kuI3opoHlr7nkuIDkuKrkurr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u4jkuo7mnInkuIDlpKnkvJrlj5HnjrDvvIzlr7nkuIDkuKrkur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pgqPkuKrkurrmmK/kvJrkuaDmg6/nmoTvvIznhLblkI7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nIvkvZzmmK/nkIbmiYDlupTlvZPvvIzlhbblrp7mnKzmnaXmmK/lj6/ku6XooKL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6Pku7fkuI3pob7lm57miqXnmoTvvIzkvYbnjrDlrp7mgLvmmK/orqnkurrlr5L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kvaDmmI7mmI7nn6XpgZP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rrlv4PjgII8L3A+PHA+PGVtPjcxLjwvZW0+5LiN6KaB5YaN5Li65L2g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Li65L2g5b+D55eb77yM6Jm954S25Zyo5YaZ6L+Z56+H5paH56ug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5a877yM55y85rOq5L6d54S25Zyo5o6J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WFs+W/g+S9oOeahOeQhueUse+8jOWNtOe8uu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S9oOeahOi6q+S7veOAgjwvcD48cD48ZW0+NzMuPC9lbT7liKvmnaXml6Dmg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vvIzkvaDliKvmnaXvvIzmiJHlsLHml6DmgZ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5qE5pyA6buY5aWR55qE5LiA5Lu25LqL5bCx5piv77yM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GU57O75oiR77yM5pyA5ZCO5oiR5Lus55yf55qE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3sea3seWcsOS8pOWus+S6huacgOeIseaIkeeahOmCo+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QrOingeS7luW/g+egtOeijueahOWjsOmfs+OAguebtOWIs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jOWOn+adpemCo+WjsOW/g+eiju+8jOWFtuWunu+8jOS5n+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zYuPC9lbT7kuZ/orrjlpJrlubTku6XlkI7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iJHmt6Hlv5jvvIzkvYbmiJHkvJrmsLjov5zorrDlvpf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77nu4/lpoLmraTniLHov4fnl5vov4fjgII8L3A+PHA+PGVtPjc3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YW25a6e5oiR6L+H5b6X5rKh6YKj5LmI5aW977yM6L+Y5piv5Lya57uP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P5bi45qKm6KeB5L2g77yM5Y+q5piv5pe26Ze06K6p5oiR5a2m5Lya5LqG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77yM5b6I5aSa6Lev6YO96KaB6Ieq5bex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a2k54us5piv5bi45oCB77yM54as6L+H5Y675bCx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+ruWKqOWliOS9leaDheW3sei/nO+8jOeJqeS5n+mdnu+8jOS6uu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nu+8jOW+gOaXpeS4jeWPr+i/veOAgjwvcD48cD48ZW0+NzkuPC9lbT7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gI7og73or7Tlv5jlsLHlv5jvvIzliqjkuoblv4PnmoTmg4XmgI7og73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vvIzkuI3mmK/kuI3mg7PvvIzmmK/mg7Pkuoblj4jog73mgI7moLfvvIz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p4Hkuoblj4jog73lpoLkvZXvvJ/kuI3nrqHku6XlkI7op4HmiJbkuI3op4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p4vnu4jpg73kvJrliLvlnKjlv4Pph4zjgII8L3A+PHA+PGVtPjgw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b2T5oiR5Lus6YGl5pyb5aS06aG255qE54G/54OC5pif5rKz77yM6YK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5L6d5pen5rSS5ruh5oiR5Lus55qE5b+D5oi/77yM5Y205LiN6KeB5Li6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Sf5Lyk55qE5rOq5YWJ44CC5oiW6K645piv5Zug5Li65bm057qq55qE5aKe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56ul6K+d44CCPC9wPjxwPjxlbT44MS48L2VtPuWkp+mjjuaKiueD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+8jOaWueefpeW9k+WIneaJgOaLpeacieeahOe+juWlveWFqOaYr+ai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UzcXB1d3Zj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lM3FwdXd2Y3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30A976C5E122A4A2A33BDEBE81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