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8FFF38017D9EF5316E92740749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8FFF38017D9EF5316E92740749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qC8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/oeW/g+WtleiCsuS/oeW/g++8jOS7juiDnOWIqei1sOWQ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Mi48L2VtPuS4jeimgeS4uuWHi+mbtueahOiKseiAjOaDi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S4jeiwou+8jOaenOaYr+S4jee7k+S4jeWHuueah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+axguecn+eQhueahOWKquWKm+aJgOS7mOWHuueahOS7o+S7t++8jOaAu+aYr+avl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ZqeWcsOWNoOacieWug+imgemrmOaYguW+l+Wkmu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3r+aYr+WvueeahO+8jOWwseS4jeWus+aAlemBpei/nOOAguWPquimgeiupOWHhu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+8jOWwseS4jeWcqOS5juayp+ahkeWPmOWMlu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o+awtOS4juaxl+awtO+8jOWwseayoeacieaIkOWKn+eahOazq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Ekeiii+WGs+WumuWPo+iii++8jOW/g+aAgeWGs+WumuaIkO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lOiHquW3seW3rueahOS6uui/mOayoeacieaUvuW8g++8jOav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eahOS6uui/mOS7jeWcqOWKquWKm+OAgjwvcD48cD48ZW0+OC48L2VtPuS6u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m+iLpu+8jOacrOi0qOS4iumDveaYr+WvueiHquW3seaXoOiDveeahOaEpOaA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OeGn+S4jeaYr+S6uueahOW/g+WPmOiAge+8jOiAjOaYr+azq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mHjOaJk+i9rOi/mOiDveW+rueskeOAgjwvcD48cD48ZW0+MTAuPC9lbT7ojILnm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i5fpnIDopoHmsLTliIbvvIzmiJDplb/nmoTlsJHlubTpnIDopoHlrab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C46L+c5LiN6KaB5pS+5byD5L2g55yf5q2j5oOz6KaB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Jm96Zq+77yM5L2G5ZCO5oKU5pu055Sa44CCPC9wPjxwPjxlbT4xMi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4gOS4quS7gOS5iOagt+eahOS6uuacgOe7iOmdoOiHquW3se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mgqPkurrkuYvkuI3lt7Hnn6XvvIzmgqPkuI3nn6Xkurr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aB6ZOt6K6w5Zyo5b+D77yb5q+P5aSp6YO95piv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pel5a2Q44CCPC9wPjxwPjxlbT4xNS48L2VtPuS6uueUn+WwseWDj+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i1t+adpe+8jOi1sOS6huW+iOWkmuWGpOaeiei3r++8jOS9huW/heS8muWIsOi+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jwvcD48cD48ZW0+MTYuPC9lbT7kuI3orrrkvaDlnKjku4DkuYjml7blgJn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nu5PmnZ/kuYvlkI7lsLHkuI3opoHmgpTmga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5+l6YGT77yM5pyq5pu+5aSx6LSl55qE5Lq677yM5oGQ5oCV5Lmf5pyq5pu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+H44CCPC9wPjxwPjxlbT4xOC48L2VtPuaIkOWKn+aYr+WKquWKm+eahOe7k+aZ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uWKm+aJjeS8muacieaIkOWKn+OAgjwvcD48cD48ZW0+MTkuPC9lbT7mnInliqj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ljovlipvvvIzntKflvKDogIzkuI3nhKbomZHvvIzov4XpgJ/ogIzkuI3mhYzku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J6K+05LiN5bmy77yM5LqL5LqL6JC956m677yb5Y+I6K+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6ams5Yiw5oiQ5Yqf44CCPC9wPjxwPjxlbT4yMS48L2VtPuS6uuS4jeiDveWIm+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S9huaYr+Wug+WPr+S7peaKk+S9j+mCo+S6m+W3sue7j+WHuueOsOeahOaXt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moTkuIDnlJ/vvIzlupTlvZPlg4/ov5n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h6rlt7Hml6DmiYDmsYLvvIzogIzljbTnu5nkurrpl7Tku6X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a5LiA5YiG5b+D5Yqb5Y675rOo5oSP5Yir5Lq677yM5bCx5bCR5LiA5Yi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N55yB6Ieq5bex44CCPC9wPjxwPjxlbT4yNC48L2VtPueuoeeQhuWwseaYr+a/g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9nOiDve+8jOS7pei1ouWPluebruagh+OAgjwvcD48cD48ZW0+MjUuPC9lbT7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tKXvvIzmmK/miJDlip/ogIXnmoTmnIDkvbPlk4HmoL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6uL5aSn5b+X6ICF77yM5LiN5oOf5pyJ6LaF5LiW5LmL5omN77yM5Lqm5b+F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LiN5ouU5LmL5b+X44CCPC9wPjxwPjxlbT4yNy48L2VtPueQhuaDs+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oeacieaEj+W/l++8jOeQhuaDs+S4jei/h+aYr+eerOmXtOWNs+mAneeahO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nlJ/nmoTpgZPot6/kuIrvvIzmnInkupvkuov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naLlr7nvvIzmiJHlvojmg7Pkvp3otZbvvIzkvYbmiJHlv4Xpobv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LmL5omA5Lul5pyJ5LiA5byg5Zi077yM6ICM5pyJ5Lik5Y+q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Y6f5Zug5piv5ZCs55qE6KaB5q+U6K+055qE5aSa5LiA5Y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leaequWMuemprOS9oOWIq+aAle+8jOS4gOiFlOWtpOWLh+WPiOWmguS9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S9oOWPr+S7peWTre+8jOS9huS4jeiDveaAg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lnKjku4Dpur3ml7blgJnlvIDlp4vvvIzph43opoHnmoTmmK/lvIDlp4vkuYvl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gZzmraLjgII8L3A+PHA+PGVtPjMyLjwvZW0+5aSp6LWQ5oiR5LiA5Y+M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qU6K+l5bGV57+F57+x57+U77yM5ruh5aSp5LmM5LqR5Y+I6IO95oCO5qC3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ZCO5bCx5piv6Ziz5YWJ44CCPC9wPjxwPjxlbT4zMy48L2VtPuW8gOeBr+iZvee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i1sOm7keaal++8jOS9huaYr+S5n+S8mueVmeS4i+mYtOW9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nmoTlpKrpmLPov5jkvJrljYfotbflnLDnkIPkuZ/nlKjnm7jlkIz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4vovaznnYDmoqbphpLkuobov5jopoHnu6fnu63lpb3lpb3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Km5oOz5LiN5Lya6YCD6LeR5bCx55yL5L2g5oS/5LiN5oS/5oSP5Y676L+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3r+eahOWwveWktO+8jOS7jeeEtuaYr+i3r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i1sOOAgjwvcD48cD48ZW0+MzcuPC9lbT7msqHmnInliJvpgKDku7flgL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g73nrpfnlJ/mtLvvvIzlj6rog73nrpfmtLvnnY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Y+v6IO95YOP5L2g5oOz55qE6YKj5LmI576O5aW977yM5L2G5Lmf5LiN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6YKj5LmI57Of44CCPC9wPjxwPjxlbT4zOS48L2VtPuS6uumXtOeahOS6i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tpO+8jOW9k+aXtuaPkOi1t+eXm+S4jeassueUn++8jOWHoOW5tOS5i+WQj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WcuuWbnuW/huiAjOW3suOAgjwvcD48cD48ZW0+NDAuPC9lbT7kuI3kv6H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Dmn5PmgKfvvIzkvYbmmK/kv6Hku7vkuZ/lpoLmlq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O5YW26K+05L2g5pyJ5LiN5bm455qE5LqL5a6e5a2Y5Zyo77yM5YCS5LiN5aa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Ky6KeC55qE6KeC5b+15omA5bim5p2l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hOWCsuaYr+aWreS6huW8lee6v+eahOmjjuetneeojee6teWNs+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sqHmnInkuI3lj6/og73lrozmiJDnmoTkuovvvIzlj6rmnInlj6/og73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Q0LjwvZW0+5YW25a6e5qC55pys5bCx5rKh5pyJ5LuA5LmI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M5q+P5Liq5Lq655qE5Lq655Sf6YO95LiN5Y+v6YeN5paw6K6+6K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oeacieS6uuWPr+S7peWSjOeUn+a0u+iuqOS7t+i/mOS7t++8jO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0u+edgO+8jOWwseS4gOWumuimgeWKquWKm+OAgjwvcD48cD48ZW0+ND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op4nlvpfntK/vvIzmmK/lm6DkuLrlnKjkurrnlJ/nmoTpgZP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ljrvlk6rjgII8L3A+PHA+PGVtPjQ3LjwvZW0+5LiN566h5Yir5Lq655qE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LWw6Ieq5bex5oOz6LWw55qE6Lev44CCPC9wPjxwPjxlbT40OC48L2VtPu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eahOeIseaDheWSjOWpmuWnu++8jOaYr+WvueiHquW3seacgOWlveeahOWwiumH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OAgjwvcD48cD48ZW0+NDkuPC9lbT7op4nlvpfoh6rlt7HlgZrlvpfliLDlko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hbblrp7lj6rlnKjkuIDlv7XkuYvpl7TjgII8L3A+PHA+PGVtPjUw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G57uP5Y2D6L6b5LiH6Ium55qE5oSP5b+X77yM6LCB5bCx6IO96L6+5Yiw5Lu75L2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i4j+WunuS4gOS6m++8jOS4jeimgeedgOaA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+8jOWygeaciOmDveS8mue7meS9oOOAgjwvcD48cD48ZW0+NTIuPC9lbT7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IDmr6vojqvoh6rlpLjvvIzpqoTlgrLoh6rmu6Hlv4Xnv7vovabjgILljobop4jlj6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ovvvIzmiJDnlLHosKbpgIrotKXnlLHlpaLjgII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SP5LmJ5Zyo5LqO54eD54On6Ieq5bex55qE5ZCM5pe26IO95ZCm54Wn5Lq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uWFtuaLheW/g+acquadpe+8jOS4jeWmgueOs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+8jOWPquacieWli+aWl+aJjeiDvee7meS9oOWuieWFq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ZDop4LlnLDlr7nlvoXlpLHotKXvvIzmiJDlip/lsLHkvJrlkJHkvaD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U2LjwvZW0+5L2g5piv5LuA5LmI5qC355qE5Lq65ZKM5L2g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qC355qE5LmL6Ze055qE5beu6Led5bCx5piv77yM5L2g5YGa5LqG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UueWPmOiHquaIke+8jOaMkeaImOiHquaIke+8jO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OAgjwvcD48cD48ZW0+NTguPC9lbT7ohJrmraXmgI7moLfmiY3og73kuI3mlq3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/miorohJrljbDnlZnlnKjouqvlkI7jgII8L3A+PHA+PGVtPjU5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6L6T77yM6Zmk6Z2e5L2g5LiN5oOz6LWi44CC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etieS6juaYr+WRvOWQuO+8jOeUn+WRveaYr+a0u+WKq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mgLvmmK/kvJrlnKjpmLTlpKnov4flkI7lh7rnjrDvvIzmmK/pgqPoiK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gqPoiKzogIDnnLzjgII8L3A+PHA+PGVtPjYyLjwvZW0+5b+r5LmQ5bm26Z2e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piv5LuA5LmI5Lq677yM5oiW5L2g5oul5pyJ5LuA5LmI77yM5LuW5a6M5YWo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oCd5oOz44CCPC9wPjxwPjxlbT42My48L2VtPuiDveWdmuaMgeWIq+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eahOaJjeiDveaLpeacieWIq+S6uuS4jeiDveaLpe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vo7lpb3nmoTnlJ/lkb3lupTor6XlhYXmu6HmnJ/lvoXmg4rllpzlkozmhJ/m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mQ6KeC5piv5LiA6aaW5r+A5piC5LyY576O55qE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pe25Yi76byT6Iie552A5L2g5ZCR5LqL5Lia55qE5aSn6Lev5YuH54yb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9k+S9oOinieW+l+iHquW3suWFhea7oeaWl+W/l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W/g++8jOWIq+S6uuWwseS8muinieW+l+S9oOWwseaYr+WAvOW+l+ebuOS/o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opoHnmoTmnKrmnaXvvIzopoHpnaDmiJHoh6rlt7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gII8L3A+PHA+PGVtPjY4LjwvZW0+546w5Zyo5LiN546p5ZG977yM5bCG5p2l5ZG954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a2m5LiN5q2777yM5bCx5b6A5q276YeM5a2m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KiuaKseaAqOeOr+Wig+eahOW/g+aDhe+8jOWMluS4uuS4iui/m+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IkOWKn+eahOS/neivgeOAgjwvcD48cD48ZW0+NzAuPC9lbT7mhJ/mg4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mnIDlpb3nmoTkurrvvIzogIzmmK/mib7kuIDkuKrlr7nkvaDmnIDlpb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Sf5rS75aaC5ZCM5LiA5py1546r55Gw77yM5q+P54m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Luj6KGo5LiA5Liq5qKm5oOz77yM5q+P5qC56Iqx5Yi65pit56S65LiA56eN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4jOacm++8jOWPquacieWSjOWLpOWli+S9nOS8t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iZjua3u+e/vOOAgjwvcD48cD48ZW0+NzMuPC9lbT7ot6/pgJTmiJborrjlvoj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7flho3liqDmiorlirLvvIzkuIDlrprkvJrotbDov4fljr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+q5pyJ5b+N5b6X5L2P5a+C5a+e77yM5omN6IO95aSf6KeB5piO5pel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3NS48L2VtPuWKquWKm+WwseiDveaIkOWKn++8jOWdmuaMg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nOWIqeOAgjwvcD48cD48ZW0+NzYuPC9lbT7nn7Plj6/noLTkuZ/vvIzogIzkuI3lj6/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vJvkuLnlj6/no6jkuZ/vvIzogIzkuI3lj6/lpLrota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CD6Ium55qE5Lq66Ium5LiA6L6I5a2Q77yM5LiN5oCV5ZCD6Ium55qE5Lq66Iu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OC48L2VtPuWIq+ijgeS8quS9k+S6sumjjumbhe+8jOi9rOe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iOaYr+axneW4iOOAgjwvcD48cD48ZW0+NzkuPC9lbT7lvZPkvaDlsIbkv6Hlv4P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qvkuIrml7bvvIzkvaDlsIbmsLjov5zlhYXmu6Hlipvph4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+v5oCV55qE5pWM5Lq677yM5bCx5piv5rKh5pyJ5Z2a5a6a55qE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aAleS9oOayoeiDveWKm++8jOaAleS9oOacieS6h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WNtOW/mOiusOS6huWKquWKm+OAgjwvcD48cD48ZW0+ODIuPC9lbT7kuIDliIb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kuIDliIbmlLbojrfvvIzmnKrlv4XvvJvkuZ3liIbogJXogJjvvIzkvJr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vvIE8L3A+PHA+PGVtPjgzLjwvZW0+5a6B5Y+v5riF6LSr6Ieq5LmQ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5a+M5aSa5b+n44CCPC9wPjxwPjxlbT44NC48L2VtPuaxl+awtOaYr+a7i+a2pu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mcsu+8jOWPjOaJi+aYr+eQhuaDs+mjnue/lOeahOe/heiGg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YvmiYDku6Xog73lnKjnp5HlrabkuIrmiJDlip/vvIzmnIDph43opo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mmK/lr7nnp5HlrabnmoTng63niLHvvIzlnZrmjIHplb/mnJ/mjqLn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LCB5Lmf5LiN5b+F5YaN5oqx5oCo5LuA5LmI77yM5q+V56u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7uI56m26KaB55Sx6Ieq5bex5Y675a6M5oiQ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7iuS9v+eUqOS6uuaJje+8jOWPquaLheW/g+aXoOWkhOWuieaOku+8jOWNtOS4jeaH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eWcqOS6uuaJjeeahOiDveWKm+e0oOi0qOOAgjwvcD48cD48ZW0+ODg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lpb3mnIDmvILkuq7nmoTkuJzopb/mmK/nnIvkuI3op4HnmoTvvIzkuZ/mkb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vvIzlroPku6zlv4XpobvnlKjlv4PljrvmhJ/lupT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275piT55qE6I635b6X77yM5Y+q5pyJ5LiN5pat55qE5LuY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iuqeS6uuWkseWOu+eQhuaZuueahO+8jOW4uOW4uOaYr+WklueVjOeahO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uqeS6uuiAl+WwveW/g+WKm+eahO+8jOW+gOW+gOaYr+iHquW3seeahOassu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ov5nkuIDnp5LkuI3mlL7lvIPvvIzkuIvkuIDnp5LlsLH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HlnZrmjIHkuIvljrvlsLHkvJrmiJDlip/vvIE8L3A+PHA+PGVtPjky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Sv5Lq655qE5LqL77yM6I6r6L+H5pa86Jma5Lyq55qE6L+H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tpuS8muS4juiHquW3seeahOS8pOeXm+WSjOW5s+WFseWkh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aEj+S5ieOAgjwvcD48cD48ZW0+OTQuPC9lbT7kurrnlJ/nmoTml4Xpg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vojov5zkuZ/lvojmmpfjgILnhLbogIzkuI3opoHmgJXvvIzkuI3mgJXnmoT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liY3miY3mnInot6/jgII8L3A+PHA+PGVtPjk1LjwvZW0+5Lq655Sf5LiN5ZSu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A5pem5Yqo6Lqr77yM57ud5LiN6IO95aSN6L+U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S9oO+8jOWJjei3r+i/t+iMq+iAjOiJsOi+m++8jOaEv+S9oOiDve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+8jOaXoOaJgOeVj+aDp++8jOWLh+aVouWJjeihjO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Dlip/lpLHotKXvvIzkvYboh7PlsJHopoHlsJ3luqbjgILnlJ/mtLvlj6r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kvJrlj5jlvpfmm7Tlpb3jgII8L3A+PHA+PGVtPjk4LjwvZW0+55So5b+D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ZOB5ZGz77yM5q+P5Liq5LiN5ZCM55qE5bKX5L2N6YO95piv57K+5b2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S4jeWwj+S6hu+8jOivt+aUvuS4i+S9oOeahOa4hemrmO+8jO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iHquWwiu+8jOiEseWOu+S9oOeahOaEmuaYp++8jOepv+S4iuS9oOeahO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7K+6Ie06IOM5ZCO55qE5Z2a6Z+n5LiO6Ieq5b6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W5LiK5pyA5aW955yL55qE6aOO5pmv44CCPC9wPjxwPjxlbT4xMDE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mmK/lgZrkvaDllpzmrKLlgZrnmoTkuovvvIzogIzmmK/lgZrkvaDlupTor6X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wMi48L2VtPuS6uueUn+ayoeacieW9qeaOku+8jO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SreOAgumYs+WFie+8jOa6kOiHquS9oOWGheW/g+eahOa4hea+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6K645aSa5Lq657y65bCR55qE5LiN5piv576O77yM6ICM5piv6Ieq5L+h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jxlbT4xMDQuPC9lbT7lv4PlsI/kuobvvIzmiYDku6XlsI/kuovlsL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Jvlv4Plj5jlpKfkuobvvIzmiYDmnInnmoTlpKfkuovpg73lj5jlsI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aUgOeZu+iAheaZuuaFp+WSjOaxl+awtO+8jOaehOaAneedg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oeW/teWSjOaEj+W/l+eahOmVv+ivl+OAgjwvcD48cD48ZW0+MTA2LjwvZW0+5b2T5L2g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k5omL5rKZ5a2Q5pe277yM5LiA5a6a5bCx5ou/5LiN5Yiw5Zyw5LiK6YKj6aKX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2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ajMyLmh0bWwiPmh0dHBzOi8vZHVhbmp1emlrdS5jb20vZHVhbmp1emkvNnJ0ZHlvaWo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8FFF38017D9EF5316E92740749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