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4842FB023592D9760424ADB6AE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4842FB023592D9760424ADB6AE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LiK5Y+X5aeU5bG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S4lueVjO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+8jOS6uuW/g+WHoOWkmum7keaal+OAgjwvcD48cD48ZW0+Mi48L2VtPuaMv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i3r+i1sO+8jOi/numAlOS4reeahOmjjuaZr+mDveadpeS4jeWPiuWbnumh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i6q+i+ueS4jee8uuWwkeeUt+S6uu+8jOe8uuWwk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WKqOW/g+eahOeUt+S6uuOAgjwvcD48cD48ZW0+NC48L2VtPuS9oOeahOafl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xnuS6juaIke+8jOiAjOaIkeeahOiCqeiGgOS4jeWGjeWxn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Gs+WumuS4jeWGjea1geazqu+8jOWwseWDj+S9oOWGs+Wumu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4gOiIrOWcsOWdmuWumuOAgjwvcD48cD48ZW0+Ni48L2VtPueJouiusOaJg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mOiusOaJgOS7mOWHuueahOOAgjwvcD48cD48ZW0+Ny48L2VtPuaIkeaDs+imgeW+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ecn+W+t+WwsemCo+S5iOWPr+mBh+S4jeWPr+axguWQl+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qeiHquW3seiiq+S4ieS7tuS6i+aJgOaOp+WItu+8mui/h+WOu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HkemSseOAgjwvcD48cD48ZW0+OS48L2VtPuS4gOS4quWls+S6uuWmguaenOS4jeeU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+8jOmCo+WlueayoeacieacquadpeOAgjwvcD48cD48ZW0+MTAuPC9lbT7mnKr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7fojKvvvIzmiJHlj6rlpb3luKbkuIrlnZrlvLrli4fmlaLljrvpl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7uZ5L2g54K55Yiw5Li65q2i77yM5L2g5LiN6KaB5b6X5a+46L+b5bC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iLpuefre+8jOWIq+Wkque0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6ropoHnm67moIflkJHliY3vvIzkvaDlj6/ku6XliLDku7vkvZ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E0LjwvZW0+5pqn5pin55qE5pys6LSo5piv5r+A5oOF77yM6I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ys6LSo5piv5bmz5reh44CCPC9wPjxwPjxlbT4xNS48L2VtPuaIke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mYs++8jOaXoOmhu+WHreWAn+iwgeeahOWFi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v4Pov73pgJDkuIDkuKrmoqbvvIzlj6rkuLrpo57nmoTmm7T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oiQ5LiN5LqG5b+D5oCB55qE5Li75Lq677yM5b+F54S25Lya5rKm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5qE5aW06Zq244CCPC9wPjxwPjxlbT4xOC48L2VtPuaIkei6q+acrOS4jeacie+8jOaG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leeUseeUn+OAgjwvcD48cD48ZW0+MTkuPC9lbT7nnJ/mraPniLHkvaDnm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lpKrlpJrnmoToqpPoqIDlkozmib/or7rjgII8L3A+PHA+PGVtPjIw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+q5pyJ5LiA56eN77yM6YKj5bCx5piv5Y2K6YCU6ICM5bq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Alei1sOmUmei3r++8jOaEn+aDheWwseaAleeJtemUm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4XkuYvkuLrkvKTvvIzoi6bnhZ7lpJrpnJ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oiR6KaB56a75byA77yM5oiR5Lya55WZ5LiL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6LWw5oiR6Ieq5bex44CCPC9wPjxwPjxlbT4yNC48L2VtPuiHqueUseaYr+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+8jOimgeS5iOaLpeacieWFqOmDqO+8jOimgeS5iOagueacrO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kupvmrYzor43mt7HlhaXkurrlv4PvvIzmiJHku6zlkKznmoT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Yzov5jmmK/oh6rlt7HvvJ88L3A+PHA+PGVtPjI2LjwvZW0+5oiR55qE5Lq655Sf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7qi54mb77yM5LiA5Lya5YS/546L6ICB5ZC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/oeaAu+S8mue7meS9oOW4puadpeaIkOWKn++8jOS9huWPr+iDveaYr+S4i+S4g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rlpKnlvojlhazlubPvvIzlj6rmmK/mnInkupv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voXvvIzmiY3og73lvpfliLDjgII8L3A+PHA+PGVtPjI5LjwvZW0+5om+5LiN5Yiw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62J5LiN5Yiw6Imv5Lq644CCPC9wPjxwPjxlbT4zMC48L2VtPuWNs+S9v+S9oO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S5n+S8muacieiiq+S9oOWOjOeDpuWSjOS4ouW8g+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mg7PnnIvop4HkvaDkuI3lvIDlv4PvvIzljbTlj4jlppLlv4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lpKrlvIDlv4PjgII8L3A+PHA+PGVtPjMyLjwvZW0+55yL55qE5aSa5LqG77yM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6Ieq5bex55qE5b+D77yM5oOz55qE5aSa5LqG77yM6Zq+5Li6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JgOacieeahOeDpuaBvOWSjOS4jeWuie+8jOmDveimg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Ou+OAgjwvcD48cD48ZW0+MzQuPC9lbT7ph43opoHnmoTkurrotormnaXoto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kurrotormnaXotorph43opoHjgII8L3A+PHA+PGVtPjM1LjwvZW0+5ZCb5b2T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5aSn5p2A5Zub5pa577yM5aa+6Ieq5oqa55C077yM5rWu5rKJ6ZqP6Y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S4gOenjeW5uOemj+WPq+WuiOWAme+8jOacieS4gOenjeaZuua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juiwg+OAgjwvcD48cD48ZW0+MzcuPC9lbT7kuI3opoHlsIbkvaDoh6rku6XkuLrmm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vvIzmiJDkuobku5bkurrnmoTotJ/mi4XjgII8L3A+PHA+PGVtPjM4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j5pyN77yM5aeQ5aa55piv5omL6Laz77yM6ICB5aiY6KO45aWU5LqG5aW95aS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qeepuui9rOaZtOS6huWPiOWkmuS6ke+8jOW5uOemj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WJqeWtpOWvguOAgjwvcD48cD48ZW0+NDAuPC9lbT7lv4PkuIrnmoTnuqDokZvvvIz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vvIzmmK/nu5PvvIzop6PkuI3lvIDvvIzmmK/liq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OF57uq5ZKM5L2g6Ieq5bex55qE5oOF57uq77yM5LiN5Zyo5ZCM5LiA5Liq6aKR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r+S9oOeahOmUme+8jOi/mOaYr+aIkeeahOmU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OsOWunueahOmUmeOAgjwvcD48cD48ZW0+NDMuPC9lbT7miJHmraLmraXkuI3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gJTlvLrlnLDlgZznlZnlnKjov4fljrvjgII8L3A+PHA+PGVtPjQ0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qE5Z2a5by677yM6YO95piv6L2v5byx55Sf55qE6Iyn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hvuWIq+S6uuaEn+WPl+aYr+iHquenge+8jOWkqumhvuWIq+S6uuaEn+WPl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kOOAgjwvcD48cD48ZW0+NDYuPC9lbT7lpoLmnpzkvaDnq63lsL3lhajlipv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7bpl7Tmi4Xlv4PlpLHotKXjgII8L3A+PHA+PGVtPjQ3LjwvZW0+54ix5oOF55yf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eg77yM6YGH5LiN5Yiw5a+555qE5Lq65oiR5a6B5oS/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ingemdkuWxseWkmuaKmuWqmu+8jOaWmemdkuWxseingeS9oOW6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+8gTwvcD48cD48ZW0+NDkuPC9lbT7niLHlsLHopoHkuonlj5bvvIzlv5jlsLHopoH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UwLjwvZW0+5LiN6KaB5Zyo5bCP5Lq65bCP5LqL5LiK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G5Yab5pyJ5YmR77yM5LiN5pap6IuN6J2H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whui/h+WOu+aKseeahOWkque0p++8jOaAjuS5iOiDveiFvuWHuuaJi+adpeaLpea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nzwvcD48cD48ZW0+NTIuPC9lbT7lvojnm7jkv6Hov5DmsJTvvIzkuovlrp7kuI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otorliqrlipvvvIzmiJHnmoTov5DmsJTotorlpb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X5oCd5rex5aSE5a6c5YWI6YCA77yM5b6X5oSP5rWT5pe25L6/5Y+v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KmeiTieeZvemdou+8jOmhu+efpeW4puiCiemqt+mrhe+8m+e+juiy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u+8jOS4jei/h+iSmeiho+a8j+WOleOAgjwvcD48cD48ZW0+NTUuPC9lbT7miJDlip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jIHkuI3kvY/nmoTml7blgJnjgIHlho3lnZrmjIHkuIDkuI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YiG5piv5pys5Lmm77yM57+755qE5aSq5b+r5Lya6ZSZ6L+H77yM6IC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ya6K6p5Lq65rOq5rWB44CCPC9wPjxwPjxlbT41Ny48L2VtPuaIkeacieaJgOW/t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WcqOi/nOi/nOS5oeOAguaIkeacieaJgOaEn+S6i++8jOe7k+WcqOa3sea3sei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kurrop4HkurrniLHvvIzoirHop4HoirHlvIDvvIzmo7r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uZ/lvIDnm5bjgII8L3A+PHA+PGVtPjU5LjwvZW0+5aSq6Ziz5q+P5aSp6YO9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q6Ziz5q+P5aSp6YO95Li65q+P6aKX5b+D6ICM5Y2H6LW3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WtmOS7luS6uu+8jOecn+aDheWwseS8muWbnuaKp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ror77nm7zkuIvor77vvIzkuIrlrabnm7zmlL7lgYfvvIzmiJHnmoTnm67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vojmiafnnYDjgII8L3A+PHA+PGVtPjYyLjwvZW0+55Sf5rS7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iN5bGe5LqO5Yir5Lq655qE55yL5rOV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pOmil+W/g++8jOS4gOmil+eUqOadpeS6q+WPl+eXm+iLpu+8jOS4gOmil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WOn+iwheOAgjwvcD48cD48ZW0+NjQuPC9lbT7kuI3kuIvmsLTvvIzkuIDovojlrZ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ms7PvvJvkuI3miazluIbvvIzkuIDovojlrZDkuI3kvJrmkpHoi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Y+q5pyJ5a+555Sf5rS75ZKM6Ieq5bex6LSf6LSj44CB5omN5pyJ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KseW8gOeUn+S4pOmdou+8jOS6uueUn+S9m+mtl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nqbfkuobvvIzkuInliIboloTooaPlsLHmmK/kuJb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h4njgII8L3A+PHA+PGVtPjY4LjwvZW0+5aaC5p6c5pyJ5LiA5aSp77yM5oiR6ICB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6K+35oqK5oiR5Z+L5Zyo77yM5L2g55qE5pe25YWJ6YeM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rOiuuuS4jei2s+S7peino+aDke+8jOecn+iogOWNtOWPr+S7peino+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loTlvoXnlJ/lkb3vvIzlgaXlurfml6Dmr5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qC55pys5bCx5rKh5pyJ5aaC5p6c77yM5LiN6KaB5YaN5YG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pyf5b6F44CCPC9wPjxwPjxlbT43Mi48L2VtPuWCjeaZmuW4uOS4gOS4quS6u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+8jOWwseS8muacieiQveazqueahOWGsuWKq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ouqvkuI3lhYjmlLnlj5jnmoTor53vvIzkuIDliIfpg73kuI3kvJr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bC95Yqb5LqG77yM5omN5pyJ6LWE5qC86K+06Ieq5bex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aW944CCPC9wPjxwPjxlbT43NS48L2VtPuaIkeeahOWGheW/g+S9oOeci+WI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S6huino+S6huWQl++8jOWkn+S6huWQl++8nzwvcD48cD48ZW0+Nz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lvoDkuovkvKTlv4PvvIzopoHkuLrnjrDlnKjmiZPmi7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peg5q2i5aKD5Zyw6LSq5amq77yM5Y+q5Lya5q+B54Gt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aenOacieS6uuaDs+imgeWHu+WAkuS9oO+8jOmCo+WPquS7o+ihq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luS7rOS8mOengOOAgjwvcD48cD48ZW0+NzkuPC9lbT7lpoLmnpzmiJHku6zkvp3nhL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HplJnov4fnmoTnlJzonJzmmK/lkKbov5jog73nu6fnu6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N5LiL55qE5Lq677yM5aSE5aSE5piv6L+36YCU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XoOajse+8jOWkqeWcsOWQiO+8jOaJjeaVouS4juWQm+e7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m6DkuLrlj6bkuIDkuKrlpbPkurrogIznprvlvIDvvIzpgqPkuI3lj6v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ipvlvIPjgII8L3A+PHA+PGVtPjgzLjwvZW0+6Z2S5pil5bm25LiN5piv5oyH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q5pe25pyf77yM6ICM5piv5oyH5LiA56eN57K+56We54q2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4jeWQg+S6j++8jOaKk+S4jeS9j+W/g+aAneeah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nInml7bvvIzosI7oqIDlj6rmmK/kuIDnp43kv53miqTvvIz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kuZ/mmK/kuIDnp43lubjnpo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pMTc4bjR4dW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aTE3OG40eHV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4842FB023592D9760424ADB6AE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