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D0358482073DC0EBD8CC4428B1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0358482073DC0EBD8CC4428B1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g54mp6Zmq5Ly0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WInemBh+ingeeah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PquacieW9k+aIkeS7rOWFnOWFnOi9rOi9rO+8jOejleejleeisOe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4gOautei3r+aXtu+8jOaJjeS8muefpeaZk+iwgeaYr+mZquS9oOi1sOi/h+adp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ZquS9oOS4gOi1t+i1sOS4i+WOu+eahOS6u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eahOWuoOeJqe+8jOS9huS5n+aYr+aIkeeahOaci+WPi+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g+aAu+aYr+WcqOaIkei6q+i+ue+8jOmZquS8tOaIkeWtpuS5oOWSj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WtqeWtkO+8jOS9humdouWvueeOsOWunuWQp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S4jeS8muWcqOmVv+Wkp+WQju+8jOmprOS4iuaKiuS9oOW9k+aIkOS7h+S6uuiI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WOjOaBtuOAgjwvcD48cD48ZW0+NC48L2VtPuWvueeLl+eahOi1nue+juWfi+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S4i+eahOmBl+S9k++8jOeUn+WJjee+juS4veWNtOS4jeiZmuiNo++8jOW8uuW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suaFou+8jOWLh+aVouWNtOS4jeWHtuaui++8jOWFt+Wkh+S6uuexu+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WNtOavq+aXoOS6uuaAp+eahOe8uueCueOAgui/meauteivneiLpemTreWI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ahOmqqOeBsOS4iu+8jOW/heS4uuavq+aXoOaEj+S5ieeahOiwg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WvueazouWFueaXuuaBqe+8jOS4gOWPqueLl+OAguWNtOaYr+acgOWFrOato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nuOAgjwvcD48cD48ZW0+NS48L2VtPuS4gOWPqueLl+W4pue7meS6uueahOacgO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+8jOW9k+S9oOWvueWug+ijheeWr+eahOaXtuWAme+8jOWug+S4jeS8muWPl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jeiAjOS8mui3n+S9oOS4gOi1t+eWr+OAgjwvcD48cD48ZW0+Ni48L2VtP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qOaZmuWboOS4uuS4i+mbqOWSjOWBt+aHkuayoemBm+eLl++8jOWPr+iDveaYr+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aVtOWknOW/g+mHjOebmOeul+edgOmqkei9puW4puWxgeWxgeWOu+i/nO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OqeOAguS4lueVjOS4iuern+eEtuacieWuoOeJqeWNlei9pu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eLl+S4k+eUqOevruS5n+aYr+eci+iKseecvO+8jOacgOWQjuaJk+eul+mGku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S5sOi+huaKmOWPoOi9pui9veWxgeWxgeWFnOmjju+8jOa7oeW/g+acn+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3sue7j+S6ruS6hu+8jOi/mOaYr+S4gOeCueedoeaEj+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l+eLl+eahOWvv+WRvemVv+efreWwseWDj+aYr+S6uuS7rOWvv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8qeW9seOAguWuoOeJqeWNmue+jueKrOeahOWvv+WRveS4gOiIrOWcqDE0LTE45bK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Y2a576O54qs5piv5LiA56eN5oCn5qC86Z2e5bi45rS75rO877yM5a+55Lq657G7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L5aW955qE546p6LWP5Z6L54qs56eN44CC5q2j5piv55Sx5LqO5a6D54m55pyJ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Y+v54ix55qE5aSW6KGo77yM6ICM5b6X5Yiw5YWo5LiW55WM5Lq65Lus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qo54mp5piv54G15oCn55qE77yM5LiN5ZCM5L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a2k54us77yM5a6D6Zmq5Ly05L2g44CC5Zyo6Ziz5YWJ55qE5Y2I5ZCO77yM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o5L2g55qE6IeC5byv44CCPC9wPjxwPjxlbT45LjwvZW0+5pyJ5pe25oiR5Lya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65LuA5LmI6L+Z5LmI55+t5ZG955qE55yf5q2j5Y6f5Zug77yM5oiR5oOz6YKj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Lus5L2T5oGk5Lq657G777yM5Zug5Li65aaC5p6c5Y+q6K6k6K+G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Y2B5bm05oiW5Y2B5LqM5bm077yM5aSx5Y675a6D5bCx6K6p5oiR5Lus6L+Z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GH5aaC54uX55qE5a+/5ZG95YaN5Yqg5LiA5YCN77yM5oCO5LmI5b6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ug+abvue7j+S4gOWumuS5n+aYr+WPqua8guS6rueahO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Yr+WmguS7iuWNtOWcqOmbtuS4i+iAjOWPiOS4i+edgOWwj+mbqO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uOedgOiFv++8jOS4gOatpeS4gOatpeeahOiJsOmavueahOi1s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sIHog73kuI3lq4zkvaDotKvnqbfvvIzkuI3lq4zkvaDkuJHpmYvvvIzkuI3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7nl4XvvIzkuI3lq4zkvaDoobDogIHlkaLvvJ/osIHog73orqnkvaDlkbzkuYvliJ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YvliJnljrvvvIzkuI3orqHovoPkvaDnmoTnspfpsoHlkozml6DnkIbvvIz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raLnmoTov4HlsLHkvaDlkaLvvJ/pmaTkuobni5fov5jmnInosIH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W754uX5piv5LiA5p2h5L+u6KGM5LmL6Lev44CC5b2T5L2g6LWw6L+H5py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Zmq5Ly055qE5bKB5bKB5bm05bm077yM5L2g5pS26I6355qE5LiN5Y+q5piv54uX5Y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+r5LmQ77yM5aaC5p6c5L2g5YGa5Yiw5ZaE5aeL5ZaE57uI77yM5L2g6L+Y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5b6X5Yiw5Yir5Lq65L2T5Lya5LiN5Yiw55qE5ZOA5Lyk5LiO5YeE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Ll+eLl+WPr+iDveaYr+S9oOeUn+WRveS4re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WNtOaYr+Wug+S7rOeUn+WRveeahOWFqOmDqO+8jOeLl+eLl+mZqu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mVv+Wkp++8jOacieeLl+eLl+eahOmZquS8tOecn+aYr+Wkquajk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oPkuIDnm7TpmarkvLTnnYDmiJHvvIznm7TliLDmmpHlgYflv6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vvIzmiJHljrvkuobljLvpmaLvvIzlh7rpl6jml7blv5jorrDnu5nlroP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obvvIzlm57mnaXlkI7miJHlj5HnjrDlroPlpYTlpYTkuIDmga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4S277yM6Zmi5a2Q6YeM5Lyg5p2l5oCl5L+D55qE54uX5Y+r5aOw77yM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LeR5Ye65Y6777yM5Y+R546wJmxkcXVvO+eCjum+mSZyZHF1bzvkvb/lirLnmoT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Lblup/lk4HnmoToo6TnrqHkuI3mlL7vvIzmiJHlkIbllp3kuobkuIDlo7D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KO6b6Z77yM5b+r5Zue5p2lJnJkcXVvO++8jOWugyZsZHF1bzvll5Y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eR5Yiw5oiR55qE6Lqr6L656Lmy5LiL5p2l77yM562J5oiR5aWW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eWuoOeJqemZquS8tOeahOaXpeWtkO+8jOS9oOS8muinieW+l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ayoeeUqO+8jOW+iOeijeS6i++8jOS9huayoeacieWuoOeJqeeahOaXpeWtk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+iOaCsuS8pOOAgjwvcD48cD48ZW0+MTcuPC9lbT7lm57mg7PotbflnKjkuI7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7jkvLTnmoTml6XlrZDph4zvvIzmiJHlk63ov4fjgIHnrJHov4fjgIHlpLHotKXov4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4fjgILmiJHmiYDorrDlvpfnmoTmr4/liIbmr4/np5LvvIzpg73lvoj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Kj5Y+q5aWU6LeR55qE54uX54uX77yM5Y+q5Li65LqG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75Lq677yM6L+Z5Liq5LiW55WM5LiK5a6D5Y+q6K6k5a6a5LqG5LiA5Liq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5qE5ZSv5LiA6YO95LiN6KaB5a6D5LqG77yM6YKj5a6D5Y6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LiW55WM6L+Y6IO95pyJ5LuA5LmI5piv6IO96K6p5a6D56yR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WPquWwj+eLl+WcqOaIkeS8pOW/g+OAgeWtpOeLrOOAg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+8jOaXtuaXtuWIu+WIu+W4ruWKqeaIke+8jOmZquS8t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mLPlhYnkvp3ml6fvvIzml7blhYnkvp3nhLbvvIzni5fni5f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rKLllpzpm4Dot4PkuI7lpZTot5HvvIzmiJHku6zlj6/ku6XovbvmmJPmi6XmnI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roPlkJfvvJ88L3A+PHA+PGVtPjIxLjwvZW0+6L+Z5qC3576O5Li955qE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5Liq6Ieq5bex55qE6Iqx5Zut77yM5ZKM54i45aaI5LiA6LW354On54O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6Zmq5Ly077yM6IGK54K55pyJ55qE5rKh55qE77yM5LiA5a6a5b6I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wj+m7keW8gOW/g+eahOaXtuWAmeavlOiwgemDveWPr+eIs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/g+eahOaXtuWAme+8jOWwseS8mueIrOWIsOS9oOeahOi6q+S4iu+8jOeUqOiFsOmD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iCmuWtkOOAguavm+iMuOiMuOeahOWwvuW3tOaRh+eahOiKsemHjOiDoeWT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egeS6huOAguWPr+aYr+eUn+awlOeahOaXtuWAme+8jOS9oOWPr+Wwseimge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WEv+WVpu+8geWug+eUn+awlOeahOaXtuWAme+8jOWKqOS4jeWKqOWwseS8muWvu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meWSp+WYtOOAgeS5seWPq+S4gOmAmuOAgjwvcD48cD48ZW0+MjMuPC9lbT7ov5nlj6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nmoTljbfmr5vni67lrZDni5fvvIzlsI/pu5HlsL7lt7TkuIDmkYbliq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mu5rliqjnmoTlsI/nu5LnkIPjgII8L3A+PHA+PGVtPjI0LjwvZW0+5Y+v5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q+N5b+D44CC546w5Zyo55yf55qE5Li66Ieq5bex5b2T5Yid55qE5YaS5aSx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44CC5aaC5p6c5oqK54uX54uX6YCB5Lq677yM6KeJ5b6X5piv5a+55a6D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Y+v5piv5aaC5p6c5a6d5a6d55yf55qE5piv6L+H5pWP5L2T6LSo6ICM5LiU5a+5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+H5pWP77yM5oiR5Lmf5LiN6IO957un57ut5YW75LqG44CC5aW95Li66Zq+77yB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a6d5a6d5piv5Liq5YGl5YGl5bq35bq355qE5a2p5a2Q77yM55qu55qu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4uX54uX55qE6Zmq5Ly077yM5YGl5bq35b+r5LmQ55qE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aciemZjOeUn+S6uuaJk+S9oOWutueahOeLl+eL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PjeaKl+eUmuiHs+S8muWSrOS7lu+8jOiAjOS9oOaJk+S9oOWutueLl+eLl+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iIlOS9oOeahOaJi+iuqOWlveS9oOaIluiAheWTgOm4o+edgOayruS4p+i3keWb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neOAguS7luefpemBk+S4jeiDveS8pOWus+S9oO+8jOWTquaAleS9oOS8pOWus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oLmnpzvvIzlubTljY7kuI3mm77otbDov5z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kuIDmsaDlhrflr5LvvIzku6XlraTni6znmoTog4zlvbHlnKjpo47pnJznm7jlg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uIvokL3lr57lkYrliKvvvIzkuIDot6/otbDov5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f5aiD77yB5Y+q6ZyA6KaB5aW95aW954ix5LiA5Liq5Lq677yB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ZCO77yM5oiR5Lus6YO96ICB5Y6777yB5pyJ54uX54uX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qx6aaZ55qE5Ly06ZqP77yBPC9wPjxwPjxlbT4yOC48L2VtPueLl+eahOWvv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tO+8jOS4jei2s+S7pemZquS8tOaIkeS7rOS4gOeUn++8m+S9huaYr+WNtOavl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ieimgemVv+OAgjwvcD48cD48ZW0+MjkuPC9lbT7lroPov5jmnInkuIDkuKrll4X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Y/nmoTpvLvlrZDjgILmiJHku6zmr4/mrKHpgIHppa3ljrvnu5nlroPlk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KfogIHov5znmoTlsLHpl7vliLDkuoblsZ7kuo7lroPnmoTnvo7lkbPkvbPogr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kuobvvIzlnKjlroPnmoQmbGRxdW875a62JnJkcXVvO+mHjOW8gOWni+asouWRvOmb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zAuPC9lbT7lkKzliLDni5fnmoTlj6vlo7DvvIzlpb3lj6/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kvKTlrrPni5fni5fvvIzlnKjlhpzmnZHnlJ/mtLvnmoTvvIzlrrbph4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73kvJrmnInni5fni5fvvIzpg73nn6XpgZPni5fni5fmmK/kurrku6z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markvLTnnYDmiJHku6zjgII8L3A+PHA+PGVtPjMxLjwvZW0+5LiN5YW7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W75a2p5a2Q44CC54uX5YS/5byV6aKG5oiR5Lus6L+b5YWl5LiA5Liq5pu0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rip5p+U55qE5LiW55WM44CCPC9wPjxwPjxlbT4zMi48L2VtPueLl+eLl+iL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8muawuOi/nOeIseS9oO+8jOS4jeiuuuS9oOWBmuS6huS7gOS5iOS6i+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e7j+WOhuS6huWkmuWwkeaXtuWFi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lsLHmmK/kvaDlubLmtLvlpbnpmarnnYDkvaDvvIzkvaDpg4Hpl7flpbnpgJf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j43mg5zmr4/kuIDlpKnlkozmiJHku6zlnKjkuIDotbfnlJ/mtLv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4uX54uX55qE6Zmq5Ly077yM5L2g55qE56ul5bm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iQ6ZW/6L+H56iL5Lit5L2g5Lya5Zug5Li65a6D5Lus6ICM5pu05Yqg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u05pyJ54ix5b+D5ZKM6LSj5Lu75b+D77yBPC9wPjxwPjxlbT4z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asoe+8jOaIkeiiq+avjeS6suaJueivhOS6huS4gOmhv++8jOa7oeiEu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nuWIsOS6huaIv+mXtOmHjO+8jOi6uuWcqOW6iuS4iuOAgui/meaXtumcsuWVp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HuueOsOWcqOaIkemdouWJje+8jOWug+eUqOeKueixq+OAgeS8pOW/g+eahOecvO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Ike+8jOaIkeS8pOW/g+Wug+S5n+S8pOW/g+OAguaIkeWlveaEn+iwouWug+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IkemCo+S5iOS5heOAgjwvcD48cD48ZW0+MzYuPC9lbT7ni5fni5fvvIzmmK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kuIDpg6jliIbjgILogIzkvaDvvIzljbTmmK/niaDnmo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645aSa54yr5ZKq55So5LiA55Sf55qE6Zmq5Ly0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k54us5piv55qE5rip5pqW77yM57uZ5oiR5Lus55WZ5LiL6YKj5q616Zq+5b+Y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6O5aaZ5pe25YWJ55qE5Zue5b+G77yB5oSf6LCi5oiR56ul5bm05pyJ54uX54uX5LiO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5qE6Zmq5Ly077yM5piv5oiR55qE5YaF5b+D77yM5LiN6Iez6L2v5byx77yM5Lmf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Gs6YKm6YKm44CCPC9wPjxwPjxlbT4zOC48L2VtPuS7iuWkqeW+iOW8gOW/g++8j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nOWEv+erpeeahOelneemj++8jOacieeLl+eLl+eahOaAneW/te+8jOi/mOacie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ZquS8tOOAgjwvcD48cD48ZW0+MzkuPC9lbT7lpb3lpJrniLHni5fnmoTlpojlkq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vvIzmnInkuoblsI/lrp3lrp3ku6XlkI7vvIzni5fni5fmmK/kuI3mmK/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bblrp7lsI/oir3oir3op4nlvpflrozlhajkuI3nlKjvvIzlsI/lrp3lrp3mnIn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pmarkvLTmm7TphY3lk6bvvIzkvaDnnIvjgILku5bku6zmmK/lnKjnlKjooYzliq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markvLTmmK/mnIDplb/mg4XnmoTlkYrnmb3jgII8L3A+PHA+PGVtPjQ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Li75Lq66Lqr6L6555qE54uX54uX5b6A5b6A6YO95Lya6KGo546w5Ye65p6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pei5b2T55qE5LqG5L+d5aeG5Y+I5b2T55qE5LqG5L+d6ZWW77yM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Lmf5piv5pyA5b+g6K+a55qE5aW95LyZ5Ly0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bouS7iuW5tOS6lOWygeS6hu+8jOWbnuaDs+i1t+W9k+W5tOWug+WSjOaIkeWcq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kumZquS8tOeahOeUu+mdouS7v+WmguaYqOaXpeOAguacieaXtueci+WIsOacie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S4ouaIluiAheiiq+iZkOW+heeahOaWsOmXu+aAu+S8muW/jeS4jeS9j+aLheW/g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DhuWwj+WPiOeIseWQg+WPiOS4jeS/rui+ueW5he+8jOecn+eahOS4jeefpemB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S4quWcsOaWuei/mOiDveS4jeiDveacieS6uuWDj+aIkeS7rOS4gOWutu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ug+OAguW+iOaDs+efpemBk+Wug+eahOS4lueVjOmHjOaIkeS7rOaYr+S7gOS5i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seWknOmHjOaDs+WIsOacquadpeafkOS4gOWkqeWug+imgeemu+W8gO+8jOS6j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avui/h+S6hui1t+adpeOAgjwvcD48cD48ZW0+NDIuPC9lbT7pnaLlr7nov5n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hZTlrZDosIHog73kuI3llpzniLHlkaLvvJ/kvKTlv4Pml7bvvIzlroP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pmarkvLTnnYDmiJHvvJvlvIDlv4Pml7bvvIzmiJHmgLvkvJrlkoz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IbkuqvvvIzlroPmiJDkuoblkozmiJHkuI3lvaLlvbHkuI3nprvnmoT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Zyo5ouN55qu55CD77yM5aSa5aSa556E5YeG5pe2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5omR6L+H5p2l77yM5LiA5Y+j5ZKs5L2P77yM5oqK5oiR55qE55qu55CD5oqi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85Zue5a6D55qE56qd6YeM77yM55So54iq5a2Q57Sn57Sn5oyJ5L2P77yM55Sf5oCV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LWw44CCPC9wPjxwPjxlbT40NC48L2VtPuWNiuWknOmGkuadpe+8jOWlvea4tOaDs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OAguWwseWPkeeOsOS9oOi2tOWcqOaIv+mXqOWPo+OAguS5luS5lueahOedo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Fu+WuoOeJqeeahOaEj+S5ieaYr+S7gOS5iO+8jOaIkeacgOWkp+eahOaEn+in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OAguW9vOatpOS+nei1lueahOaEn+iniemdnuW4uOWl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lg4/ljYHlh6Dnuqflj7Dpo47ov4flooPkuIDmoLfvvIzov5jlpb3mnIn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6zpmarkvLTvvIzmiJHlj6/ku6XlronnhLblhaXmoqbllab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pu+5YW76L+H54uX55qE5Lq677yM5b6I6Zq+5oOz5YOP5LiO54u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piv5LuA5LmI5qC35a2Q77yM5YW76L+H54uX55qE5Lq677yM5YiZ5peg5rO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4uX55qE5pel5a2Q6K+l5oCO5LmI6L+H44CCPC9wPjxwPjxlbT40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mei1t+adpe+8jOWFheWunuiHquW3seeahOeUn+a0u++8jOS7peS5puS4u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Qg+S4uuS8tO+8jOacieeLl+eLl+mZquS8tOOAgjwvcD48cD48ZW0+N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ph4zlj6/og73kvJrmnInlvojlpJrlroPvvIzlj6/kvaDljbTmmK/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LlvojnvqHmhZXpgqPkupvmnInni5fni5fpmarkvLTnmoTnlJ/mtL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6XpgZPoh6rlt7Hmib/kuI3mib/lj5flvpfotbflpLHljrvlroPnmoTnl5v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nn6XpgZPvvIzlj6ropoHpgInmi6nkuobvvIzmiJHkvr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roPjgII8L3A+PHA+PGVtPjQ5LjwvZW0+5aaC5p6c5L2g5YW75LqG5LiA5Y+q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a6a6KaB5aW95aW95Zyw5a+55a6D77yM5a6D5piv5LiW55WM5LiK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6Ieq5bex55qE5LiK5bid55qE5Yqo54mp44CC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PqueLl+Wlve+8jOS5n+iuuOWPquiKseS9oOS4gOmDqOWIhueahOaXtumXtO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WwhuS4gOi+iOWtkOWbnuaKpeS6juS9oOOAguWmguaenOS9oOaEv+aEj++8j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emBk+aAjuagt+aEn+WKqOS9oOeahOW/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l1ZHc3a2hx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pdWR3N2to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D0358482073DC0EBD8CC4428B1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