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C2482AB9B89B3945E0C0369C7C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2482AB9B89B3945E0C0369C7C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5Y+l5a2Q5ZSv576O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aIkeS7o+ih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S7peaIkeS4quS6uueahOWQjeS5ieWvueaCqOWkmuW5tOadpeeahOW3qOWkp+i0oeeM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acgOacgOmrmOWwmueahOaVrOaEj+OAguS4gOWPpeivne+8muaEn+iwouaCq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eIseaDheWGjeWdmuWbuu+8jOS5n+aXoOazleaJv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+teiagO+8jOS9oOW/meW+l+WkqeiNkuWcsOS5se+8jOS9oOW/meW+l+W/mO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oOW/meW+l+i6q+W/g+eWsuaDq++8jOS9oOW/meW+l+aXoOaJgOmAguS7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IseaDheS4jeiDveetieS9oOacieepuuaJjeePjeaD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Yr+S9oOeahOi/n+aXqemDveS8muaYr+S9oOeahO+8jOiLpeS4j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8uueVmeS5n+eVmeS4jeS9j+OAgjwvcD48cD48ZW0+NC48L2VtPuS4gOmil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S4uuS9oOi3s+WKqO+8jOS4uuS9oOWuiOWAmeOAgueIseaYr+S4jeiuo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mOWHuu+8jOS4jeS4uuWbnuaKpeiAjOS8uOaJi++8jOWPquS4uueIseS6u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eskeminO+8jOWmguS4gOmBk+a4heazie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+iOeahOaDhee8mO+8jOa8gua0l+aIkeW/g+eahOicnOeUnO+8jOinpuWKqOaIk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ang++8jOeIseS9oOaYr+aIkeacgOWkp+eahOmAieWPluadg++8jOawuOi/n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o+iogOOAgjwvcD48cD48ZW0+Ni48L2VtPuaIkeS7peS4u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u+W6leWwhueIseaDheW/mOiusO+8jOWwhuS9oOW/mOiusOOAguWPr+aYr+W/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QrOWIsOS6huS4gOmmluaXp+atjO+8jOaIkeeahOecvOazquWws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boOS4uui/memmluatjO+8jOaIkeS7rOabvue7j+S4gOi1t+WQr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ZveWkqe+8jOaIkeWWnOasouWQrOW4puacieW/q+aEn+eahOat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WWnOasouWQrOW4puacieW/p+S8pOeahOatjOOAgueOsOWcq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freS/oee7meW4puacieWCu+ebuOeahOS9oOOAgjwvcD48cD48ZW0+OC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aXtumXtO+8jOaDs+W/teS4gOauteaXtuWFieeahOaOjOe6ue+8m+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S5n+ermeWcqOWOu+i3r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OS48L2VtPumCo+S4quabvue7j+S9o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wseiDvei3keWbnuadpeeahOWls+Wtqe+8jOaXqeW3suiiq+S9oOW8hO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qTor4bkvaDmmK/miJHnmoTplJnmhI/vvIzmg7PnnY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mhI/vvIzniLHnnYDkvaDmmK/miJHnmoTpu5jmhI/vvIzmirHnnYD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I/vvIzkuI3op4HkvaDml7bnnJ/lv4PnnJ/mhI/vvIzop4HliLDkvaDml7b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kuIDmhI/vvIE8L3A+PHA+PGVtPjExLjwvZW0+55u454ix6ZyA6KaB55qE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aWR5ZKM77yM5a+55LqO5L2g55qE5Y+m5LiA5Y2K55qE5a+75om+5piv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mL5Lit77yM54q55aaC5aSn5rW35o2e6ZKI77yM5aSn5aSa5pWw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ZKM6Ieq5bex5beu5LiN5aSa55qE77yM6ICM5bm25Li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oWi5oWi55qE55Sf5rS75Lit56Oo5ZCI5LqG5b285q2k44CC5omA5Lu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55piT77yM55u45a6I6Zq+77yM5pyb5b285q2k54+N5oO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aYr+S4gOS4quS6uu+8jOS9huaYr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aYr+aVtOS4quS4lueVjOOAgueIseS9o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ov5nkuIDovojlrZDvvIznnJ/niLHlj6rmnInkuIDlm57vvIz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Y3lho3mnInlpoLkvZXnvLHnu7vnmoTniLHmg4XvvIznu4jnqbbkuI3kvJrlho3kvKTn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qqjjgII8L3A+PHA+PGVtPjE0LjwvZW0+5omA6LCTJmxkcXVvO+aIkeaDs+a4healm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sLHmmK/lgZrkuoblhrPlrprku6XlkI7vvIzkuI3nrqHlh7rnjrD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lj6rog73mib7kuKrmsqHkurrnmoTlnLDmlrnmir3oh6rlt7H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mgKjliKvkurrkuobjgII8L3A+PHA+PGVtPjE1LjwvZW0+5LiA5Liq5Lq6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a5LiN5piv5rWq5ryr55qE5pe25YCZ77yM5LuW5a+55L2g5pyJ5aSa5aW9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yA5aeL5ZC15p6255qE5pe25YCZ77yM5LuW5LuN6IO96K6p5L2g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BmuS4quaZuuaFp+eahOWls+S6uu+8jOimgeaHguW+l+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eUt+S6uuWSjOS7lueahOmSse+8gTwvcD48cD48ZW0+MTc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orqnlr7nmlrnnmoTllpzlpb3lj5jmiJDoh6rlt7HnmoTllpzlpb3vvIzkvY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Lrkuoblr7nmlrnkuKLmjonoh6rlt7HnmoTllpzlpb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6LCn6Z2Z5oCd57uq5Y2D77yM5omn5omL55u45Ly054m15aSp57y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J5a6H6bi+5Yek5pel77yM6b2Q55yJ54eV5bCU5LmQ5aSp5bm044CC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a+55oiR5LmF5LmF5peg5oCo5peg5oKU5LiT5rOo55qE5L6d5oGL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05Liq55Sf5ZG96LmJ6LeO5peF6YCU55qE6aOO5pmv57q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pOivhuS9oOi/meS5iOmVv+aXtumXtO+8jOaEn+inieWwseWDj+S4gOenk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rOeerOWNs+mAne+8jOWOn+adpeW5uOemj+eahOaXtumXtOaAu+aYr+i/h+eah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enOWPr+S7pe+8jOiuqeaIkeS7peWQjueahOaXpeWtkOawuOi/n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WlveS4jeWlveOAgjwvcD48cD48ZW0+MjAuPC9lbT7lpKfpvoTmnKrlqZ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ZDlt7Tlo6vlnZDov4fkuobnq5njgILmnInml7bmmK/lm6DkuLrlt7Tlo6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pKroiJLpgILkuobvvIznroDnm7TkuI3mhL/kuIvovabvvJvmnInml7b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oh6rlt7Hor6XkuIvnmoTnq5nlj7DjgILnu4jouqvkuI3nu5PlqZrnmoT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5bku6zmmK/lt7Tlo6vlj7jmnLrjgII8L3A+PHA+PGVtPjIxLjwvZW0+5oiR5bCG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s55qE54ix5oOF6JeP5Zyo5b+D5bqV77yM6YKj5piv5Li65LqG5LiN57uZ5a+55pa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D55CG5Y6L5Yqb77yM5oiR55qE54ix5oOF6LaK5piv54+N6LS177yM55u45a+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4+N5oOc5Yir5Lq655qE54ix5oOF44CCPC9wPjxwPjxlbT4yMi48L2VtPuS7l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ecuOWtkOa4qeaflOi9u+WjsOivtOaIkeadpeW4puS9oOWbnuWu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cieaIkeeahOWcsOaWueWwseaYr+WutuOAgjwvcD48cD48ZW0+M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kurrvvIzkuIDovojlrZDnmoTniLHkurrvvIzku4rnlJ/og73lp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6/mmK/or7TmmK/kuIrovojlrZDmiJHnp6/kuIvnmoTpmLTlvrfvvJv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lpb3mhJ/osKLkvaDvvIzmhJ/osKLkvaDkuIDot6/nm7jkvL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ku5jlh7rnmoTmiYDmnInkuIDliIfjgII8L3A+PHA+PGVtPjI0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6LSf6LSj6LWa6ZKx77yM6LSf6LSj5a625Yqh77yM6LSf6LSj5YW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4ix5oiR5bCx5aW95LqG44CCPC9wPjxwPjxlbT4yNS48L2VtPuabvue7j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IseaKpO+8jOWmguS7iueahOaIkeiwiOS4jeS4iuacieWkmu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S4gOWIh+adpeivgeWunuaIkeWvue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6zmgLvmmK/og73lpJ/luIzmnJvml7bpl7Tog73lpJ/lgJLmtY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Z/lj6rmmK/kuIDnp43nvo7lpb3nmoTmhL/mma/vvIzlj6/mmK/miJHmiZP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zmnJvkvaDog73lpJ/lho3nu5nmiJHkuIDmrKHmnLrkvJrvvIzmiJHmhL/mhI/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jrvmjaLml7blhYnlgJLmtYHvvIzlj6rkuLrkuobmiorkvaDmtYH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3LjwvZW0+6I2J5Zyo57uT5a6D55qE56eN5a2Q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6D55qE5Y+25a2Q77yM5oiR5Lus56uZ552A77yM5LiN6K+06K+d77yM5bCx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C48L2VtPuS9oOeahOeskemdpe+8jOS9v+aIke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3suiiq+S9oOe+juWmmeeahOmjjuWnv+a3sea3seWQuOW8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Jbpl7TmnIDov5znmoTot53nprvkuI3mmK/miJHnq5nlnKjkvaD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I3nn6XpgZPmiJHniLHkvaDvvIzogIzmmK/mmI7mmI7nm7jniLHvvIz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wLjwvZW0+5oiR5oS/5oSP5Li65L2g5Lii5byD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+c5oyB77yM5LiN566h5YC85LiN5YC877yM5LiN566h54ix5b6X5aSa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oOS4uuacieiKse+8jOS4lueVjOaJgOS7peiKrOiKs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wtO+8jOiHqueEtuaJgOS7pea4heWHie+8m+WboOS4uuacieeIs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Ys+WFie+8m+WboOS4uuacieS9oO+8jOW5uOemj+aJgOS7peW+nOW+ieOAg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wouS4iuiLje+8jOS7iueUn+acieS9oO+8jOW4jOacm+mjmO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ZPmiJHmhI/or4bliLDmiJHmg7PlkozkvaDlhbHluqbkvZ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luIzmnJvmiJHnmoTkvZnnlJ/ml6nml6X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oe15oeC55qE5pe25YCZ77yM5oiR5Lus55u454ix77yM6YKj5Lu9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qv77yM6YKj5LmI55yf77yM6YKj5LmI5rWT77yM6YKj5LmI55qE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iq+aIkeWuoOWdj+eahOS6uuWwseivpeWao+W8oOi3i+aJ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6huadpeaIkei6q+WQju+8jOmjjuWkp+mbqOWkp+S4gOiCqeS4uuS9oO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i6Xog73nu5nmiJHkuIDnlJ/kuI3lj5jnmoTniLHmg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nu5nkvaDkuI3nprvkuI3lvIPnmoTpmarkvLT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77yM6Ieq5LuO6YGH6KeB5L2g77yM5LiA5YiH57mB5Y2O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44CCPC9wPjxwPjxlbT4zNy48L2VtPuacieaXtuWAmeaIkeW/meS6h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/mOS6hu+8jOacieaXtuWAmeaIkee0r+S6hu+8jOacieaXtuWAmeaIkeaH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euoeaAjuS5iOagt+aIkei/mOaYr+iusOW+l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mK/kuKrkuI3lloTooajovr7oh6rlt7Hmg4XmhJ/nmoTkurrvvI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vaDog73lpJ/kuobop6PmiJHnmoTlv4Pmg4XvvIzluIzmnJvmiJHku6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miJDkuLrnn6Xlt7HjgII8L3A+PHA+PGVtPjM5LjwvZW0+5oOz55yL5L2g5riF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36L+3556q556q55qE55y856We77yM5oOz5rK/552A5L2g6by75qKB5Yu+5YuS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7Sn57Sn54m15L2P77yM6LWW6L+H5q+P5LiA5Liq5ZGo5YWt5ZGo5pel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65rCU5riF5paw55qE5pep5pmo77yM5aW95YOP5omA5pyJ5LiN5b+r5LmQ6YO96KK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5qE5b6u6aOO5Ymq56KO5LqG77yM5pyJ5L2g5aSq5aW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ahOS9oO+8jOeLrOWdkOWFsOiIn+WboOS4uuacieS4gOS4quacn+W+h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WcsOS5heeahOaLpeacieacieS4gOS4quebvOacm++8jOebvOacm+iLjeWkq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buOeIseeahOaEv+acm++8jOacieS4gOS4quetieW+he+8jOetieW+heacquef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NDEuPC9lbT7miJHkuIDkuKrkurrml7blgJnmg7Pljrv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KTkuKrkurrnmoTml7blgJnvvIzlj6rmg7PlvoXlnKj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yLjwvZW0+5YW25a6e5bm456aP55qE5Lq65LiN5piv5ou/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Lic6KW/77yM6ICM5piv54+N5oOc5LqG5omL5LiK5bey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y48L2VtPuS4lueVjOS4iuWPquacieS4gOS4q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aDs+imgeS9oO+8jOS9oOWwseaYr+aIkeS4jeeIseWIq+S6uu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b3mg7Plpb3mg7Plpb3mg7Plpb3mg7P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otbDovrnmtbfop5LlpKnmtq/vvIzouI/pgY3kuIfmsLTljY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kuKrml6XlrZDpg73kuLLogZTmiJDmiJHku6zmnIDnvo7kuL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E8L3A+PHA+PGVtPjQ1LjwvZW0+5pyJ6aOO77yM6Ieq54S25omN5pi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C077yM5rqq5rWB5omN5pi+5qyi5ZSx77yb5pyJ5Y+277yM6Iqx5py15omN5p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pyJ5rW377yM5aSp5Zyw5omN5pi+5a695bm/77yb5pyJ5L2g77yM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a6d6LSd77yM5L2g5piv5oiR5b+D5Lit55qE5aSq6Zi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WwseWDj+S4pOS4quaLieapoeearueti+eahOS6uu+8jOWPl+S8p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Ev+aUvuaJi+eahOmCo+S4gOS4qu+8gTwvcD48cD48ZW0+NDcuPC9lbT7nn6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63nmoTvvIzmiY3mmK/lv4PvvJvnm7jlrojnm7jmnJvnmoTvvIzmiY3mmK/nnL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vvIzmiY3mmK/mg4XvvJvkuIDnlJ/kuIDkuJbnmoTvvIzmiY3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d5oGL55qE54ix77yM5YOP5pe26ZKf6ZKI5pG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Y205LuO5pyq5YGc5q2i44CC5Yid5oGL55qE5oOF77yM5YOP5aKZ5LiK5pe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WB6YCd77yM5Y205LuO5pyq5b+Y6K6w77yb5Yid5oGL77yM5Y+q5Zy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N5Lya5pyJ5oSP5LmJ44CCPC9wPjxwPjxlbT40OS48L2VtPuWQtei/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Wr+eLgui/h++8jOWNtOS7juadpeayoeacieWQjuaClOi/h++8jO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sg+WumuWcsOebuOS/oe+8jOWkqemVv+WcsOS5heS5n+S4j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nmb7nnIvkuI3ljoznmoTkuabvvIzmiJHnlJjmhL/nv7vpmIXnu4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nj43otLXvvIzlj6Xlj6XlhaXlv4PjgII8L3A+PHA+PGVtPjUxLjwvZW0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qG5YWo5Yqb77yM5rip5p+U55qE5L2g77yM6K6p5oiR5LiA55Sf77yM5Li65L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oiR5LiN6IO96aqX6Ieq5bex77yM5oiR5piv55yf55qE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eni+Wkqei1sOS6hu+8jOaIkeS8muWcqOmbquWcsOmH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4lueVjOi1sOS6hu+8jOaIkeS8muWcqOWkqeWggumHjOeIse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1sOS6hu+8jOaIkeS8muWcqOazquawtOS4reetie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lg4/nlJ/msJTkuobvvIzmiJHlv4Pph4zkuZ/kuI3lpb3lj5fvvIHlpoLmn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b/miJDkuobmraTplJnvvIzluIzmnJvkvaDog73ljp/osIXvvIHlpoLmnpzkuI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iJHoh6rlt7HkuZ/lsLHml6Dms5Xljp/osIXmiJH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u05Yiw6YGH5Yiw5L2g77yM5oiR5YGa5aW95LqG5omA5pyJ5omT566X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6YO95piv5L2g77yM5Z2P55qE5Zue5b+G6YO95piv5L2g44CC5oiR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WK5L2G5oiR55+l6YGT5piv5L2g5LqG44CCPC9wPjxwPjxlbT41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4tOacm+eZveWktOWBleiAgeeahOeIseaDhe+8jOS9huacieaXtueZveWktOWBl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eIseaDheOAguS6uueUn+acgOmavui/h+eahO+8jOiOq+i/h+S6juS9oO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WNtOawuOi/nOS4jeWPr+iDveWcqOS4gOi1t+OAgumCo+S6m+Wat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ahOS6uu+8jOWPquacieWcqOiiq+eIseaDheS8pOWus+WQjuaJ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aYr+S4gOenjea3seayieeahOeIse+8jOS4jeaYr+avj+S4quS6uumDvei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uWSjOS4gOS4quaEv+aEj+W/jeiAkOS9oOeahOS6uueJteaJi++8jOi/n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quS8mue7meS9oOmjjuiKsembquaciOeahOS6uuadpeW+l+abtO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nKjnmoTml7blgJnvvIzkvaDmmK/kuIDliIfvvJv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mmK/kvaDjgILlkL7niLHmsLjmgZ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2g55qE5ZCN5a2X5ZKM5oiR55qE5aeT5rCP5oiQ5bCx6L+Z5pWF5Lq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eg5b+n5peg5oSB77yM5pWF5LqL5bmz5reh5L2G5b2T5Lit5pyJ5L2g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PC9wPjxwPjxlbT41OC48L2VtPuaIkeeci+ingeayoeacieWTquenjeWpmuWnu+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uueiyjO+8jOWPqui0quiCieassueahOe7k+WQiOegtOijguW+l+abtOaXqe+8jO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OAgjwvcD48cD48ZW0+NTkuPC9lbT7kuI3lv4XliLvmhI/nmoTpmarkvLT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nm7jop4bkuIDnrJHvvIzlpoLmraToh6rnhLbvvIzljbTlj4jku7/kvZv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jgII8L3A+PHA+PGVtPjYwLjwvZW0+5LqL5a6e6K+B5piO77yM5oSf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77yM5Y2057uP5LiN6LW35bmz5reh77yb5Y+L5oOF57uP5b6X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6aOO6Zuo44CCPC9wPjxwPjxlbT42MS48L2VtPuS9oOWPr+S7pe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Yn+aYr+eBq+aKiu+8m+S9oOWPr+S7peeWkeW/g+WkqumYs+S8muenu+i9rO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WkeW/g+ecn+eQhuaYr+iwjuivne+8m+WPr+aYr+awuOi/nOWIq+eWkeW/g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gYvniLHlj6rmmK/kvaDnlJ/mtLv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roPljaDmja7kvaDmiYDmnInnmoTnlJ/mtLvvvIzkvaDor6XlubLlmJ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lgZrlpb3oh6rlt7HnmoTkurrnlJ/op4TliJLjgII8L3A+PHA+PGVtPjY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P5bi45Zyo77yM5YG25bCU5YiG5byA5omN5Y+R546w77yM5oCd5b+16K6p5oiR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77yM5oOz5b+16K6p5oiR5Zyo5qKm6YeM6KeB5Yiw5L2g77yb5LiN5oOz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Y6IOc5aSn6ISR77yM5omL5oyH5LiN5ZCs5L2/5ZSk77yM5pyA57uI5Y+R5p2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oOz6K+B5piO5oiR55qE5r2c5oSP6K+G6YeM5rex5rex55qE5Yi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PC9wPjxwPjxlbT42NC48L2VtPuS6uuWPquW6lOW9k+W/mOiusO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q+S6uu+8jOi/meagt+aJjeiDveWuiemdmeW5uOemj+WSjOmrmOW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uLTmnJvniLHmg4XvvIzkuIDkuKrkurrnmoTnrJHljbDlnKjkv6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vvIzkuIDku73ms6rnlLHkuKTpopfmnaXkvZPlkbPjgILlpoLmnpz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3nlJ/lrprmiJHmhL/nlKjkuIDliIfmjaLkuIDku73nnJ/or5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Oz5bCx5piv5ouJ552A5L2g55qE5omL77yM5pyA54ix55yL5Yiw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6u56yR44CC5bCx566X5YWo5LiW55WM6YO95Y+v5Lul5pS55Y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oiR5LiN5Lya5pS55Y+Y77yM5Zug5Li65oiR55qE55y86YeM77yM5b+D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WPi+iwiuaYr+S4pOS4quW5s+etieiAh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ngeS6pOW+gO+8jOeIseaDheWImeaYr+aatOWQm+S4juWltOmatuS5i+mXtOeahO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1geOAgjwvcD48cD48ZW0+NjguPC9lbT7orqnlpoLkvZXkvaDmk6bljrvpgqP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nm7jlpITkuYXkuobvvIzlv4PmnInkupvlronpgLjvvIzmraTliL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bTmm7TlpJrkuobvvIzkuo7mmK/lj5HnjrDlr7nmlrnnmoTkuI3lpb3vvIzlvIDlp4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mnIDlkI7nu53mnJvjgILlj6/mmK/kvaDnn6XpgZPlkJfvvJ/pgqPkuI3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vvIzmiJHmnInpopfmg7PluKbkvaDpo57nmoTlv4PvvIzlj6rmmK/lroP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nv4XohoDvvIzlho3nu5nlroPkuIDmrKHmnLrkvJrlkK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5qE5LiW55WM6YeM77yM5rKh5pyJ6LCB5a+55LiN6LW36LCB77yM5Y+q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6LCB44CC5a+555qE5Lq657uI56m25Lya6YGH5LiK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Lya6YGH5Yiw77yM5Y+q6KaB6K6p6Ieq5bex6Laz5aSf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iq+ebuOaAnea1uOafk+eahOa4hea1heaXtuWFie+8jOWcqO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OeahOebuOacm+S4reaCoOaCoOeahOa1gea3jOOAgua1geW5tOeahOiEmuatpei4q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ogOeahOayp+ahkeOAguW/g+W6lemCo+S6m+mynOa0u+eahOi/h+W+gO+8j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wuOi/nOaKueS4jeWOu+eahOaDhuaAheOAgjwvcD48cD48ZW0+NzE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u6TmiJHnnYDov7fvvIzkvaDnmoTop4bnur/orqnmiJHmsonphonvvIzlv4PkuK3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uI7kvaDnibXmiYvvvIzkuqvlj5fmnInkvaDnmoTnlJzonJzjgILku7vlh63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kuI3lj5jnmoTmmK/lr7nkvaDnmoTmt7Hmg4XjgIL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ku6zkuIDnm7TotbDkuIvljrvjgII8L3A+PHA+PGVtPjc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aSq6Ziz77yM6IO95aSf5rip5pqW5oiR55qE6Lqr5b+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yI5Lqu77yM6IO95aSf57uZ5oiR5rip5p+U55qE5qKm5aKD44CC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5Y+q5piv5LiA5Liq5pmu5pmu6YCa6YCa55qE5Lq677yM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YWo6YOo44CCPC9wPjxwPjxlbT43My48L2VtPiZsZHF1bz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nl5vnmoTlj6rog73mmK/kvaDoh6rlt7HjgIImcmRxdW8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K+d55qE5pe25YCZ77yM6aOO5Yiu552A5rKZ5a2Q5L2P6L+b5LqG5oiR55qE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/meS4lumXtOi/h+S6juS/l+awlO+8jOS4jeWDj+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qeeAmuaYn+ays++8jOa4qeaflOWpiei9rOOAgjwvcD48cD48ZW0+NzU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u47lhoXlv4Plj5Hlh7rnmoTlhbPlv4Plkoznhafpob7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qIDor63vvIzmsqHmnInlk5fkvJflj5blrqDnmoTooYzliqjvvIzlj6rmnInlnK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kuIDoqIDkuIDooYzkuK3kvaDog73mhJ/lj5flvpfliLDvvIzpgqPmoLflubP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nZrlrprjgII8L3A+PHA+PGVtPjc2LjwvZW0+5rKh5pyJ5aSq6Ziz77yM6Iqx5py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pS+77yb5rKh5pyJ54ix5L6/5rKh5pyJ5bm456aP77yb5rKh5pyJ5aaH5aWz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77yM5rKh5pyJ5q+N5Lqy77yM5pei5LiN5Lya5pyJ6K+X5Lq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6ZuE44CCPC9wPjxwPjxlbT43Ny48L2VtPumCo+S5iOS6m+W5tOS6hu+8jO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eahOi/h+W+gOOAgumCo+S5iOS6m+W5tOS6hu+8jOS7peS4uuWPr+S7pemBl+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3seWIu+OAgumCo+S5iOS6m+W5tOS6hu+8jOS7peS4uuWPr+S7pe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dpei2iua3oeiWhOOAguS7peS4uuiHquW3seS4jeWGjemdkuaYpeW5tO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Njui/mOacquiAgeWOu+OAguaDs+i1t+abvue7j+eahOWNlee6r+WSjOaXoOef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bvue7j+eahOasoueskeWSjOazquawtO+8jOaEn+WKqOWSjOaXoOWliOOAgua1g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iLjeeZveeahOWFieWSjOW9se+8jOaIkeS7rOaXoOWkhOWuieaUv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guPC9lbT7nmb3ml6Xkvp3lsbHlsL3vvIznu5nkvaD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4TmsrPlhaXmtbfmtYHvvIzmg7PkvaDlnKjlv4PlpLTvvJvmrLLnqbfljYPph4z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ovpzotJ/vvJvmm7TkuIrkuIDlsYLmpbzvvIzpnZ7kvaDml6DmiYDmsYL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sLjkuI3lj5jvvIE8L3A+PHA+PGVtPjc5LjwvZW0+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q5piv56qB54S25byA5LqG56qN77yM55yL552A5L2g5Lya5b+D6Lez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6YeN6KaB77yM5bCx5YOP5LiJ6aSQ5LiN5Y+v57y65bCR77yM5Lmf5aaC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LqG77yb5Lqy54ix55qE5Yir6LeR77yM5oiR5p2l5oqK5L2g54Wn5pa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aS5rOh77yBPC9wPjxwPjxlbT44MC48L2VtPuaIkeacieiHquW3seWBj+Wl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j+WlveeahOminOiJsu+8jOWBj+WlveeahOeUn+a0u+aWueW8j+OAguS9huaXo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S8l+WkmueahOWBj+WlveS4re+8jOS9oOaJjeaYr+acgOWkp+acgOS5h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ODEuPC9lbT7mlLbliLDkvaDnmoTkv6Hmga/vvIz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mg7PnnIvliLDkvaDnmoTlrrnosozvvIzmg7Pmi6XkvaD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bDdxaWJwdDcuaHRtbCI+aHR0cHM6Ly9kdWFuanV6aWt1LmNvbS9kdWFuanV6aS9mM2w3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C2482AB9B89B3945E0C0369C7C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