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324C7C2634D04AF7DD80906B71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324C7C2634D04AF7DD80906B71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Ch5Zut6YeM5Yas5aSp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PC9wPjwvZm9udD48L2NlbnRlcj48cD48ZW0+MS48L2VtPuWGrOWkqe+8j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enr+a7oeS6hueZvembqu+8jOS9huaYr+WcqOaIkeecvOS4reWug+S+neeE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goeWbreS4gOinkueahOWGrOmdkuS7jeeEtumCo+S5iOe/oOe7v++8jOe7v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eacieeUn+acuu+8jOWGjemFjeS4iui/mea8q+Wkqemjnumbqu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eahOaEn+inie+8jOS4jeaYr+WQl++8n+a8q+atpeWcqOi/memTt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En+iniemCo+S5iOiIkuacje+8jOmCo+S5iOiHqueEtu+8jOS4gOact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tuiOueeahOWwj+mbquiKsemjmOiQveS4i+adpe+8jOaOieWcqOaIkeeahOiEuOS4i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iu+8jOWHieWGsOWGsOeahOOAguWGrOWkqeeahOagoeWbreS4gOinkuaYr+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eahOOAgjwvcD48cD48ZW0+Mi48L2VtPuWGrOeIt+eIt+W4puedgOmbqueZv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iOue+8jOW4puedgOasouS5kO+8jOi4j+i/m+S6huagoeWbreOAguWug+e7meWk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Ttuijhe+8jOagoeWbreWPmOaIkOS6huerpeivneiIrOeahOWGsOmbquS4lueVj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gkeacqOWPquWJqeS4i+WFieeng+eng+eahOagkeW5su+8jOWUr+aciei/kOWKqO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advuafj+S+neeEtumCo+agt+iLjee/oOOAguaIkeeIseWGrOWkqe+8jOabt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WkqeeahOi/kOWKqOWcuuOAgjwvcD48cD48ZW0+My48L2VtPuWvkumbqumjmOmbt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sOWcsOS4iuS+v+afk+S4jeWHuue0oOijueeahOmTtuijheOAgumAj+i/h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aIkeS8vOS5jueci+WIsOS4gOenjeeUn+acuuWLg+WLg++8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lOaBr+ato+aChOeEtuaXoOWjsOeahOmBjeW4g+agoeWbreeahOWQh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4jOacm+eahOenjeWtkOaChOeEtueahOiQjOWP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goeWbreWDj+aYr+ebluS6huS4gOWxguiWhOiWhOeahOeZveiiq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4gOi4qeiiq+WtkOWwseixoeaYr+iiq+aWveS6humtlOazleS4gOagt+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m7keiiq+WtkO+8jOagkeS4iuS5n+imhuebluS6huS4gOWxgueZvemb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Kq+S4iuS6huS4gOS7tueZveajieiihO+8jOeUqOaJi+S4iuWOu+S4gOaRu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eZveajieiihOiEseaOieOAgjwvcD48cD48ZW0+NS48L2VtPuaIkeS7rOWPi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WbreeahOa7keair++8jOa7keair+S4iuWFqOmDveaYr+mbquWkqua7keS6hu+8jOWI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jOWDj+eGiuS4gOagt+eIrOS4gOasoeaRlOS4i+adpeOAguWFs+aYjuWlh+aDs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+aEj++8jOeUqOiEmui4qeS9j+a7keair+i+ueagj+adhueahOepuu+8jOWFs+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aIkeS7rOWBmuS6huihqOa8lOOAguWImOahkOW4jOeUqOS6hui/meS4quWKnu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Wls+WQjOWtpueUqOi/meS4quWKnuazleS5n+eIrOS4iuS6huS4iuWOu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ouedgOW+gOS4i+a7kemDveaRlOWcqOmbquWcsOS4iu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bquWQju+8jOagoeWbremHjOmTtuWmhue0oOijue+8jOS4gOeJh+a0geeZ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vneS4reeahOS4lueVjO+8jOe+juS4veaegeS6huOAguWQjOWtpuS7rOWghui1t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k+i1t+mbquS7l++8jOW/q+S5kOeahOeskeWjsOS5heS5heWbnuiNoe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puuOAgjwvcD48cD48ZW0+Ny48L2VtPuagoeWbreeahOWGrOWkqeS4jeS7h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ciea0u+WKm++8jOabtOWcqOS6juWug+eahOaZr+iJsuOAgua8q+atpeS6j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kumjjuWHjOWGve+8jOaTjeWcuuS4iuS7jeacieWuveW5v+eahCZsZHF1bzvnu7/o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u/5L2b55yL5Yiw5LqG5Yia5Yia6JCM6Iq955qE5pil5aSp44CC5Lik5L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6Jm954S25Y+25a2Q5pep5bey5p6v6JC977yM5rKh5pyJ5LqG5Lul5b6A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meaymSZyZHF1bzvlo7DvvIzkvYbov5nmoLfmm7TmmL7lvpfmoJHmnKjkuI3mg6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n6fmgKfpob3lvLrjgII8L3A+PHA+PGVtPjguPC9lbT7miJHku6znmoTmoKHlm6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rvvIHmmKXlpKnnmb7oirHpvZDmlL7vvIzlpI/lpKnmoJHmnKjokbHpg4H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tK/ntK/vvIzlhqzlpKnpm6roirHnurfpo57jgILmiJHlnKjmoKHlm63ph4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a3lubTkuobvvIzmuIXmmajvvIzlsI/puJ/lkKzmiJHku6zor7vkuab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pmarmiJHlm57lrrbvvIzmiJHkuI7moKHlm63mjKXmiYvlkYrliKvjgILmiJHkuI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J3lpJXnm7jlpITvvIzkvb/miJHkuI7lpbnmnInnnYDmtZPljpr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niLHmgYvlhqzvvIzniLHpgqPljprljprnmoTnp6/pm6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5nlpKflnLDmiqvkuIrkuIDku7bnmb3lpKfooaPvvIznrYnnnYDlpKrpmLPlhazlha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o3ljJbjgILmoKHlm63ph4zvvIzlkIzlrabku6znmoTlkbzlo7DvvIzorqnmiJH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q6XlubTml7bnmoTnvo7lpb3ml7blhYnjgII8L3A+PHA+PGVtPjE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as77yM5L2G5oiR5pu054ix5oiR5Lus55qE5qCh5Zut77yM5Zug5Li65a6D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+l6K+G77yM5oeC5b6X5LqG5YGa5Lq655qE6YGT55CG44CC5bCx5piv6L+Z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y66Zuq6K6p5oiR5Zue5oOz6LW35LqG576O5aW955qE56ul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GrOWkqeeahOagoeWbremHjO+8jOacgOS7pOS6uuaEn+S8pOeahOimgeaV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NoOaNruWFqOmVv+S4gOeZvuexs++8jOaXqeW3sumjjueDm+aui+W5tOeahOaer+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HoOajteaer+agke+8jOWxueeri+WcqOmCo+WEv++8jOayoeacieS4gOS4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jOmdouWvueWvkumjjueahOiChuiZkO+8jOWug+WPiOWlveS8vOWdmuWumueahOW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O+8jOatu+atu+WuiOS9j+iHquW3seeahOmYteWcsO+8jOS4jeiuqeWvkumjj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S5i+acuuOAgjwvcD48cD48ZW0+MTIuPC9lbT7lhqzlpKnnmoTmoKHlm63mmK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vvIzlvZPkuIvor77nmoTpk4Plo7Dlm57ojaHlnKjmoKHlm63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l7bvvIzmiJHku6zku7/kvZvkuIDmnaHliJrlh7rnvLjnmoTlsI/psbzlhL/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nmoTjgILmiJHku6zmiZPpm6rku5fjgIHloIbpm6rkurrvvIz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lhbHlkIzmrKLnrJHvvIzov5nkupvlo7Dpn7PkvKDpgY3lnKjmlbTkuKr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qbrvvIznu5nlhqzlpKnnmoTmoKHlm63luKbmnaXkuobmtL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A6L+b5qCh6Zeo77yM5rKJ552h5Lit55qE5qCh5Zut6bim6ZuA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5m96Iyr6Iyr55qE5LiA54mH44CC6YCP6L+H5a+G5a+G6bq76bq7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ZqQ5Zyw55yL6KeB5LiA5o6S5o6S6aG2552AJmxkcXVvO+eZveW4veWt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oJHlnKjpo47pm6rkuK3lgrLnhLbmjLrnq4vjgII8L3A+PHA+PGVtPjE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E5oKE5Zyw5p2l5LqG77yM5oiR5Lus55qE5qCh5Zut5Lmf5oKE5oKE5Zyw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Jm954S25rKh5pyJ5LqG5aSP5pel55qE57ua5Li95aSa5b2p77yM5L2G5L6d54S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44CC6Ziz5YWJ5pKS5ruh5LqG5qCh5Zut6YeM77yM6K6p5Lq6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pe356We5oCh44CCPC9wPjxwPjxlbT4xNS48L2VtPuaip+ahkOW5v+Wcuu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eahOWPtuWtkOW3sue7j+iQveWFieWFie+8jOS7juS4gOS4quWktOWPke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S4gOS4i+WtkOWPmOaIkOS6huS4gOS9jeeng+WktOWkp+S8r+OAg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+8jOe7meS7luS7rOaItOS4iuS6huS4gOmhtua0geeZveaXoOeRleWPi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4veOAgui/meWcuumbquadpeW+l+WPr+ecn+aYr+aXtuWAme+8jOaip+ahkOWmueWm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W+l+WTreWRou+8gei/meS4je+8jOWPiOW8gOWni+esk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pKnmsJTlr5LlhrfvvIzlpJbpnaLkuIvotbfkuobpuYXmr5vlpKf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lhYnnp4Pnp4PnmoTmoJHmnp3kuIrmjILmu6Hkuobmr5vnu5Lnu5L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ZnlrqTnmoTnqpfnjrvnkoPkuIrnu5PkuoblkITnp43lkITmoLfnmoTnqp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mrKLlv6vnmoTlsI/puJ/vvIzmnInnmoTlg4/lh7bnjJvnmoTogIHomY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vvIE8L3A+PHA+PGVtPjE3LjwvZW0+5Yas5aSp77yM5aSn5p+z5qCR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C95YWJ5LqG77yM5Y+v5piv6aOe6Iie55qE6Zuq6Iqx5Y205Li65aSn5p+z5q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JaE6JaE55qE6L2757qx44CC6Zuq6Iqx6L+Y5Zyo6aOY77yM5oWi5oWi5Zyw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yA5ruh5LqG5rSB55m9576O5Li955qE546J5YWw6Iqx77yM6L+Z5Li6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Ke5re75LqG5YuD5YuD55qE55Sf5py644CC5oiR54ix5oiR5Lus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iR5pu054ix5qCh5Zut5Lit55qE6YKj5qO15aSn5p+z5q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WGt+eahOmjjuS4re+8jOagkeaeneWcqOeRn+eRn+WPkeaKlu+8jO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Dj+iAgeS6uuaer+W5sueahOaJi++8jOW+ruW+ruWcsOS8uOWQkeaZqOepuuOAg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rOmdkuS+neeEtue/oOe7v++8jOe7meWGrOaXpeeahOWkp+WcsOWinua3u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wlOOAgjwvcD48cD48ZW0+MTkuPC9lbT7lhqzlpKnvvIzmoKHlm63pk7boo4XntKDo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KHlm63mr43kurLnnIvliLDlsI/ojYnjgIHlsI/oirHku6zlhrvlvpflj5Hmip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npYjmsYLkuIrlpKnkuIvkuIDlnLrlpKfpm6rvvIznu5nlsI/ojYnlsI/oirHku6z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uorpm6rooqvjgILov5nml7bnqb/nnYDpk7booaPnmoTmr43moKHvvIzluKb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IDlp4vkuobmiZPpm6rku5fjgIHloIbpm6rkurrnmoTmuLjmiI/vvIz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lZnkuIvkuobmiJHku6znmoTmrKLlo7DnrJHor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5qE5qCh5Zut77yM5oiR5pyA54ix55qE5piv5Yas5aSp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4mH54mH6Zuq6Iqx5YOP5LiA5Liq5Liq5bCP57K+54G15LiA5qC36Lez552A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5LiL77yM5Yas5aSp5bey57uP5Yiw5p2l5Lq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agoeWbreaYr+e6r+a0geeahOOAguS4i+mbquS6hu+8jOi3r+aXgeaOi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WtkOeahOadqOafs+ayvua7oeS6huaZtuiOueeahOmbquiKse+8jOWlveS8v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oLkuIDlpJzmmKXpo47mnaXvvIzljYPmoJHkuIfmoJHmoqjoirHlvIDjgIImcmRxdW8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iA54mH6ZO26KOF57Sg6KO555qE5pmv6LGh44CC5qW85oi/44CB5pON5Zy6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O95oqr5LiK5LqG6ZO255m955qE5aSn6KGj77yM6Iie5Yqo55qE6Zuq6Iqx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57+75rua552A44CB6Lez6LeD552A77yM5pW05Liq5qCh5Zut5LiA54m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as5aSp55qE5qCh5Zut5aSa5LmI57qv5rSB5ZGA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agoeWbre+8jOacieS6hiZsZHF1bzvnmb0mcmRxdW8755qE6KGs5omY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ZKM5qyi5aOw55qE6Zmq5Ly077yM54SV54S25LiA5paw77yM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C5ryr77yM5a+M5pyJ5rS75Yqb55qE5LmQ5Zut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cuuWNl+mdouaYr+S4gOaOkuaOkueahOWhlOadvu+8jOeip+e7v+eahOaeneWPtu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OmuWOmueahOmbqu+8jOacieeahOWDj+Wwj+ibh++8jOacieeahOWDj+m+m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roOmxvO+8jOi/meS6m+Wlveeci+eahOWbvuahiOWlveWDj+S6uuS7r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OAgjwvcD48cD48ZW0+MjQuPC9lbT7moKHlm63nmoTlhqzlpKnmmK/mtIHnm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mtIHnmb3nmoTpm6roirHot7PnnYDlpKnpuYXoiJ7ku47lpKnkuIrnurfnurf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vvvIzlpb3lg4/kuIDkvY3kvY3mtIHnmb3nmoTlsI/lpKnkvb/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lnKjlrabmoKHnmoTlm5vlkajjgILlroPku6zoo4Xmia7nnYDlhqzlpKn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b/lhqzlpKnnmoTmoKHlm63mm7TliqDnlJ/liqjmm7TliqD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Ch5Zut6YeM55qE5Yid5Yas77yM6JeP5Zyo5LiA54K55LiA5ru0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5qE5Yid5Yas77yM5rKh5pyJ5LuA5LmI5LiA54mH55m96Imy77yM6ICM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GN5Zyw77yb5qCh5Zut6YeM55qE5Yid5Yas77yM5pi+5b6X5LyY6ZuF6ICM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8q+atpeagoeWbreWPquingeaVtOS4quagoeWbre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eahOS4lueVjO+8jOefl+eri+edgOeahOWkp+alvOaKq+S4iuS6h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ijheOAguS4gOeJh+WPtuWtkOS7juWwj+agkeiLl+S4iumjmOmjmOeEtu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epuuS4reaJk+edgOaXi+WEv++8jOWDj+S4gOWPqueOieidtOidtu+8jOWtpO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ahOiQveWcqOWcsOS4iuOAgjwvcD48cD48ZW0+MjcuPC9lbT7lhqzlpKnnmoT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pblqIbnmoTjgILpk7bnmb3nmoTkuJbnlYzpk7boo4XntKDoo7nliIblpJblppblqI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rDmuIXnjonmnbDnmoTljJflm73po47lhYnvvIHmtIHnmb3nmoTpm6roirHot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oiJ7ku47lpKnkuIrnurfnurfpo5jnhLbogIzkuIvvvIzlpb3lg4/kuIDkvY3kvY3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sI/lpKnkvb/ku47lpKnogIzpmY3jgILlroPku6zoo4Xmia7nnYDlhqzlpKn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b/lhqzlpKnnmoTmoKHlm63mm7TliqDnlJ/liqjvvIzmm7TliqD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JC95YWJ5LqG5qCR5Y+255qE5p+z5qCR5oyC5ruh5LqG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p2h77yM5qeQ5qCR5oqr5LiK5LqG576O5Li955qE5paw6KGj44CC5qaG5qCR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6ZO26KOF44CC5aSq6Ziz5Ye65p2l5LqG77yM5oqK5Zyw5LiK55qE6Zu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rSB55m95pm26I6544CC6Zuq77yM6L+Z5Yas5aSp55qE5L2/6ICF77yM57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Ch5Zut5aKe5re75LqG5peg6ZmQ55Sf5py644CC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GrOeIt+eIt+aChOaChOi1sOi/m+S6huagoeWbre+8jOS7luS7juiho+iil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iKseaSkuWcqOaIkeS7rOeahOagoeWbremHjO+8jOagoeWbremHjOmhv+aXtu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OAgjwvcD48cD48ZW0+MzAuPC9lbT7ov4jov5vmoKHlm63vvIzmoKHpl6jlj6P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lt7Lnu4/lh4vosKLkuobvvIzlj6rmnInpgqPkupvlo67lpKfkuIDngrnnmoTmo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YDvvIzoirHlnZvkuIrnmoToirHlhL/kuZ/muJDmuJDnvp7mtqnnnYDmraPkvJHmga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7blrZDkuIrov5jmnInkuq7mmbbmmbbnmoTpnLLnj6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oGL5qCh5Zut55qE6Iqx5Zut77yM5Zyo6YKj6YeM5Lya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aWH5byC55qE5pmv6Imy44CC5oiR5oSf5Y+X5Yiw5p2+5qCR5LiN55W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aG95by655qE57K+56We77yM5oiR5a+75om+552A77yM5a+75om+552A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Yas5aSp55qE562U5qGI77yM5ZOm77yB5oiR5piO55m95LqG77yB5Yas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Y55qE5pu05rS75rO877yM6K6p5oiR5pu05Yqg5pyJ5q+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GrOaXpeeahOagoeWbre+8jOagkeWPtumDveaOieWFieS6hu+8jO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+eng+eahOaeneW5sumcsuWcqOWklumdou+8jOeci+edgOWlveWHhOWHie+8jOWP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mbqu+8jOmCo+WwseWujOWFqOS4jeWQjOS6h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5HlqJjomb3nhLbmsqHmnInmmKXlp5HlqJjnmoTlqIflq6nvvIzmsqHmnInlpI/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kuL3vvIzmsqHmnInnp4vlp5HlqJjnmoTkuLDnoZXvvIzkvYblpbnnmoTmmbboj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IDmoLfnu5nkuJbnlYzluKbmnaXkuoblj6bkuIDnp43po47ph4fvvIzkuZ/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mnInlhqzlp5HlqJjot7PoiJ7nmoTmoKHlm63nmoTljp/lm6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O255m96Imy55qE6Zuq5Zyw5LiK6L+Y5pyJ5Yeg5Liq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Sa5Y2w5ZGi77yB5pW05L2T5Y6755yL77yM5aW95Ly85LiA5bmF5riF5paw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5S777yB5Yas5aSp55qE5qCh5Zut5piv5oiR5Lus546p6ICN55qE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q5LuX44CB5aCG6Zuq5Lq677yM6YO95piv5oiR5Lus5Zyo5Yas5aSp5qCh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C9wPjxwPjxlbT4zNS48L2VtPuWkp+mbque6t+mjnu+8jOaIkeeahOWtpu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S6huS4gOWxguaXoOiJsueahOWGsO+8jOWGsOS4iuS5n+mTuuS6huS4gOWxg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aVtOeJh+agoeWbreWDj+mTuuS6huS4gOWxgueZveiJsueahOmdoue6s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enmO+8jOWNgeWIhui/t+S6uuOAgjwvcD48cD48ZW0+MzYuPC9lbT7mlZnlrabmpb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IzmoLfnmoTnvo7jgILlsYvpobbkuIrmnInkuIDlsYLljprljprnmoTnp6/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kuIrmnInkuIDlsYLlk4jmsJTvvIzlnKjlsYvlhoXmirnkuIDmirnvvIzlsLHo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lnLDnnIvliLDlpJbpnaLnmoTmma/oibL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77yM6bKc6Imz55qE5LqU5pif57qi5peX5Zyo55m96Zuq55qE6KGs5omY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44CC6Jm954S25ZCM5a2m5Lus55qE5bCP6IS45Ya75b6X6YCa57qi77y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46p5b6X54m55Yir5byA5b+D44CC5LiK6K++6ZOD5LiA5ZON77yM5qCh5Zut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qG5bmz6Z2Z44CCPC9wPjxwPjxlbT4zOC48L2VtPuWGrOWkqeeahOagoeWbr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OAguagoeWbremHjOeahOafs+agkeWeguS4i+adoeadoemTtumTvu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XquedgOS6ruaZtuaZtueahOWFieiKku+8jOWDj+S4gOmil+mi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OAguadvuagkeS4iue8gOa7oeS6huaAkuaUvueahOeZveiKse+8jOWug+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hleWkp+eahOavm+iMuOiMuOeahOmbqueQg+OAguWcqOWGrOWkqeeah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r+S7peWwveaDheWcsOmBkOaDs+OAguaDs+iHquW3seS5n+WPmOaIkOS4gO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S7juWkqeepuuS4remjmOmjmOiQveS4i+OAgjwvcD48cD48ZW0+MzkuPC9lbT7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mj5LnnYDnv4XohoDmlL7kuobkuobvvIzluKbmnaXkuoborrjlpJr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oPmsqHmnInmmKXlp5HlqJjnmoTpmL/nvZflpJrlp7/vvIzpuJ/or63oirH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sqHmnInlpI/lj5Tlj5TnmoTng63mg4XlpZTmlL7vvIznspfnirfosarmlL7vvJv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np4vlqYblqYbnmoTmoYPmnY7lpKnkuIvvvIznoZXmnpzntK/ntK/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roPljbTlhbflpIfnnYDliKvmoLfnmoTpo47ph4fvvIznu5nkurrku6znlZnku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qzlv7XjgII8L3A+PHA+PGVtPjQwLjwvZW0+5Yas5aSp6YeM77yM5Lmf5Y+v5L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5WP5a+S6aOO55qE5by66ICF44CC5Zyo5qCh5Zut55qE5peX5Y+w5YmN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iA5Liq5Liq57u/6Imy55qE6Lqr5b2x44CC6YKj5piv5LiA5o6S5o6S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+P5qCR77yM5Zyo5a+S5Ya355qE5Yas5aSp6YeM77yM5p+P5qCR6YKj5qC3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Sf5py65YuD5YuD44CC5Zyo5rGf5ruo6Lev5peB77yM56eN5qSN552A6K645aSa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a6D6YKj56qE5bCP44CB57uG6ZW/55qE5Y+254mH5Zyo5a+S6aOO5Yi66aqo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Zeq54OB552A57u/5YWJ77yM57uZ55m96Iyr6Iyr55qE5Yas5aSp5aKe5Yqg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K557yA5LqG5a+S5Yas44CC55yL5ZWK77yM5aSa5LmI5Z2a5oyB5LiN5oeI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MS48L2VtPuWvkuWGrOaChOeEtuadpeS4tO+8jOm5h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mjmOmjmOaCoOaCoOWcsOiQveS4i+adpe+8jOWkp+WcsOaKq+S4iuS6humT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atpeS4gOa7ke+8jOiJsOmavuWcsOWQkeWtpuagoei1s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qzlpKnnmoTmoKHlm63mmK/nvo7kuL3nmoTvvIzmmK/nu5rkuL3lpJrlp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Xmu6HmtLvlipvnmoTvvIzlnKjov5nkuKrlr5LlhrfnmoTlraPoioLkuK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KHlm63lr7nmiJHljbDosaHmnIDmt7HjgILmiJHniLHlhqzlpKnnmoTmoKH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as5aSp5LqU5b2p57yk57q355qE5qCh5Zut5ZWK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2J576O5Li944CB5Yqo5Lq644CC6Zuq5piv5pil5aSp55qE5L2/6ICF77yM5Yas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mN5aSc77yM5Yas5aSp5ryU57uO552A5Yeg5YiG5oOs5oSP44CB5Yeg5Yi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YiG6Zm26YaJ44CC5Yas5aSp5Yiw5LqG77yM5pil5aSp6L+Y5Lya6L+c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s5aSp77yM5pu054ix5Yas5aSp55qE5qCh5Zut44CC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GrOWkqeadpe+8jOS9oOWPr+iDveW8hOS4jea4heaIkeimgemihuS9oO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WIq+eahO+8jOWwseaYr+S6uuOAgumCo+aXtuS+r++8jOWMl+mjjuWRvOWRv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ruWcqOiEuOS4iuWDj+WIgOWJsuS4gOagt+eWvO+8jOi/nuagkeacqOmDveWGu+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PkeaKlu+8jOWPr+WQjOWtpuS7rOS7jeeEtuWcqOagoeWbremHjOeskeedgOOAge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neavq+S4jeeVj+aDp+WGrOWkqeeahOWvkuWGt++8jOe7mea4heWGt+eahOagoeW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eUn+acuuOAgjwvcD48cD48ZW0+NDUuPC9lbT7muJDmuJDnmoTvvIzlpKrpmLP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nLLkuoblh7rlnLDlubPnur/kuobvvIzkuIDnvJXmn5TlkoznmoTpmLPlhYn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kuK3vvIzku7/kvZvmoKHlm63nqb/kuIrkuobph5HooaPvvIznhaflnKjlkIz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orqnkurrmhJ/op4nliLDkuIDkuJ3muKnmmpbvvIzmsqHmnInml6nmmaj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p4nlvpfmraTliLvnmoTlhqzlpKnlsLHlpb3mr5TmmKXlpKnkuIDmoLf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qPmoLfoiJLmnI3jgII8L3A+PHA+PGVtPjQ2LjwvZW0+5Yas5aSp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Zuq5LiA54mH44CC5b2T5Lit5Y2I5aSq6Ziz5Li+6L+H5aS06aG25pe2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ON5Zy65LiK55qE55m96Zuq44CC55m96Zuq5Zyo6Ziz5YWJ55qE54Wn5bCE5LiL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6YKj5LmI6ICA55y844CCPC9wPjxwPjxlbT40Ny48L2VtPuWGrO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r+e7muS4veWkmuWnv+eahOOAguavj+W9k+aIkeS4iuivvuWklui+heWvvOePr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tpuagoeeahOWimeagj+adhuaXtu+8jOS7juagj+adhumHjOWPr+S7peeci+WI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Kq+edgCZsZHF1bzvnmb3mr5vooaMmcmRxdW87JmxkcXVvO+eZveWkluiho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oJHvvIzlroPku6zlm5vlraPluLjpnZLjgIHoi43nv6DmjLrmi5TjgILlroPku6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mK/mmILpppbmjLrog7jnmoTli4flo6vvvIzlroPku6znq5nlnKjmoKHlm6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kuIDlubTlm5vlraPkv53ljavnnYDlrabmoKHnmoTlronlha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55qE56eL5aSp77yM5q+U5pil5aSp5pu05pyJ5qyj5qyj5ZCR6I2j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qx5pyo54G/54OC55qE5pil5aSp5piv576O5Li955qE77yM54S26ICM77yM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56eL5aSp5Y206YCP552A5Liw5pS255qE5Zac5oKm77yb5qCh5Zut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5aSp5pu05pyJ5LqU5b2p57yk57q355qE5pmv6LGh77yM5p6d57mB5Y+26I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Jm954S26L+35Lq677yM5Y+v5piv6YeR56eL5ruh5qCR55qE56eL6Imy5Y205pu0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6c5Lq677yb56eL5aSp77yM5q+U5Yas5aSp5pu05pyJ55Sf5py65YuD5Yu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5qR55qR55qE5Yas5aSp5Zu654S25Y+v54ix77yM5L2G5piv77yM55Oc5p6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YeR56eL5Y205pu05a+M5pyJ54G/54OC57ua5Li9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GrOWkqemHjOWIruedgOWkp+mjjueahOaXtuWAme+8jOagoeWbremH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ZpOS6humjjuWQueagkeaioueahOWjsOmfs++8jOWGjeayoeacieS4gOeCu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uumdou+8jOWPquWQrOWIsOWQjOWtpumXqOacl+acl+eahOivu+S5puWjsOOAg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meWtpualvOWcqOmjjuS4reWDj+S4gOS4quWuj+S8n+eahOW3qOS6uu+8jOaKpO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agoeWbre+8jOWug+eahOWNl+mdouaYr+WunumqjOalvO+8jOS6lOaYn+e6ouaX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alvOS5i+mXtOmrmOmrmOmjmOaJrO+8jOW6hOmHjeiAjOS4peiCg++8jOaehOaIk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gOmBk+S4jeWvu+W4uOeahOmjjuaZr+OAgjwvcD48cD48ZW0+NTAuPC9lbT7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j6rop4HmlbTluqfmoKHlm63miJDkuobpk7blpobntKDoo7nnmoTkuJbnl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moTmlZnlrablpKfmpbzmiqvkuIrkuobmtIHnmb3nmoTntKDoo4XvvJvlsI/mnb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5p6d5p2h5Y+Y5oiQ5LqG6IeD6IK/55qE6ZO25p2h77yb5aup57u/55qE5qCR5Y+2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6Iqx55Oj5biD5ruh5LqG5pm26I6555qE6Zyc6Iqx44CC6L+Z5LiA5YiH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5So6K+t6KiA5b2i5a6577yM5Luk5oiR6LWP5b+D5oKm55uu44CB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IseaBi+WGrO+8jOeIseagkeaeneS4iuWgh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ghuWwj+mbqu+8jOWug+S7rOWDj+mhveearueahOWwj+eyvueBteS4gOagt+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aAgOmHjO+8jOWuieWuiemdmemdmeWcsOedoeedgO+8jOetieedgOmYv+Wn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Pq+mGkuOAgjwvcD48cD48ZW0+NTIuPC9lbT7lhqzlpKnnmoTmoKHlm6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ln47luILpnZnosKfml6DkurrnmoTooZfpgZPvvIzlr5LlhrfliLrpqqjnmoT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Y2D5qCR5LiH5qCR5qKo6Iqx5byAJnJkcXVvO+eahOagkeacq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aYvuW+l+S+neaXp+aYr+W+gOaXpeeahOasouS5kO+8jOeDreeDi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ZmRvZnFiNi5odG1sIj5odHRwczovL2R1YW5qdXppa3UuY29tL2R1YW5qdXppLzRycGZk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324C7C2634D04AF7DD80906B71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