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60605A8A0FD5D0154CF3EDA6B20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0605A8A0FD5D0154CF3EDA6B20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72R57qi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WcqOS9oOiDjOWQju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j+mAoOaVheS6i+eahOS6uu+8jOaXoOmdnuWwseS4ieS4quWOn+WboO+8muayoei+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guasoe+8m+S9oOacieeahOS4nOilv+S7luayoeacie+8m+aooeS7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acqumBguOAgjwvcD48cD48ZW0+Mi48L2VtPuahg+iKseS5i+aJgOS7p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ug+S4uuaDheWKqOS5i+S6uueUn+mVv++8m+S4uuS8pOaDheS5i+S6u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y48L2VtPui/meS4quS4lueVjOS4iu+8jOWvueaIkeadpeiv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avlOiuqeS9oOW/q+S5kOabtOmHjeim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gOWkqe+8jOWwseaYr+acieemj+awlO+8jOWwseivpeePjeaDnOOAgu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Ikeayoeaciemei+WtkOepv+eahOaXtui+sO+8jOaIkeWPkeinieacieS6u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uOAgjwvcD48cD48ZW0+NS48L2VtPuS4jeW8gOW/g+eahOaXtuWAmeaAu+aDs+WB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avlOWmguWJquefreWPke+8jOi3keWNgeWFrOmHjO+8jOWIoOaOi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WSjOW+ruWNmu+8jOiAjOS6i+WunuS4iu+8jOS9oOWPquiDveWlve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HquS9oOemu+W8gOS7peWQju+8jOaIkeS7peS4u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aIkeW/mOiusOS9oO+8jOWPr+S4jeabvuaDs+WNtOiuqeaIkeWvueS9oOeah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oOWOieOAgjwvcD48cD48ZW0+Ny48L2VtPuaKiuWlveiHquW3seeahOWPo++8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S6i++8jOW5suWlveaJi+mHjOeahOa0u++8jOi1sOWlve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keaXpeiRteWPquiDveWcqOWcsOS4iui/nOi/nO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ci+edgOS7lueahOW5uOemj+S4juWlueaXoOWF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QpuaKiuS9oOeahOiAs+acteWAn+e7meaIke+8jOWQrOaIkeivtOWwv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MTAuPC9lbT7mm77oiqzoirPov4fnmoTpgqPniYf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oirHlhL/omb3ml6nlt7Llh4vosKLvvIzlj6rnlZnkuIvpo47pm6jlkLn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ExLjwvZW0+5rKh5pyJ5Lq655Sf5rS75Zy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655Sf5rS75Zyo5pyq5p2l77yM546w5Zyo5piv55Sf5ZG956Gu5a6e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b2i5oCB44CCPC9wPjxwPjxlbT4xMi48L2VtPuS9oOaYr+a4heaZq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i+a5v+WcqOiDuOWPo+WNtOaEn+inieWlvea4qeaf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IzmnJvmiJHlj6rmmK/kuKrlranlrZDvvIznu5npopfns5blsLHnrJHvvIzmkZT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k63jgILkuI3nlKjkvKroo4XliLDpnaLnm67lhajpnZ7vvIzkuI3nlKjljovmi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jgII8L3A+PHA+PGVtPjE0LjwvZW0+5Lq65rC46L+c55yL5LiN56C055q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C05pyI77yM5LiN6L+H5oiR5oyH6Ze054Of5LqR44CC5LiW6Ze05Y2D5bm077yM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44CCPC9wPjxwPjxlbT4xNS48L2VtPuaXtumXtOS4gOWkqeWkqei/h+WOu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S5n+ayoeaUueWPmO+8jOS9huW9k+S9oOWbnuWktOeci++8jOS4gOWIh+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otoXov4fkuobkuIDlrprlubTpvoTvvIzmiYDosJ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DpnZ7mmK/kuIDkuKrkuI3mlq3kuKflpLHnmoTov4fnqI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rKh5pyJ5LiL5LiA5qyh77yM5rKh5pyJ5py65Lya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qC5YGc57un57ut44CC5pyJ5pe25YCZ77yM6ZSZ6L+H5LqG546w5Zyo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55qE5rKh5py65Lya5LqG44CCPC9wPjxwPjxlbT4xOC48L2VtPu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p+S6uuS6hu+8jOWIq+WGjeWboOS4uuS4gOeCueaEn+aDhemXrumimOWwseWksemt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OAguS9oOWPr+S7peacieS4gOauteezn+ezleeahOeIseaDhe+8jOS9huS4jeiDv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i/h+S4gOS4queDgumAj+eahOS6uueUn+OAgjwvcD48cD48ZW0+M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vaDmnIDokL3prYTml7bvvIzmiY3kvJrnn6XpgZPosIHmmK/kuLrkvaDmi4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osIHmmK/lvaLlkIzpmYzot6/nmoTmt7fom4v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bem5Y+z5L2g55qE5oOF57uq77yM5Y+q5pyJ5L2g6Ieq5bex5LiN5pS+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YaN54as5aSc5LqG77yM6LCB5b+D6YeM5rKh5pyJ5pWF5Lq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n5Yi244CCPC9wPjxwPjxlbT4yMS48L2VtPuaAu+aciemCo+S5i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eKgOWIqeeahOivtOWHuuaIkeS7juS4jeaVouiogO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LvlnKjlvZPkuIvvvIzliKvlnKjmgIDlv7Xov4fljrvmiJbogIXmhqfm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K3vvIzmtarotLnmjonkvaDnjrDlnKjnmoTnlJ/mt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Lq65LiN5b+F6KiA5bC977yM6KiA5bC95YiZ5peg5Y+L44CC6LSj5Lq65LiN5b+F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6Iub5bC95YiZ5LyX6L+c44CC5pWs5Lq65LiN5b+F5Y2R5bC977yM5Y2R5bC95Yi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yNC48L2VtPuiHquW3seeIseeahOS6uuWQjOaXtuS5n+eIs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eugOebtOaYr+S4gOenjeWlh+i/ue+8jOelnuaYjuS4uui/meenjeWlh+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S4quWQjeWtl++8jOWPq+S9nOaBi+eIseOAgjwvcD48cD48ZW0+M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vJrpgYfkuIrlvojlpJrkurrvvIznnJ/mraPog73lgZznlZnpqbvotrPnmo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vvIznlJ/lkb3mmK/nu4jlsIbojZLoipznmoTmuKHlj6PvvIzov57miJH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rqLjgII8L3A+PHA+PGVtPjI2LjwvZW0+5L2g5Lya5LiN5pat55qE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mf5Lya5LiN5YGc55qE5ZKM5LiA5Lqb5Lq66K+05YaN6KeB77yM5Lu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af5oKJ77yM5LuO54af5oKJ5YaN5Zue6ZmM55Sf77yM5LuO6Iet5ZGz55u45oqV5Y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s6ZWz77yM5LuO55u46KeB5oGo5pma5Yiw5LiN5aaC5LiN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e7meS9oOWOi+WKm++8jOS9oOWwsei/mOWug+Wlh+i/ue+8m+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Ag+mqjO+8jOS9oOWwsei/mOWug+e7j+mqjOOAguayoeacieS7gOS5iOiDvemavuWA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mgeS9oOaEv+aEj+WdmuaMge+8jOaEv+aEj+S7mOWHuu+8jOaIkOWK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t+mhvuS9oOOAgjwvcD48cD48ZW0+MjguPC9lbT7msqHmnInkurrlj6/ku6Xlt6blj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6rmmK/lvojlpJrml7blgJnmiJHku6zpnIDopoHlpJrkuIDkupv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nZrlrproh6rlt7HnmoTpgInmi6njgII8L3A+PHA+PGVtPjI5LjwvZW0+6IO9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aCG5rK75oSI6K+d55qE5Lq677yM5LiA5a6a5pyJ5LiA5Liq5beo5aSn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S6i++8jOWwseaYr+S4jeWAvOW+l+iiq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3n+Wkp+S4jeWkp+W6puayoeacieWFs+ezu+OAguWQhOacieWQhOeahOW6le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+8jOWwseW6lOivpeiAg+iZkeS4uuiHquW3seeahOmUmeivr+S7mOWHuu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vj+S4quWvueS4jei1t++8jOmDveiDveaNouWbnuadpeS4gOS4qu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bPkurrlpYvmlpfnmoTnm67moIflsLHor6XmmK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nlLfkurrpgZfmhr7vvIzorqnnjrDlnKjnmoTnlLfkurrmtYHmsZfvvIz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LfkurrnqIDnvZXjgII8L3A+PHA+PGVtPjMyLjwvZW0+5L2g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5oiR5Y205LiN5piv5L2g5oOz5L+d5oqk55qE5aWz5a2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inieW+l+eUn+WRvemHjOeahOavj+aJh+mXqOmDveiiq+WFs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/mOS6hu+8jOWFs+S4iueahOmXqOS4jeS4gOWumuS4iumUge+8jOiHs+Ww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OS4gOaOqOOAgjwvcD48cD48ZW0+MzQuPC9lbT7kuJbnlYzlvojlpKfvvIz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LrkvJrlvojlpJrvvIzkurrnlJ/lvojnn63vvIzkuI3opoHonLfnvKnlnKjku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mLTlvbHph4zjgILmmZrlronvvIE8L3A+PHA+PGVtPjM1LjwvZW0+5pe26Ze05LiN5Lu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6YCP5Yir5Lq677yM5Lmf6K6p5L2g6K6k5riF6Ieq5bex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eM6LeM5ouM5ouM5Lit77yM5oiR5Lus5a2m5Lya5LqG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WIh+mDveS8muWlvei1t+adpeeahO+8jOaEv+aJgOaci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iiq+i+nOi0n+OAgjwvcD48cD48ZW0+MzcuPC9lbT7lnKjnvLrlsJHniLHmg4X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iJHvvIzlr7nku7vkvZXkuovvvIzpg73mhJ/op4nkuI3liL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6Iqx5LiA5LiW55WM44CB5LiA5Y+25LiA5p6v6I2j77yM5LiA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mA55Sf5Yqr5pWw77yM5bC95Li66YGT5rOV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aHguW+l+S6huaIkOmVv++8jOWPr+S9oO+8jOS+neaXp+aYr+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AuPC9lbT7mnInml7blgJnvvIzpl63kuIrlmLTvvIzmlL7kuIv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b/orqTmmK/oh6rlt7HplJnkuobvvIzkuI3mmK/orqTovpPvvIzogIzmmK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I5Zac5qyi55qE5LiA5Y+l6K+d77ya5oqK5ZyI5a2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oqK6K+t6KiA5Y+Y5bmy5YeA77yM5oqK5oiQ57up5b6A5LiK5o+Q77yM5oqK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+D6YeM5pS25LiA5pS277yM546w5Zyo5oOz6KaB55qE5Lul5ZCO5L2g6YO95Ly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gkeeahOaWueWQke+8jOmjjuWGs+WumuOAguS6u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WGs+WumuOAgjwvcD48cD48ZW0+NDMuPC9lbT7lnKjkuIDmrrXmhJ/mg4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oHnm7jkupLkvp3otZbvvIzkuZ/opoHlrabkvJrni6znq4vvvIzoh7PlsJH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oh6rlt7HkuI3mmK/pnaDliKvkurrogIznlJ/mtL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6K645aSa5YGa5LqL5pyJ5oiQ55qE5Lq677yM5bm25LiA5a6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U5L2g5Lya5YGa77yM6ICM5LuF5LuF5piv5Zug5Li65LuW5q+U5L2g5pWi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usOW/huWDj+aYr+WAkuWcqOaJi+W/g+mHjOeahOaw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RiuW5s+i/mOaYr+aPoee0p++8jOe7iOeptui/mOaYr+S8muS7juaMh+e8neS4r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7tOa1gea3jOW5suWHgOOAgjwvcD48cD48ZW0+NDYuPC9lbT7miJHku6zpg73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7pmpDlv43nmoTlranlrZDvvIzkuI3pob7kuIDliIfnmoTlgZrnnYDlranlrZD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3LjwvZW0+5LiW5LiK5pyA5oKy5oOF55qE5LqL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oOF55qE5Yqo5Yqo5Zi077yM5LiT5oOF55qE5Y205Yqo5LqG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WknOaalueHleaxn+WNl+WOu++8jOazquaSkuaxn+mdou+8jOWLvui1t+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uOAgjwvcD48cD48ZW0+NDkuPC9lbT7kvaDlj6rmnInotbDlrozlv4Xpobv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4fmg7Pov4fnmoTnlJ/mtLvvvIzmnInnmoTot6/vvIzkvaDlv4Xpob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ov5nkuI3mmK/lraTni6zvvIzogIzmmK/pgInmi6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6L+Z5LmI5aSa5YG26YGH77yM5q+P5qyh6YO95piv5oiR5o+Q5pep5Zyo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62J5L2g44CC5oiR5YGH6KOF5YyG5YyG5Zyw57uP6L+H77yM5Y+q5Li65ZCs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im5aeT5Y+r5oiR5LiA5qyh44CC5Zug5Li65L2g5ZaK5oiR5ZCN5a2X55qE6YKj5Ye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Lqr5b+D6YO95Y+q5bGe5LqO5oiR5LiA5Liq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S8muayoeacieW/g+S6i++8jOmCo+S4gOebtOaYr+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J3mgYvvvIzml6fniLHvvIzmlrDmrKLvvIznrKzlh6DkuKr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kvLTjgII8L3A+PHA+PGVtPjUzLjwvZW0+5oiR5Y+q5pWi55So5L2Z5YWJ5omT6Ye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e25Y+q6KeJ5b6X5L2g5rC06L655piO56eA77yM6Zuq6YeM5rip5p+U77yM5q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5y844CCPC9wPjxwPjxlbT41NC48L2VtPuS9oOacieS9oOeahOWjsOiJsuaIj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3oeiLpeWkqea2r+OAgjwvcD48cD48ZW0+NTUuPC9lbT7lvZP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ibLlr4Lor63jgIHkvaDlvIDkuobkuIDlrrbmlLbotK3lupfjgIHnrYnmnaXkuob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p5LlpKnlhYnjgII8L3A+PHA+PGVtPjU2LjwvZW0+5peg5rOV6Zeu5oKf6Iu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YCP57qi5bCY77yM5bim552A5Lyk55eb5YWx5bqm5L2Z55Sf77yM5bKB5py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26Ze077yM5L2G5pe26Ze05Y205peg5rOV6aOO5YyW5oOF5Lyk44CC5LiA5p2v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ruh5rKn5qGR77yM5rWR5rWK552A6K645aSa5Lq65ZKM5LqL77yM57uP5Y6G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rGH5oiQ5LqG5peg5rOV5raI56Oo55qE5oOF5oS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W5tOS9oOmUmei/h+eahOeIseaDhe+8jOS5n+iuuOWPquacie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WPkeeOsOaXtuaJjeaYjueZveOAgjwvcD48cD48ZW0+NTguPC9lbT7niLH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uI7lhbbkuLrkuoblpbnnmoTlubjnpo/ogIzmlL7lvIPlpbnvvIzkuI3lpo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bnvvIzkuLrlpbnnmoTlubjnpo/ogIzliqrlipvjgII8L3A+PHA+PGVtPjU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52A5LiA5Liq5bGe5LqO6Ieq5bex55qE6L+H5Y6777yM5oiR5Lus5om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iv5Yir5YaN5b6A5Lyk5Y+j5LiK5pKS55uQ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a4uOi1sOS6juWxseawtOmXtOWOu+Wvu+aJvuS4gOS7veW/g+eBteeahOm7mOWl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iLpeiDvemrmOWxsea1geawtOmCgumAheefpemfs++8jOW9k+enieeDm+WknO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+l+S4gOefpeW3se+8jOatpOeUn+aXoOaGvu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vvIzmiJHmiJborrjlt7Lnu4/mtLvkuI3kuIvljrvvvIzkvaDmsLjov5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nLzph4zjgIHlv4Pph4zlkozlloTooYzph4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OP55u057q/77yM6KaB5YuH5b6A55u05YmN77yM5LiN6IO95Zue5aS0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y57q/77yM6Jy/6JyS5puy5oqY6IO955yL5Yiw5pu05aSa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WAmeS8muetkei1t+S4gOmBk+Wime+8jOWFtuWunu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6uumDveaLkuS5i+mXqOWklu+8jOiAjOaYr+imgeetieW+he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Wkn+WcqOS5ju+8jOWPr+S7peaLhuaOieWbtOWimeeah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IDkuKrkurrkuobop6Poh6rlt7HlpKrlpJrnmoTor53vvIzlsLH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7Tlkb3nmoTlvLHngrnvvIzogIzorqnoh6rlt7Hlj5jlvpfohIb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6w5L2P77yM5rC46L+c5LiN6KaB54ix5Yir5Lq66LaF6L+H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PC9wPjxwPjxlbT42Ni48L2VtPuaIkeeahOS4lueVjOS4jeWFgeiuuO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euoee7k+WxgOaYr+WQpuWujOe+juOAgjwvcD48cD48ZW0+Nj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rnlnY/vvIzmgI7kuYjlgZrlpb3kurrvvJvlrojmraPlh7rlpYfvvIznlaXluKbpgq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jgII8L3A+PHA+PGVtPjY4LjwvZW0+6ZW/5a6J5pen5qKm5rex5be36YeM77y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7KJ6aWw6IO95Yeg5pe244CC5rWu57Wu5q6L5Y+25rC06I2h5rak77yM5Ya35pqW5r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Ieq55+l44CCPC9wPjxwPjxlbT42OS48L2VtPuWlh+i/ueWwseeVmee7meWIq+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9oOS6huOAgjwvcD48cD48ZW0+NzAuPC9lbT7ljJfmlrnmnInkvbPkurr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gIzni6znq4vjgILkuIDpob7lgL7kurrln47vvIzlho3pob7lgL7kurrlm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W/5a6J5pyI5LiL77yM5rGf5Y2X6Zuo5be377yM5aSn5ryg6IuN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5ub5pmv77yM5LiW6Ze05rKz5bGx5LiN5pWM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mCo+S5iOWlve+8jOeOsOWcqOWNtOi/nuWjsOmXruWAme+8jOmDve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aJsOOAgjwvcD48cD48ZW0+NzMuPC9lbT7osIHkuI3mmK/kuIDovrnlj5f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rablnZrlvLrjgII8L3A+PHA+PGVtPjc0LjwvZW0+5YiG6L+H5omL55qE5Lq6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L+Z5Liq5oSf6KeJ77yM5Zue5b+G5pW05q615oSf5oOF5bCx5YOP5pS+5pig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A5qC377yM5Lik5Liq5Lq655Sx6ZmM55Sf5Yiw54af5oKJ77yM55Sx55Sc6Jy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YaN5Yiw5Ya35ryg77yM5L2g55yL552A6L+Z5Liq6L+H56iL5oOz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5Y205Y+R546w6Ieq5bex5qC55pys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abvuermeWcqOWOn+WcsOWuiOWAmeeahOS6uu+8jOS4jeS8muaHguW+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heS6huWPjOiFv+mDveaXoOazleW8r+absueahOa7i+WRs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nInkuIDlpKnmiJHnmoTnnLznnZvnnIvkuI3op4HkuobvvIzmiJH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7rkvaDvvIzmiJHnmoTlv4PkvJrnnIvliLDkvaD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6YKj5Lqb5Yi66ICz55qE5aOw6Z+z77yM562J5L2g55yf5q2j56C06Iyn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L2g5Lya5Y+R546w77yM5Y6f5p2l6YKj5Lqb5Lyk5a6z5L2g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+Y5oiQ77yM5bqG56Wd6JyV5Y+Y5oiQ5Yqf55qE5Lqk5ZON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lueVjOS4iuecn+eahOayoeacieS7gOS5iOaYr+awuOi/nOOAg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+aDhe+8jOemu+W8gOS6huWwsea3oeS6huOAguS4gOauteeIseaDhe+8jOWIhuem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OAguePjeaDnOeOsOWcqOaJgOaLpeacieeahO+8jOS5n+iuuOS4i+S4gOe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S9oOeahOOAgjwvcD48cD48ZW0+NzkuPC9lbT7lv5jorr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nInlvojlpJrlvojlpJrvvIzkvYborrDotbflpbnmlrnlvI/mgLvmmK/mr5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ojlpJrlvojlpJrvvIzov5jopoHlpJrjgII8L3A+PHA+PGVtPjgwLjwvZW0+5aSa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YW25a6e5oiR6L+H5b6X5rKh6YKj5LmI5aW977yM6L+Y5piv5Lya57uP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P5bi45qKm6KeB5L2g77yM5Y+q5piv5pe26Ze06K6p5oiR5a2m5Lya5LqG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77yM5b6I5aSa6Lev6YO96KaB5LiA5Liq5Lq66LWw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bi45oCB77yM54as6L+H5Y675bCx5aW9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7juadpeS4jeS8muaLkue7neS7u+S9leS4gOS4quaEn+inieS4jemUm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S7luacieWls+S6uuS6huOAgjwvcD48cD48ZW0+ODIuPC9lbT7ml6Dor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hJ/mg4XvvIzlj6ropoHmsr7kuIrph5HpkrHjgIHnianotKjvvIzpgqP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noLTnoo7kuI3loK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0eHgxemcwe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dHh4MXpnMH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60605A8A0FD5D0154CF3EDA6B20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