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8:4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0307CCC9AFCA2DDA43315F60F861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0307CCC9AFCA2DDA43315F60F861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KeJ55Sf5rS76L+H5b6X57Sv55qE6K+t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Ys+WFieeBvOS8pOS6huaIk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+8jOWPqueVmee7meaIkeS4gOeJh+m7keaal+OAgjwvcD48cD48ZW0+Mi48L2VtP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IkeS7rOinieW+l+S4lueVjOW+iOWwj++8jOWmguS7iu+8jOWQhOWllOS4nOil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efpe+8jOS5n+iuuOS4gOWIq+WwseaYr+S4gOS4luOAgjwvcD48cD48ZW0+M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QhumCo+S6m+WvueS9oOW/veWGt+W/veeDreeahOS6uu+8jOS7luS7rOWPquacieWcq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eahOaXtuWAmeaJjeS8muaDs+WIsOS9oOOAgjwvcD48cD48ZW0+NC48L2VtPuavj+as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vuS4quS6uumZqueahOaXtuWAme+8jOWwseWPkeeOsOacieeahOS6uuS4jeiDveaJv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S4jeivpeaJvu+8jOi/mOacieeahOS6uuaJvuS4jeWIs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e7iOaciemVv+W6pu+8jOiAjOetieW+heS4jeS8muWPmOiAge+8jOepuuiA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WOu+iLpuetieafkOS4qui1sOi/nOeahOS6uuafkOS7tuaXgeiQveeahOS6i++8jO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uaYr+S4gOWjsOWWn+WPueWHoOWkmuaEp+aClOOAguacieS6m+aXhemAlO+8jOWPqu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S6uueahOWtpOeLrO+8m+acieS6m+mjjuaZr++8jOiDveayu+aEiOS4gOmil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lOaCtOOAguS4lueVjOWmguayme+8jOW/g+iLpeS4jeWKqO+8jOmjjuWPiOWliOS9le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peS4jeS8pO+8jOWygeaciOaXoOaBmeOAgjwvcD48cD48ZW0+Ni48L2VtPuWOn+adpe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aYr+W3p+mBh++8jOavj+S4quaLkOinkuWkhOmDveacieS6uuWkhOW/g+enr+iZk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S9oO+8jOS4jeeUqOi/meenjeaWueW8j++8jOS5n+S8mueUqOWPpuS4gOenje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9oOmCgumAheOAgjwvcD48cD48ZW0+Ny48L2VtPuacieaXtuWAmeS6uuWws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Bh+WIsOWGjeWkp+eahOS6i+iHquW3seaJm+W/jeW/jeWwsei/h+WOu+S6hu+8jO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6q+aXgeeahOS6uuS4gOWPpeWuieaFsOWwseeerOmXtOWujOi0p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guWvnu+8jOWNtOS4jeaVouW8oOaJrO+8jOaCsuS8pO+8jOWPquiDveiHquW3s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cvOazqu+8jOe7iOeptuasuumql+S4jeS6huiHquW3seOAguaIkeS7rOmDveWPqu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aAjuS5iOS8muacieS9oOS7rOaDs+W+l+mCo+S5iOWdmu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aenOecvOazqumDveWPmOW+l+WGsOWGt++8jOi/mOiDveeUqOS7gOS5iOad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aIkeeahOW/g+OAgjwvcD48cD48ZW0+MTAuPC9lbT7miJHnlKjml7bpl7Tor4HmmI7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PkuIDvvIzlj6/kvaDorqnml7bpl7Tor4HmmI7kuobmiJHnmoTmhJrooK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OF5LiN55+l5omA6LW377yM5LiA5b6A6ICM5rex77yb5oGo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iq77yM5LiA56yR6ICM5rOv44CC5oiR5Lya55So5bC95bm05bCR5pe255qE6Z2S5p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q2k5ZCO5L6/5ou/5L2Z55Sf55qE6IuN6ICB5p2l5b+Y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7peWJjeaYr+aIkea0u+eahOWkque0r+S6hu+8jOS7peWQjuaIkeimg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a0u++8jOaJjeS4jei+nOi0n+i/meS4gOeUn+OAgjwvcD48cD48ZW0+MTM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lvZPliJ3lpKrljZXnuq/vvIzooqvkvaDpqpfotbDkuobmnIDnnJ/nmoTmhJ/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YGH6KeB5piv5Lik5Liq5Lq655qE5LqL77yM56a75byA5Y20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Yaz5a6a77yM6YGH6KeB5piv5LiA5Liq5byA5aeL77yM56a75byA5Y20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GH6KeB5LiL5LiA5Liq56a75byA44CC6L+Z5piv5LiA5Liq5rWB6KGM56a75byA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L2G5piv5oiR5Lus6YO95LiN5pOF6ZW/5ZGK5Yir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S6huS9oOS4g+W5tO+8jOaNouadpeS6huS9oOS4gOWPpeaIkeacieeX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kuI3mh4Lku4DkuYjlj6vmjL3nlZnvvIzmiJHlj6r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iJHnmoTkurrkuI3kvJrnprvlvIDmiJHvvIzlm6DkuLrku5bnn6XpgZPvvIzmiJH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jgII8L3A+PHA+PGVtPjE3LjwvZW0+5pyJ55qE55S35Lq65Lmf6K645YC85b6X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5L2G54+N5oOc5LiN5piv6Zu26Led56a744CC5bqU6K+l5piv6L+c6L+c55qE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77yM6buY6buY55qE5oCd5b+15ZKM56Wd56aP44CC5L2G5piv5pyJ55qE55S35Lq6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Sf5oOF55qE5bmM5a2Q77yM6aqX5oOF6aqX6Imy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bvue7j+mCo+S5iOWlve+8jOeOsOWcqOWNtOi/nuWjsOmXruWAme+8jOmDveaAl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OAgjwvcD48cD48ZW0+MTkuPC9lbT7osIHmmK/osIHnlJ/lkb3kuK3nmoTov4flrq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mK/osIHnlJ/lkb3nmoTovazova7vvIzliY3kuJbnmoTlsJjvvIzku4rkuJbnmoT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ml6DlsL3nmoTlk4DkvKTnmoTnsr7prYLjgII8L3A+PHA+PGVtPjIwLjwvZW0+5Li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77yM5oC75Ly06ZqP5Yeg5YiG6ISG5byx5ZKM5peg5aWI77yM5pyJ5pe25aaC5ZCM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77yM5LqU5b2p5paR5paT77yM5LiA6Zeq5Y2z6YCd77yM5pyJ5pe25YOP5rWB5pif5Yi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6m677yM5LiA5Liq6L2s6Lqr5bey5raI6YCd5Zyo6Iyr6Iyr6buR5aS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Ng+W4hui/h+Wwve+8jOiDveWkn+eskeeci+e6ouWwmO+8jOeIseaBqOWW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r+aYr+aYr+W8ueaMh+i+uea2iOeahOeDn+WwmO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kvaDniLnlpojvvIzliKvmi7/kvaDnmoTohL7msJTmjJHmiJjmiJHnmoTmgK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L+H5LqO5Y+W5oKm5LqO5LuW5Lq66ICM5rS777yM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q66KKr56aB6ZSi55qE5oKy5ZOA44CCPC9wPjxwPjxlbT4yNC48L2VtPuS9o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k+W+l+iHquW3seacieWkmuWWnOasouS4gOS4quS6uu+8jOmZpOmdnuS9oOeci+ingeS7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eahOS6uuWcqOS4gOi1t+OAgjwvcD48cD48ZW0+MjUuPC9lbT7kuIDliLDmmZrkuIr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nlJ/mtLvnnJ/nmoTlvojoi6bvvIzlvojmg7PmlL7lvIPvvIzlj6/muIXmmajlj4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kuI3liqjlo7DoibLnmoTlpKfkurrvvIzkuLrlrrbkurrluKbljrvnlJ/mtLvnmoT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pyJ55qE5Lq677yM5piv5L2g5peg6K665aaC5L2V6YO9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5qE77yM5YaN5LiN5pWi6Z2i5a+577yM6L+Y5piv6KaB6Z2i5a+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lvee0r++8jOemu+W8gOeItuavjeWQju+8jOS4gOS4quS6uueLrOiHq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vemavui/h++8jOaXoOazleivieivtO+8jOaXoOazlemdouWvu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73lnKjkuIDotbfnmoTlv4PkuI3lnKjvvIznnJ/mraPnm7jniLHnmoTmsLjkuJ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vvIE8L3A+PHA+PGVtPjI5LjwvZW0+56yR5bm25LiN5oSP5ZGz552A5b+r5LmQ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6KaB6Ieq5bex55yL6LW35p2l5LiN5piv6YKj5qC355qE5oKy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9oOS8muWWnOasouaIkeWkmuS5he+8jOaYr+S8tOaIkemVv+S5hei/mO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n+Wwsei1sOOAgjwvcD48cD48ZW0+MzEuPC9lbT7lm7Dpmr7mnKzouqvlsLHmmK/lr7n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gIXnmoTkuIDnp43ogIPpqozvvIzmmK/pgJrlvoDmiJDlip/ot6/kuIrnmoTnu4rohJrn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ot6jotorkuoblroPvvIzosIHlsLHmnInlj6/og73lj5blvpf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Ieq5om+55qE55eb77yM5Y+I5L2V5b+F5ZaK55a844CC6KaB5oCq5bCx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pyJ5pys5LqL5Zac5qyi5LiK5Yir5Lq677yM5rKh5pys5LqL6K6p5Yir5Lq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Ieq5bex44CCPC9wPjxwPjxlbT4zMy48L2VtPuWboOS4uuabvue7j+WkquaOj+W/g+aO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gOS7peeOsOWcqOaJjeS4jeaDs+WGjeeci+WIsOS9oOeahOS7u+S9lea2iO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4rlpKnnmoTmiJHkuI3nn6XpgZPog73or7Tkupvku4DkuY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nmoTmiJHlj6rnn6XpgZPmiJHlv4Plt7LlhrfvvIzmiJHkuI3lho3mmK/mmKj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pgqPkuKrlr7nniLHlhrLmu6HnnYDng4LmvKvmg4XmgIDnmoTkurrkuobvvIzlr7n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t7Llv4PngbDmhI/lhrfkuobjgII8L3A+PHA+PGVtPjM1LjwvZW0+5aaC5p6c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YCJ5oup5b+Y5o6J77yM5LiN6KaB6K6p5oCd5b+15Y+Y5oiQ5q+S6I2v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K6w5b+G5pap5pat5b+D6IKg77yM6K6p5oiR5LiA5Liq5Lq65ZOt5Yiw5aSp5Lqu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Lq65Z+L6JGs5Zyo5rOq5rC055qE5rW35rSL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S5i+mXtOWlveS5heayoeacieingemdou+8jOS8sOiuoeS9oOaKiuaIkeeahOmV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veW/mOiusOOAgjwvcD48cD48ZW0+MzcuPC9lbT7kuI3opoHlrrPmgJXlgZrplJn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plJnkuobvvIzkuZ/kuI3lv4Xmh4rmgbzvvIzkurrnlJ/lsLHmmK/lr7nlr7npl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kvZXlhrXmnInorrjlpJrkuovvvIzlm57lpLTnnIvmnaXvvIzlr7nplJnlt7Lnu4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kuobjgII8L3A+PHA+PGVtPjM4LjwvZW0+5pep5pmo6LW35bqK5pe25Y+R546w6Zuo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5pac55qE5Yiu5Zyo546755KD5LiK77yM5pat5pat57ut57ut55qE5bCP6Zuo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2A44CC5omT5byA5Lmm5LuU57uG55qE6K+7552A57yg57u15oKx5oG755qE5Y+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555Sf5rS75LiO54ix5oOF55qE5LiN5piT44CC5LiN57uP5oSP6Ze05pyb5ZCR56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Y+R546wJm1kYXNoOyZtZGFzaDvoh6rlt7Hml6nlt7Lov4fkuobnqb/nnYDoirHoo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L7nnYDkvJ7lnKjpm6jph4zlpZTot5HnmoTlubTpvoT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R5reh6aOO6L2777yM5LiA5Liq5b+15b+15LiN5b+Y77yM5L6/5piv5pyA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d56a744CCPC9wPjxwPjxlbT40MC48L2VtPuaIkeS5oOaDr+aKiumavui/h+eahOS6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kea3oemjjui9u++8jOaJgOS7pe+8jOWkp+WutuaAu+iupOS4uuaIkeS7juayoe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OAguW9k+aJgOacieS6uumDveS7peS4uuaIkei/h+W+l+mjjueUn+awtOi1t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WPquaYr+S4gOS4quS6uui1sOS6huS4gOauteWPiOS4gOauteiJsOmavueah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mm77nu4/vvIzmiJHmg7PlkozkvaDliIbkuqvmiJH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5jlr4bvvIzkvYbnjrDlnKjvvIzkvaDmiJDkuobmiJHlv4PlupXnmoTnp5jlr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aaC5ZCM6Lev6YCU5Lit5YG254S255u46YGH55qE5peF5Lq6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s5Zyo5p+Q5LiA5pe25Yi755qE5p+Q5LiA5Liq54K577yM55u46YGH5LqG44CB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6u56yR5LqG77yM5LqO5piv57uT5Ly05ZCM6KGM44CC54S25ZCO77yM5Zyo5p+Q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Q5LiA54mH5Yi777yM5YaN55So55u45ZCM55qE55CG55Sx5YiG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IkeS7rOaHguW+l+W5uOemj+eahOaXtuWAme+8jOaYr+WboOS4uuaIkeS7r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6huePjeaDnOOAgjwvcD48cD48ZW0+NDQuPC9lbT7mnIDliJ3lgJTlvLrlm7rmiafpn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qoTlgrLkuI3mnI3ovpPnmoTmu6HohZTng63ooYDvvIzml6nlt7Looqvml7blhYnno6jno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Lmf6K645LiA5Liq5Lq66KaB6LWw5b6I6ZW/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6L+H55Sf5ZG95Lit5peg5pWw56qB5aaC5YW25p2l55qE57mB5Y2O5ZKM6IuN5YeJ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5qE5oiQ54af44CCPC9wPjxwPjxlbT40Ni48L2VtPuabvue7j+S7peS4uu+8j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S9oO+8jOaIkeWPr+S7peWFqOi6q+iAjOmAgO+8m+eEtuiAjOacieS4gOWkqe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AgOW+l+a7oei6q+S8pOeXleOAgjwvcD48cD48ZW0+NDcuPC9lbT7kuI3mg7Plho3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bHlrZDvvIzmiJHopoHlpb3lpb3lgZroh6rlt7H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Zac5qyi6L+H55qE5Lq65rKh5rOV5YGa5pyL5Y+L77yM5ZOq5oCV5YaN5aSa55yL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6YO96L+Y5piv5oOz5oul5pyJ44CC5oiR5LuO5pyq5pS+5byD6L+H54ix5L2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O5rWT54OI5Y+Y5b6X5oKE5peg5aOw5oGv44CCPC9wPjxwPjxlbT40OS48L2VtPu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4jee7j+aEj+eahOeJteaMgu+8jOWNtOayoeWHuuaBr+eahOaUvuS4je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kuIDmna/lh4nlvIDmsLTlg4/mnoHkuobkvaDmiJHvvIzku47lvI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johb7liLDmnIDlkI7nmoTlhrDlhrfjgII8L3A+PHA+PGVtPjUxLjwvZW0+57u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6yR6YeM5bi45bi46JeP552A5oiR55qE55yf5b+D6K+d77yM5Y+q5piv5L2g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PC9wPjxwPjxlbT41Mi48L2VtPuacgOaAleeahOWwseaYr+WcqOS5jueahO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eqgeeEtuWPmOS6huWPo+awlO+8jOmCo+enjeaEn+inieWwseWDj+aYr+WFqOS4lueV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S9oOS6huOAgjwvcD48cD48ZW0+NTMuPC9lbT7kvaDnn6XpgZPlkJfvvIz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Tni6zkuI3mmK/lj6rmnInkvaDkuIDkuKrkurrvvIzogIzmmK/liLDlpLTmnaXkva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mmI7mmI7kvaDouqvovrnmnInlvojlpJrkurrvvIzljbTotbDkuI3ov5vku7vkvZ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v4Pph4zljrvjgII8L3A+PHA+PGVtPjU0LjwvZW0+5pyJ5Lqb5Lq66Jyc6K+t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5Y205peg55a+6ICM57uI77yM5pyJ5Lqb5Lq655u45Ly05peg6KiA5Y205YWx5bqm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ivleWbvuS7sOacm+Wkqeepuu+8jOeci+mCo+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+8jOWNtOWPkeeOsOmCo+S5iOWIuuecvOOAgjwvcD48cD48ZW0+NTYuPC9lbT7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ovnmoTml7blgJnkvaDmsqHluK7ov4fvvIzkvaDmnInkuovnmoTml7blgJnkuZ/liKvmg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jngb7kuZDnpbjjgII8L3A+PHA+PGVtPjU3LjwvZW0+6aOO5YS/5rKh5pyJ55uu55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52A77yM5oiR55qE5b+D5rKh5pyJ5b2S5a6/55qE5oKs552A77yM5LiN55+l6YGT5pi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Ieq55Sx44CB6ZqP5oSP77yM6L+Y5piv5Zug5rKh5pyJ5om+5Yiw55uu5qCH6IC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77yb5L2G5piv5oiR55qE5b+D5Y205piv55yf5a6e55qE5Zug5Yqq5Yqb5om+5om+5a6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a855eb44CCPC9wPjxwPjxlbT41OC48L2VtPuaIkOW5tOS6uueahOeUn+a0u+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9oOaYr+acgOa4qeaalueahOWFieOAguWSjOS9oOeLrOWkhOeahOaXtumXtOmHj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dmeWlve+8jOW/g+aXoOaXgemqm+OAgjwvcD48cD48ZW0+NTkuPC9lbT7kuI7lhb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jpLmlqXlroPlt7LmiJDnmoTkuovlrp7vvIzkvaDkuI3lpoLljrvmjqXlj5flro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L2g5rC46L+c5LiN55+l6YGT55yL6KeB5L2g5bCx56yR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5pyJ5aSa5Zac5qyi5L2g44CCPC9wPjxwPjxlbT42MS48L2VtPuW+iOWkmueDpu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huaYr+eUn+a0u+acrOadpeWwseS4jeWuueaYk++8jOmCo+WPiOaAjuS5i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kurrnmoTkuIDnlJ/opoHnlq/ni4LkuIDmrKHvvIzml6Dorr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uKrkurrvvIzkuIDmrrXmg4XvvIzkuIDmrrXot6/pgJTmiJbkuIDkuKrmoqb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5yf5q2j55qE6Ieq55Sx77yM5LiN5piv5oyH5L2g5pyJ5aSa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6Ze06IO95aSf6KGM5Yqo77yM6ICM5piv5pyJ5aSa5bCR5b+D5aKD6KKr5LqG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S9oOWPr+S4jeWPr+S7peS5n+S4u+WKqOS4gOasoe+8jOWl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ciee7p+e7reS4i+WOu+eahOWLh+awlOOAgjwvcD48cD48ZW0+NjUuPC9lbT7lr4Llr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zop4Hmn5DkuKrnhp/mgonlkI3lrZfvvIzkuI3lsI/lv4Pmg7Potbfmn5Dkupv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aTni6zmmK/ot6/ov4fmiJHouqvovrnnmoTlvbHlrZDvvIznrJHnnYDlr7nmiJHor7T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m7jor4bjgII8L3A+PHA+PGVtPjY2LjwvZW0+5LuK5pma55qE5pif5pif5ZKM5pyI5Lqu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g77yM6YGl5LiN5Y+v5Y+K5Zyw5aW955yL44CCPC9wPjxwPjxlbT42Ny48L2VtPu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iDjOWQjuivtOaIkeeahOaXtuWAme+8jOS9oOWwseW3sue7j+i+k+S6hu+8jOS9o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+aIkOiuruiuuueahOivnemimO+8jOiAjOaIkeWNtOinieW+l+S9oOS4jeWAvOS4gOaP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mmJTml6XnmoTnlJzonJzlt7LpgaXkuI3lj6/lj4r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mgrLlk4DljbTlr7jmraXkuI3nprvjgII8L3A+PHA+PGVtPjY5LjwvZW0+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77yM5pyJ5Lqb5LqL5oOF5peg5Y+v5aWI5L2V77yM6Lqr5a625Yip55uK55yf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YeN6KaB44CCPC9wPjxwPjxlbT43MC48L2VtPuWmguaenOeIseS4jeabvuadpei/h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puS4jeabvueijui/h++8jOWmguaenOW/g+S4jeabvueWvOi/h++8jOmCo+S5i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Qpui/mOaYr+S9oOiupOivhueahOaIke+8nzwvcD48cD48ZW0+NzEuPC9lbT7lvZP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kvY7okL3mhbXmh5Lml6Dlipvml7bvvIzmhJ/op4nlm5vlkajngbDmmpfml7bvvIzkva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orPnkIbkuIDkuIvoh6rmiJHvvIzliKvlv5jkuobkvaDov5jmmK/oh6rmiJHnmoTlpKrp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pyJ5pe25YCZ5oiR5Y+v5Lul55yL5b6X5b6I5reh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oiR5Y675omn552A55qE5pyJ5Lqb5LiN5aCq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suWcqOafkOS4gOaXtumXtOaDs+W/teS4gOauteaXtuWFieeahOaOjOe6ue+8jOi6suWc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csOeCue+8jOaDs+W/teS4gOS4quermeWcqOadpei3r++8jOS5n+ermeWcqOacqui3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JteaMgueahOS6uuOAgjwvcD48cD48ZW0+NzQuPC9lbT7kurrlkozkurrnu4jnqb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vvIzmnInkurrpo47pm6jkuK3pgIHmnaXnmoTmmZrppJDvvIzljbTkuI3lj4r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lj6Xpmo/lj6Por7Tlh7rnmoTmmZrlronjgII8L3A+PHA+PGVtPjc1LjwvZW0+5pyA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6L+H5Z2a5oyB6L+H5Yqq5Yqb6L+H77yM5pyA5ZCO55qE5pyA5ZCO6KKr546w5a6e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b6S55WZ5LiA5Zyw5rex5rex55qE5peg5aWI6ZSZ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W/teS4gOS4quS6uueahOa7i+WRs++8jOWwseWDj+WWneS6huS4gOWkp+adr+WGs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eUqOW+iOmVv+W+iOmVv+eahOaXtumXtOa1geaIkOeDreaz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nInnmoTkurrvvIzmmK/kvaDml6DorrrlpoLkvZXpg73pgb/kuI3kuob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3mlaLlupTlr7nvvIzov5jmmK/opoHlupTlr7njgII8L3A+PHA+PGVtPjc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a36KGA77yM5Lmf5LiN5piv5oWi54Ot77yM5oiR5Y+q5piv5a6z5oCV5oqV5YWl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6a75byA55qE5pe25YCZ5Lya5b6I6Zq+6L+H44CCPC9wPjxwPjxlbT43O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7peS4uuWkseWOu+S9oOW/g+WwseS8mueXm++8jOWQjuadpeWPkeeOsOW/g+aJv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OAgjwvcD48cD48ZW0+ODAuPC9lbT7lvZPkuInkuKrkurrkuIDpvZDnjqnml7b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kurrmhJ/mg4Xmr5TovoPlpb3vvIzogIzlj6bkuIDkuKrkurrlsLHooqvlv73nl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L2g55yL5Yiw55qE5rSS6ISx77yM6YO95piv5oiR5b+D56K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peg5Y+v5aWI5L2V77yM5pe26Ze05rKh5pyJ6K6p5oiR5b+Y5LqG5L2g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mg5oOv5LqG5oOz5L2g77yM5LiN6IO96YGX5b+Y55qE5Lq657uI56m26Zq+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L77yM5ZSv5pyJ5b2T6Led56a75riQ6L+c55qE5pe25YCZ77yM5omN6IO9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iF5a6D44CC55yf5q2j55qE5bm456aP5bCx5piv77yM5L2g5Y+q5pyJ5pS+6L+H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5omN6IO95Lqr5Y+X55y85YmN55qE5b+r5LmQ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ruW+ruWcsO+8jOWPkeS4nemjmOaJrO+8jOi9u+i9u+WBj+WktO+8jOacm+edg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7v+WPtu+8jOWQrOedgOmCo+aymeaymeeahOWjsOWTje+8jOWiqOe7v+iJsuWcq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leW8gO+8jOaFouaFouWcsO+8jOW8pea8q+WcqOiEkea1t+mHjO+8jOa1rueOsOWHuu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Ks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yYmp3Y2lpdS5odG1sIj5odHRwczovL2R1YW5qdXppa3UuY29tL2R1YW5qdXppL3ZjMmJqd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0307CCC9AFCA2DDA43315F60F861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