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F4DA9192D78B40A4AF3A98D703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F4DA9192D78B40A4AF3A98D703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aw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eahOeUn+WRveS4je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7juWtkOWuq+WIsOWdn+Wik++8jOaIkeS7rOWSjOWFtuS7luS6uue0p+e0p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XoOiuuuWJjeS4luS7iueUn++8jOavj+S4gOahqeaBtuihjO+8jOavj+S4gOmhue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S8muWGs+WumuaIkeS7rOacquadpeeahOmHje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5heS4jeiBlOezu+eahOS6uu+8jOS4jeeUqOWGjeiBlOezu+OAguWQhOiHq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eUn+a0u++8jOS5n+WGjeaXoOS6pOmbhu+8jOivpeWBnOeVmeWcqO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WBnOeVmeWcqOi/h+WOu+OAguWmguaenOaciee8mO+8jOS8muWGjeing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8mO+8jOS4jeWmguS4jeingeOAguWwseaYr+i/meag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juaYjuefpemBk+mcgOimgeaUvuaJi++8jOWNtOaUvuS4jeS4i++8jO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etieW+heS4jeWPr+iDveeahOWPkeeUn++8jOi/meenjeaEn+inieecn+eah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NC48L2VtPuaIkeW+iOeugOWNleS5n+W+iOaegeerr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imgeS5iOeZvuWIhuS5i+eZvu+8jOimgeS5iOeZvuWIhuS5i+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leW/heiuqeiHquW3sea0u+W+l+Wkque0r+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lveOAguW5s+a3oeWmguawtOeahOeUn+a0u+S5n+aYr+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jOWIsOawtOept+WkhO+8jOWdkOeci+S6kei1t+aXtuOAguaDs+WDj+S4qu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S6uuS4gOagt++8jOS4jeWbsOS6juW/g++8jOS4jeWdoOS6j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ci+W+l+ingeaIkeaJk+WcqOWxj+W5leS4iueahOWtl++8jOWNt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OieWcqOmUruebmOS4iueahOazquOAgjwvcD48cD48ZW0+OC48L2VtPuavlOWksei0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S6uuS8pOW/g+eahOaYr++8jOS9oOWni+e7iOmDveayoeacieS4uuiHquW3s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uavj+S4gOWkqemDveaDs+aUvuW8g++8jOS9huaYr+S4uuS6hueUn+a0u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WdmuaMgeS4i+WOu++8jOayoeacieS8nueahOWtqeWtkO+8jOW/hemhu+Wdmu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gTwvcD48cD48ZW0+OS48L2VtPuaYr+S9oO+8jOiuqeaIkeWcqOWkseWOu+S4r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gOS5iOaYr+ePjeaDnOOAgjwvcD48cD48ZW0+MTAuPC9lbT7kuIvovojlrZD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tIvokbHvvIzosIHmlaLmrLrotJ/miJHvvIzmiJHlsLHorqnosIHms6rmtYHmu6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aO25rWK6YWS5bC95L2Z5qyi77yM5LuK5pel5LiA5Yi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44CC55Sf5q276IOc6LSl55qG5YWE5byf77yM5Lmd6YeN5aSp6YeM5b+D6I6r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kuaYpeWwseWDj+WNq+eUn+e6uO+8jOWcqOS4jeWB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ieehrOaJr+S4rea4kOa4kOWPmOW+l+WNleiWhOOAgjwvcD48cD48ZW0+MTM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47kuI3mirHmgKjkurrku6znmoTmhJrmmKfvvIzkurrku6zljbTmirHmgKjkuIrlu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jgII8L3A+PHA+PGVtPjE0LjwvZW0+5b6u56yR5oul5oqx5q+P5LiA5aSp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R5pel6JG16Iis5rip5pqW55qE5aWz5a2Q44CCPC9wPjxwPjxlbT4x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0vO+8jOS4jeWBt+mTtu+8jOS4jeWBt+mHke+8jOWwseWBt+i1s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S4gOS4quWFte+8jOS4jeaUu+Wfju+8jOS4jeaOoOWcsO+8jOWPqumpu+Wu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YuPC9lbT7mnInkuIDmnaHot6/vvIzmr4/kuKrkurrpnZ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pgqPlsLHmmK/lubTovbvml7blgJnnmoTlvK/ot6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J206J2256C06Iyn55qE5pe25YCZ77yM5a6D5piv5ZCm55+l6YGT6Ieq5be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J206J2277yM5oiW6ICF77yM5Zyo5a6D5b+D5Lit77yM5a6D5LuN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q+b6Jmr44CCPC9wPjxwPjxlbT4xOC48L2VtPuacieS4gOS4qu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iDveiuqeaIkeW+rueskeeahOS6uu+8jOecn+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iormiJHnmoTmuKnmn5Tlj6/niLHpg73ol4/otbfmnaXnlZnnu5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4ix5piv55Sf5rS75Lit5pyA5aW955qE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bi45bi45Lii5byD5a6D44CCPC9wPjxwPjxlbT4yMS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WkqemDvei/h+W+l+mXt+mXt+S4jeS5kO+8jOaYr+WboOS4uuWkquWcqOaEj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aXoOiwk+eahOeci+azle+8jOi/mOacie+8jOayoemS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mg7PopoHnmoTniLHmg4XlvojnroDljZXvvIzmiJHor7Tor53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vvIzmiJHku7vmgKfml7bkvaDkvJrniLHvvIzmiJHpnIDopoHml7bkvaDkvJ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5pyJ5Yib6YCg77yM5omN5piv55yf5q2j55qE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a5pCP77yM5omN5piv5YWF5a6e55qE55Sf5rS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cieS4gOWNg+enjea7i+WRs++8jOWNtOWPquiDveacieS4gOenjeS9k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i5Lnu53kuobmiYDmnInkurrnmoTpnZLnnZD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orrjnmoTpgqPkuKrlubjnpo/nmoTmnKrmnaX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LiN5piv5ZOq5Liq5Lq677yM6ICM5piv5oiR6YKj5Zue5LiN5Y67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b6I5oOz5ZKM6Ieq5bex6K+05aOw5a+55LiN6LW377ya5a+55LiN6LW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Zue5Y6f5p2l55qE6Ieq5bex44CCPC9wPjxwPjxlbT4yNy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S9oOaDs+imgeS7gOS5iO+8jOiAjOaYr+aIkeacieS7gOS5iOe7m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bnlYzov5nkuYjlpKfvvIzkurrov5nkuYjlpJr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pnZ7kvaDkuI3lj6/jgII8L3A+PHA+PGVtPjI5LjwvZW0+5LiA5Liq5Lq66Iul5oO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R5Yaw77yM6YKj5LmI5LuW5LiA5a6a6KaB5YGa5aW95Zyo5Yaw5LiK5pGU6Lek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zMC48L2VtPumDveS4jeaYr+S7gOS5iOaIkOWKn+S6uuWj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kuebuOaMh+eCueS6uueUn+S6huOAgjwvcD48cD48ZW0+MzE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kuYvkuovmupDkuo7lhoXlv4PpqbHliqjvvIznroDljZXlv6vkuZD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lJ/mtLvjgII8L3A+PHA+PGVtPjMyLjwvZW0+55Sf5rS757uZ5oiR55WZ5LiL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yk55eb77yM5L2G5Lmf6K6p5oiR5oOz6LW35LqG5pu+57uP55qE6YKj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2G5piv5aaC5LuK5oiW5Lul5ZCO5Y+v6IO95bey57uP5LiN5Lya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2V57qv55qE5bm456aP5LqG77yM5Ymp5LiL55qE5Y+q5pyJ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q+WOu+aJk+aJsOmCo+S6m+i/nuWbnuS9oOivnemDveW4puedgO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WIq+WOu+aJk+aJsOS4gOS4quS4jeaEv+aEj+eQhuS9oOeahOS6uu+8j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ni+e7iOaYr+iHquW3seOAgjwvcD48cD48ZW0+MzQuPC9lbT7mgqjov5nmmK/pqazm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qvnoJblpLTvvIzmioroh6rlt7HmiqznmoTlpKrpq5j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rKh5pyJ5L2g5LiN6IO95rS777yM5Y+q5piv5rKh5pyJ5L2g5b6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juadpeWPkeeOsOWHieeZveW8gOWWneS4i+WOu+abt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iuWknOWGmeWHuueahOaWh+Wtl+S5n+aMuuacieWRs+mBk++8jOa4heaZqOmCo+e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Dg+iIkuacje+8jOeXm+aegeWQjuWtpOeri+aXoOaPtOeahOaDs+azleabt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S4gOi3r+WkseWOu+S5n+S4gOi3r+aLpeac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mi6XmnInniLHvvIzkvYbkuI3opoHmiafokZfvvIzlm6DkuLrliIbnpr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jgII8L3A+PHA+PGVtPjM4LjwvZW0+5L2g5oqK6Ieq5bex57uP6JCl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2i77yM5bCx6IO95ZC45byV5Yiw5LuA5LmI5bGC6Z2i55qE5Y+m5LiA5Y2K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6J206J226Ieq5p2l77yb5L2g6Iul57K+5b2p77yM6ICB5aSp6Ieq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Ou+e7j+WOhu+8jOWOu+WBmuS9oOaDs+WBmu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S9oOeIseeahO+8jOiAjOS4jeaYr+WIq+S6uuecvOmHjOato+ehrueah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6lOivpeS4uuiHquW3seiAjOa0u+OAgjwvcD48cD48ZW0+NDA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qjljoznibnmnYPvvIzmmK/lm6DkuLrnibnmnYPkuI3lnKjkvaDmiY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7uI56m26KaB5a2m5Lya5ZCr552A5rOq5b6u56yR77yM5pG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+56Ieq5bex5Zac5qyi55qE5Lic6KW/6K+05LiN6ZyA6KaB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luiyjOWGs+WumuacieayoeacieWPr+iDveWcqOS4gOi1t+aAp+agvOWGs+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uWQiOWcqOS4gOi1t+eJqei0qOWGs+WumuiDveS4jeiDveeos+Wumueah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S7u+WGs+WumuiDveS4jeiDvemVv+S5heeahOWcqOS4gOi1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npL7kvJrvvIzmsqHmnInosaHnlLXlvbHph4zpnaLpmYjmtanljZ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KHpgqPmoLfnmoTlhYTlvJ/vvIzkuqHlkb3lpKnmtq/vvIzkuI3lpoLml6nngrn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Ch5pyN5Luj6KGo55qE5piv6Z2S5pil77yM5pyA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205piv56a75Yir44CCPC9wPjxwPjxlbT40NS48L2VtPuWIq+aAu+aYr+W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gO+8jOWPiOi3keadpee7meaIkeaTpuihgOaVt+iNr+OAguaIkeaJv+WPl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poHln4vmgKjliKvkurrorqnkvaDlpLHmnJvkuo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kvaDoh6rlt7HmnJ/mnJvlpKrlpJrjgII8L3A+PHA+PGVtPjQ3LjwvZW0+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q54ix6Ieq5bex55qE5Lq677yM54S25ZCO5b+Y5o6J6YKj5Liq5rex54ix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OW5tOS6uueahOeUn+a0u+W3sue7j+Wkn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iDveWQg+eCueWlveWQg+eahOWwseabtOiLpu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ojLbvvIzlk4Hov4fmiY3nn6XmtZPmt6HvvJvnlJ/lkb3lpoLpg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iY3nn6Xmt7HmtYXvvJvlsoHmnIjlpoLphZLvvIzphonov4fmiY3nn6Xmoqb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piv5LqV6YeM5rKh5rC077yM5piv5oyW55qE5LiN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Q5Yqf5p2l5b6X5oWi77yM5piv5pS+5byD55qE5b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mu+W8gOWQju+8jOWIq+ivtOelneaIkeW5uOemj++8jOS9o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eaIkeW5uOemj+OAgjwvcD48cD48ZW0+NTIuPC9lbT7llpzmrKLkuIDpppbmrYz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kuI3mmK/lm6DkuLrllpzmrKLvvIzlj6rmmK/lgJ/kuIDnp43mlrnlvI/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IDkuKrkurrjgII8L3A+PHA+PGVtPjUzLjwvZW0+6Iyr6Iyr5Lq65rW35Lit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pyA5b+D55a855qE5Lq65L6d54S25Y+q5py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aKmOejqOS6uueahOaYr++8jOermeWcqOWOn+WcsOS7peS4uui/mOWbn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ku6XkuIDlt7HkuYvlipvjgILlipvmjL3ni4Lmvp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sarmg4XjgILmlrnmiY3mmK/lpKfkuIjlpKvlpKfoi7Hpm4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KeB6L+H5rex5rW36bG85rWB55y85rOq77yM5bCx5Lul5Li6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y5Lyk77yM6YKj5piv5Zug5Li65a6D55Sf5rS75Zyo5rex5rex55qE5rW35bq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Lq65Lus55yL5LiN5Yiw6ICM5bey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ecn+eahOS4jeWWnOasouS9oO+8jOmCo+S4lueVjOWwseaYr+aIke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TguPC9lbT7miJHmgLvmgJXmnInkuIDlpKnjgILlsLHnr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lj5jjgILmiJHlkozkvaDmmK/lnKjpgYfkuIrliKvkurrku6XlkI7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6L+Z5LiW55WM6YeM77yM5L2g5Y+v6IO9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mf5pyJ5Y+v6IO95piv5Y+m5LiA5Lq655qE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/mOWWnOasoui/mOWcqOaEj++8jOS9huS4jeWGjea4tOacm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jEuPC9lbT7mnIvlj4vmmK/mirXmipflv6fmhIHjgIH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mgZDmg6fnmoTkv53ljavogIXvvIzmmK/lj4vniLHkuI7kv6HotZbnmoTnvZD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Z55yf5b6X5b6I5q6L5b+N77yM5L2G5Y205LiN5b6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6Jm954S255eb5b275b+D5omJ44CCPC9wPjxwPjxlbT42My48L2VtPuavj+aZmuS4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+8jOavj+WkqeedgeW8gOecvOeahOeerOmXtO+8jOS4jeefpeS4jeinie+8jO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OebvOmbqOWkqe+8jOeliOebvOmbqOWkqe+8jOeliOebvOWSjOmCo+S4quS6uu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S8muOAguWcqOaIkeeci+adpe+8jOWlueS7v+S9m+S7o+iogOS6hui/m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nmOWvhuOAgjwvcD48cD48ZW0+NjQuPC9lbT7kuZ/orrjniLHkuI3mmK/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gIDlv7XvvIzkuI3ov4fmmK/lsoHmnIjvvIzlubTmt7HmnIjkuYXmiJD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Dpg6jliIbjgII8L3A+PHA+PGVtPjY1LjwvZW0+5LiN5oeC5pe277yM5Yir5Lm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C5b6X5pe277yM5Yir5aSa6K+077yb5b+D5Lmx5pe277yM5oWi5oWi6K+077yb5rK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Yir6K+044CCPC9wPjxwPjxlbT42Ni48L2VtPuWGjeWbnuWIsOmCo+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oeaciemCo+aXtumCo+enjeaEn+inieOAgjwvcD48cD48ZW0+NjcuPC9lbT7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LPlhYnnmoTliLrnnLzvvIzlpLnmnYLnnYDmuKnmmp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5qE55u46YGH5pe25bi45Y+q5piv5Lqk5Lya6ICM6L+H55qE5LiA54K5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6ICM6L+H77yM5Y2z5L2/5oOc56aP5oOc57yY5aaC5oiR5Lmf5pyJ6K645aSa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2OS48L2VtPuWkqumVv+i/nOeahOS6i+aDheS4jeaYr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WPquaYr+Wus+aAleaDs+WkquWkmuWwseS8muWDj+azoeayq+S4gOinpuWws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bnor7TlpbnmsqHllp3phonvvIzljbTmkYfmkYfmmYP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vvJvkvaDor7TkvaDlvojniLHlpbnvvIzljbTmsqHog73nu5nlpbnkuI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ms5LiN5YGc6LmE55qE6ZSZ6L+H77yM6L276ICM5piT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c6LSf77yM5LiN55+l5LiN6KeJ55qE6ZmM6Lev44CCPC9wPjxwPjxlbT43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QuuedgOiusOW/hua4kOa4kOi/nOWOu++8jOS4jeW+l+S4jeiuqeaIkeS7rOWOn+iw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ivtOeahOWGjeinge+8jOW/mOiusOmCo+asoeaLpeaKseeahOa4q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I7mmI7lkozkvaDlsLHkuI3mmK/pmYznlJ/kurrvvIzljbTmr5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opoHpmYznlJ/kurrjgII8L3A+PHA+PGVtPjc0LjwvZW0+5b2T5L2g5ZOq5aSp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77yM5oiW6K645oiR5bey57uP5rKh5pyJ6YKj5LmI5Zac5qyi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jeaYjueZvemhuuWFtuiHqueEtuaYr+imgeacieWk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efpemBk+eOsOWunuacieWkmueOsOWun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kuI7miJHml6DlhbPvvIzmiJHnmoTkuJbnlYzkvaDkuZ/lj6rphY3ml4H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Sf5ZG95rOo5a6a6KaB57uP5Y6G5LiA5qyh5qyh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GR6YCg5Ye65LiO5LyX5LiN5ZCM44CC5omA5pyJ55qE57uP5Y6G6YO95pi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A5pyJ55qE6I635b6X6YO95piv5LiK6IuN57uZ5LqI55qE5oGp5a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luiuuO+8jOWvueS6juS4lueVjO+8jOS9oOaYr+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6juaIkeiAjOiogO+8jOS9oOWNtOaYr+aVtOS4quS4lueVjO+8jOS9oOWcq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+8jOS9oOS4jeWcqOaXtu+8jOS4gOWIh+aYr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lsLHmmK/kuKTkuKrnm7jniLHnmoTkurrljbTmsqHlip7ms5XkupL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hLblkI7kupLnm7jmipjno6jjgII8L3A+PHA+PGVtPjgwLjwvZW0+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66X77yM5Zac5qyi55qE5Lq65aSp5aSp6KaB5o2i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jeeisOaEn+aDhe+8jOm9kOWkqeWkp+Wco+mDveWliOS9leS4je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JbnlYzkuIrvvIzllK/ni6zpqpfkuI3kuobnmo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lroPmgLvlnKjkvaDmnIDmsqHmj5DpmLLml7bvvIzmmrTpnL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v6fmhI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peGxtYmhlNzYuaHRtbCI+aHR0cHM6Ly9kdWFuanV6aWt1LmNvbS9kdWFuanV6aS94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Z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F4DA9192D78B40A4AF3A98D703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