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44A28858A5419B478A30C56B18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44A28858A5419B478A30C56B18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62+6IO956yR5q275Lq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PC9wPjwvZm9udD48L2NlbnRlcj48cD48ZW0+MS48L2VtPuW9k+aIkeS6pOivnei0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WPkeeOsOWOn+adpeaIkeivtOeahOivnei/meS5iOWAv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yoeWOu+i/h+S9oOeahOWfjuW4gu+8jOS9huaIkeWIt+i/h+S9o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mOOAgjwvcD48cD48ZW0+My48L2VtPuW/q+S4g+WkleS6huWwseW8gOWni+eWr+e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S6hu+8jOWkp+WFhOW8n+S7rOWQrOaIkeS4gOWPpeWKne+8jOS9oOmDveWNl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S5n+S4jeW3rui/meS4gOWkqeOAgjwvcD48cD48ZW0+NC48L2VtPuS9o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S5iOWOmu+8jOS4uuS7gOS5iOayoeacieaLv+S9oOeahOiEuOearuWOu+eglOeptumY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+WRou+8nzwvcD48cD48ZW0+NS48L2VtPuS9oOaEv+S4jeaEv+aEj+W4puaIkeWbnuW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Un+a0u+W/hemcgOWTge+8nzwvcD48cD48ZW0+Ni48L2VtPuS6uuacgO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aYr+iusOaAp+WkquWlveS6huOAguWmguaenOS7gOS5iOmDveWPr+S7p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vj+S4gOWkqemDveWwhuS8muaYr+S4gOS4qu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gOaKiuW5tOe6quS6hu+8jOS5n+S4jeWlvemql+S6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Lm+aVsOaXqeW3sueDgueGn+S6juW/g++8jOeci+edgOWvueaWueePremXqOW8hOa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vq+aXoOazouWKqOeUmuiHs+i/mOacieS4gOS4neaDs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keWBh+WQm+S9oOeci+aIkeeIuOWkmuWWnOasouS9oOWViu+8j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WAkuiuoeaXtuOAgjwvcD48cD48ZW0+OS48L2VtPuWwj+S8meS8tOS7rOern+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Dj+eMtOWtkO+8jOawlOW+l+aIkeiDjOS6huS4gOetkOahg+WtkOeIrOWIs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0u+WwseaYr+S4jeS4i+adpe+8jOaApeatu+S7luS7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miJHpgZfmhr7nu4jouqvvvIzop4HliLDmiJHnu4jnlJ/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oiR5aWz5pyL5Y+L77yM5oiR5Lya5L+d5oqk5aW95L2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W25LuW5aWz5pyL5Y+L5Y+R546w5L2g44CCPC9wPjxwPjxlbT4xMi48L2VtP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i2hee6p+aQnueskeiEvuawlOeJueWIq+WlveS9k+i0tOa4qeaflOeahO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aMkeWJlO+8jOavlOWmguaIkeOAgjwvcD48cD48ZW0+MTMuPC9lbT7msqHkuo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h7rljrvmtarvvIzkuIfkuIDooqvluIXlk6Xmj6PlhZzph4zkuob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oC75piv5Li66Ieq5bex5om+5YCf5Y+j77yB5LiA5L6/56eY5bCx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rKh5byV5Yqb77yBPC9wPjxwPjxlbT4xNS48L2VtPuS7luS7rOivtOWcq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JjeS8muWPmOesqO+8jOmavumBk+aIkeWWnOasouS4iuS9nOS4muS6hu+8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iuOAgjwvcD48cD48ZW0+MTYuPC9lbT7lpoLmnpzkvaDog73mrKPotY/miJH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mgKrkvaDlsLHlkozmiJHkuIDmoLflj6/niL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6KeB6Z2i77yM5oiR5Lus6L+Y5LiN54af77yM5L2g5YWI5ZaK5oiR6ICB5am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PquimgeWQg+W+l+Wkn+W/q++8jOiEguiCquWws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OAgjwvcD48cD48ZW0+MTkuPC9lbT7lrabmoKHlsLHmmK/ov57nu63nrb7liL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HkvaDkvZzkuJrlpKfnpLzljIXkuIDku73jgII8L3A+PHA+PGVtPjIw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ZCn77yM6LW356CB5oiR5q+U5Yir5Lq65aSa5LqG5Y2B5Yeg5pak6I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W5tOi9u+eahOaXtuWAmeWNg+S4h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mSseiAjOe7neacm++8jOWboOS4uuS9oOimgeefpemBk++8jOS9oOS7peWQ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i/mOW+iOWkmuOAgjwvcD48cD48ZW0+MjIuPC9lbT7njrDlnKjotoX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jZbkuobljrvml4XmuLjvvIzlj6/miL/kuJzmrbvmtLvkuI3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WZ5biI6IqC5rKh5pyJ5LuA5LmI5Y+v5Lul6YCB57uZ6ICB5bi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a2m6L+H55qE55+l6K+G6L+Y5Zue5Y675LqG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l++8jOS4gOaJk+W8gOaci+WPi+WciOWPiOeci+ingeaIkei/meS4quWPr+eI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e8oOS6uueahOWwj+WPr+eIse+8nzwvcD48cD48ZW0+MjUuPC9lbT7liqrlipvljr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r5TliqrlipvljrvniLHkuIDkuKrkurrovpvoi6b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6J5aS05Y+R55qE5pe25YCZ5oSf6KeJ6Ieq5bex5piv5LiA5qCq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44CCPC9wPjxwPjxlbT4yNy48L2VtPuaIkeS4jeaOpeWPl+S7u+S9leiDjO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4juaJueivhO+8jOWmguaenOS9oOeci+aIkeW+iOS4jeeIve+8jOiwouiwo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IkeW+iOW8gOW/g+OAgjwvcD48cD48ZW0+MjguPC9lbT7miJHmnInkuIDpop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4PvvIzlj6/miJHnmoTooqvlrZDlkozluorkuI3lkIzmh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qz5aaH6YeN6KaB6L+Y5piv5ri45oiP6YeN6KaB77yf5b2T54S25piv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mA5Lul5oiR5Y+q5pWi5omT5ri45oiP77yM5LiN5pWi5omT5aqz5a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S4gOS4pOS4quS6uuivtOaIkeiDlu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eEtu+8jOWQjuadpei2iuadpei2iuWkmueahOS6uuivtOaIkeiDlu+8j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7iOS6juaEj+ivhuWIsOS6huS6i+aDheeahOS4pemHjeaAp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mql+WtkOecn+aYr+i2iuadpei2iuWkmu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pLjmiJHotKTmg6DvvIzpl7LnmoTku4DkuYjpg73kuI3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C76K+05qKm5oOz6YGl5LiN5Y+v5Y+K77yM5Y+v5L2g5Y205LuO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mf5LiN5pep6LW344CCPC9wPjxwPjxlbT4zMy48L2VtPuaIkeaJk+eul+aLv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Mheiise+8jOaJgOS7peS9oOeOsOWcqOaYr+S4quW5uOemj+eahOept+WFie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mmK/pl7ronJzvvIzkvaDmiorkvaDnmoTns5fkuo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lj6/ku6XluK7lv5nop6PlhrPvvIzkvYbopoHorqnmiJHnrJHlroz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z5a2p5a2Q5bqU6K+l5a2m5Lya5b+D55a86Ieq5be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2T55S35pyL5Y+L5aSq5b+Z5LiN6IO96Zmq6Ieq5bex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om+5Yir55qE55S35a2p5a2Q6Zmq6Ieq5bex77yM5LiN6KaB6K6p6Ieq5be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X57Sv77yM6KaB5YGa5Liq5oeC5LqL55qE5aWz5a2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/heiGgOeahOS4jeS4gOWumuaYr+WkqeS9v++8jOacieWPr+iDveaYr+mbt+mc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lp5HlqJjku6zvvIzliKvovbvmmJPor7T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objgILplb/lvpflpb3nnIvnmoTmiY3lj6vlkIPotKfvvIzplb/lvpfkuJHnmo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ppa3mobbjgII8L3A+PHA+PGVtPjM4LjwvZW0+5L2g5Y+v6IO9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qC55uu5Lit6Ze06KaB5o+S5pKt5q615bm/5ZGK5oqK77yM6YKj5piv5Zug5Li65Li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iJ5a6+6KaB5LiK5Y6V5omA44CCPC9wPjxwPjxlbT4zOS48L2VtPuWIq+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WwkeWls+W/g+S4iuS9j+edgOWwkeW5tO+8jOiAjOaIkeeahOWNgeWFreWyg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WPquaciemtlOazleOAgjwvcD48cD48ZW0+NDAuPC9lbT7miJHnnJ/nmoT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ohJrotr7lpLTphJnop4bkvaDjgILkvYbmmK/vvIzmmK/kvaDpgLzmiJH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xLjwvZW0+5oiR5Zyo6ams6Lev6L6577yM55yL5Yiw5LiA5Yi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6KaB5byv6IWw5o2h77yM5Y6f5p2l5piv5Y+j55ew77yM5ZG15ZG177yM6LCB5ZC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G77yfPC9wPjxwPjxlbT40Mi48L2VtPuWwj+aXtuWAmeiiq+WltuWltuWPq+m+n+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jeW+rumVv+Wkp+eCueiiq+WPq+WFlOW0veWtkO+8jOWmguS7iuWNtOaypu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i6q+eLl++8jOaIkei/meS4gOi+iOWtkOeugOebtOWwseaYr+S4gOmDqOemveWFv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aDkuLrku4DkuYjkvJrov5Hop4bvvJ/kuLrkuobmt6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ovvvIzmiYDku6XmiY3mqKHns4rkuoblj4znnL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Lya5a+55L2g6K+05oiR5rSX5r6h5Y675LqG77yM5LmL5ZCO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rSX5a6M5LqG77yM5LiN5Zac5qyi5L2g55qE5Lq65Zyo6K+05a6M5oiR5Y67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/5L2b5raI5aSx5Zyo5rW05a6k5Lit77yBPC9wPjxwPjxlbT40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usumBk+eQhu+8jOWboOS4uuaIkeaYr+S7peaciei2o+acje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vo7osozmmK/np43nvarlrb3vvIzmmrTpm6rkuZ/ml6Dms5Xmjqn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LiN6IO957uZ5L2g55qE55Sc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0OC48L2VtPuiDluWtkOeahOW6p+WPs+mTreaYr++8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WQueS4jeWKqOS9oO+8jOWcqOWTqui3jOWAku+8jOWwseaKiuWTqumHjOegu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poobljbflrZDnmoTml7blgJnvvIzlsLHkubDlpb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I8L3A+PHA+PGVtPjUwLjwvZW0+5LiN5piv5oiR5ZC554mb77yM5Lul5oiR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paH5Yet77yM5bCG5p2l6L+Z5Liq5Z+O5biC55qE5aSn6KGX77yM6YO95b2S5oi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OasouS9oOWRgO+8jOWDj+S4gOmil+Wltuez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mXtOeUnOWIsOiEmuWwluOAgjwvcD48cD48ZW0+NTIuPC9lbT7lj6ropoH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kvaDlsLHnu5HmnrbkuI3kuobmiJHjgII8L3A+PHA+PGVtPjUz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C177yM5oiR5Lmf5LiN5pOF6ZW/5Lqk6ZmF77yM5omA5Lul5Y+q5oOz5L2P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s5L2g55qE5b+D6Lez5aOw44CCPC9wPjxwPjxlbT41NC48L2VtPuS4gOebt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4jea7oeaEj+eahOS6uu+8jOacieS4gOS4quWFseWQjOeCue+8jOS4jeiCr+aJv+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EuOeahOmXrumimOOAgjwvcD48cD48ZW0+NTUuPC9lbT7miJHku6zouqvkuI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OiCie+8jOaYr+mdoCZsZHF1bzvkuI3og73mtarotLkmcmRxdW876L+Z5Zub5Liq5a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1Ni48L2VtPuS7juWJjeacieS4gOWPqua8guS6ru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i+WQjuWug+WPmOaIkOS6huS4gOWPqua8guS6rueahOeDpOm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b7ogIHlqYbkuIDlrpropoHmib7kuKTnp43nsbvlnovnmoTvvIzkuIDnp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nsbvlnovnmoTvvIzlj6bkuIDnp43mmK/lg4/miJHov5nnp43nsbvlno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GT5LiN5ZCM5LiN55u45Li66LCL77yM5L2g6K6o5Y6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q5b+F5Zac5qyi5L2g77yM5ZCE6LWw5ZCE55qE5Lq65bKC5LiN5piv5pu0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KE5ZKE6YC85Lq66LS55LqG5Y+j6IiM5Lmf6K6o5Lq65auM77yM5L2g6Ze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2G5piv5oiR5rKh56m66Zmq5L2g44CCPC9wPjxwPjxlbT41OS48L2VtPumDve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eahOWwvuW3tO+8jOWPr+aDnOmdkuaYpeaYr+WPquWjgeiZ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6DorrrpgYfliLDku4DkuYjkuovljYPkuIfliKvkvY7lpLT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kuIvlt7TjgII8L3A+PHA+PGVtPjYxLjwvZW0+5YGa5Li65LiA5Liq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77yM5aSn5qaC5bCx5piv5L2g5LiK5ZCK5b+r5q275LqG77yM5aSn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I2h56eL5Y2D44CCPC9wPjxwPjxlbT42Mi48L2VtPuW/g+S4reWFhea7o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qeS4i+e+juWls+mDveaYr+aDheS6uuOAgjwvcD48cD48ZW0+NjM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miJHnmoTohJrmgLvmmK/lhrDlhrfnmoTkuobvvIzlm6DkuLroh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ooYDkuI3otrPvvIzkv5fnp7Dpq5jlhr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sOWR0bHpmN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DlkdGx6Zj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44A28858A5419B478A30C56B18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