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5F9830A50F48D827D253826D79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5F9830A50F48D827D253826D79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Kp55S35pyL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S9oOaDhea3sea3se+8jOW/teS9oOWHoOWbn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ygeaciOa1gea3jO+8jOS9oOS+neaXp+acgOe+juOAguWbnummluabtOWmqeWq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wuOebuOmaj+OAgumZquS9oOaFouaFoui1sO+8jOebtOiHs+WxseaXoOaj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iq+aIkeWuoOWdj+eahOS6uuWwseivpeWao+W8oOi3i+aJiO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dpeaIkei6q+WQju+8jOmjjuWkp+mbqOWkp+S4gOiCqeS4uuS9oO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fkOW5tOOAgeafkOaciOOAgeafkOaXpe+8jOaZtO+8jOaIkeWcqOS7juW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oZWxsaXA7JmhlbGxpcDvml7blhYnlpoLmoqbvvIzmgY3nhLbnprvkuIvvvJvmnJ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77vvIzlsL3mmK/mnq/okI7jgILku47liY3vvIzmiJHniLHkvaDjgIHnjrDlnKjjgI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3lv4Pkvp3nhLbvvIE8L3A+PHA+PGVtPjQuPC9lbT7miJHmmK/pooToqIDlrrb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6XpqozkuobkvaDnmoTouqvku73vvIzkvaDmmK/miJH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u5nkvaDmiJHnmoTkuIDkuKrlkLvvvIzph4zpnaLmnInmn5Tmg4XkuI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hI/ml6DpmZDvvJvnu5nkvaDmiJHnmoTkuIDkuKrlkLvvvIzolbTlkK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olbTlkKvnvo7lpb3mnJ/nm7zvvJs25pyIMTTml6XkurLlkLv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kuIDkuKrlkLvvvIznu5nkvaDniLHnmoTnlJjnlJz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lnKjmg7PllpzmrKLkuI3llpzmrKLvvIzmr4/lpKnpg73lnK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u5nmiJHluKbmnaXnmoTlj5jljJbjgILkvaAqKirnnJ/mmK/llKTotbf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cuPC9lbT7lpoLmnpzkvaDmmI7mmI7nn6XpgZP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kvaDmiJbogIXpgInmi6nor7Tlh7rmnaXvvIzmiJbogIXoo4X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fkuI3opoHmrLLoqIDlj4jmraLjgILmnInml7blgJnnlZnnu5n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pgInmi6nmsonpu5jmr5TpgInmi6nlnabnmb3opoHnl5v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niLHnmoTvvIzkuIDnm7TmmK/kvaDvvIzku47kuI3mm77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7blhYnlj5jov4HvvIzljbPkvb/lsoHmnIjmtYHovazvvIzljbPkvb/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iJHlr7nkvaDnmoTmt7Hmg4Xlj6rkvJrliqDmt7HkuI3kvJrlj5j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J3lv7XkuYvoi6bvvIzlj6/miJHljbTmg4XkuI3oh6rnpoH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lpoLnvKDnu7XnmoTmg4XmgIDvvIzmiormiJHmnIDngr3ng63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pgaXov5znmoTkvaDjgII8L3A+PHA+PGVtPjEwLjwvZW0+5Lq65LiW6Ze057q1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5oiR5Y205oOF5pyJ54us6ZKf44CC5Y+q6KaB5oiR55qE5b+D6L+Y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piv5Zug5L2g6ICM6Lez44CC5oul5pyJ5L2g77yM5piv5oiR55Sf5ZG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S48L2VtPuS4h+eJqeeahuacieS4jeWQjO+8jOavlOW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+8jOiAjOS7luS7rOayoeacieOAgjwvcD48cD48ZW0+MTIuPC9lbT7lnKjouZLo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ouInot4TlgJLlnLDnmoTml7blgJnvvIzlv4Pph4zmg7PnmoTkvaDmmK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IDljYPmrKHku6XlkI7vvIzlpI3niKzotbfkuIDljYPmrKH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+055qE5b6I5a+577yM5omA5Lul5ZCE5L2N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Kj5Liq54ix5L2g55qE5Lq677yM5oSf5oOF5piv5Lik5Liq5Lq655qE77yM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05oqk77yM55u45L+h5b285q2k6YO95Y+v5Lul5Li65a+55pa5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aDs+aLpeS9oOS4gOWIh+WFpeedoe+8jOa4qeaalu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S7rOW9vOatpOeahOawlOaBr++8m+ebtOWIsOaipueahOmGkuad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aEv+aUvuaJi+OAgjwvcD48cD48ZW0+MTUuPC9lbT7miJHpgYfop4Hkva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ojqvlpKfmg4rllpzvvIzogIzmiJHllpzmrKLkvaDmmK/pgqPkuYjoh6r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iJHkuI3mm77lj5Hop4nnmoTvvIzlgYflpoLmiJHlvp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sIbnibXnnYDkvaDnmoTmiYvpmar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5yL552A5L2g6LWw77yM5oS/5L2g5LiA55Sf5peg5b+n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rOq77yM5oiR5Zyo6L+Z77yM5LiN5piv562J77yM5Lmf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PjeaDnOi/meauteaEn+aDhe+8jOWPr+S9oOS4jeePjeaDn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1qui0ueaIkeecn+W/g++8jOmCo+aIkei/mOePjeaDnOS4quWV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nmoTlv6vkuZDvvIzmiJHni6zlrrbotZ7liqnvvJrkvaD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lrrbmib/lj5fvvJvkvaDnmoTohL7msJTvvIzmiJHni6zlrrbmib/lj5fvvJr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pmarkvLTjgILlrp3otJ3vvIzniLHogIHomY7msr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5LmL6Ze06ZyA6KaB5pyJ5YWr5Liq5a2X77yM6YKj5bCx5piv77ya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77yM5a695a6577yM6buY5aWR44CC546w5Zyo5oiR55So6L+Z5YWr5Liq5a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4ix5oOF77yM5oS/5oiR5Lus5b+r5LmQ5LiA6L6I5a2Q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MC48L2VtPuS7peWQjuaIkeS8muS4gOebtOWuiO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acquadpeeahOi3r++8jOaIkeS7r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mmK/miJHnmoTlrp3otJ3vvIzmiJHkuLrkvaDlv4PphonvvJvkva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K/lvK/vvIzlnKjmiJHohJHmtbfkuK3lvpjlvorvvJvkvaDnmoTlgKnlvbHmiJHnmo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tZPmtZPmt7Hmg4XkuI3mnb7mh4jvvJvmg7PkvaDlnKjmoqbph4zvvIzniLH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7XjgILnnJ/nmoTlpb3mg7PkvaDvvIzmg7PkvaDkuIDnlJ/kvLT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O95Y+Y5LqG77yM5L2G5pyq5p2l6L+Y5piv5oiR5Lus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S55Y+Y44CCPC9wPjxwPjxlbT4yMy48L2VtPueci+WIsOS9oOaIkeWmguWQjOi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+8jOeci+S4jeWIsOS9oOaIkeWwseWDj+aWreS6hueUte+8m+eci+WIsOS9oOaIke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S6hueUte+8jOeci+S4jeWIsOS9oOaIkeWImeWDj+ayoeS6hueUt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WwseaYr+aIkeeahOW/q+S5kOS5i+acrO+8jOa0u+WKm+S5i+a6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KDkuIDmnZ/nlJ/niannlLXms6LvvIzpgJLkuIDnp43nlJ/lkb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rrkuJbomb3mnInkvJflpJrnmoTnvo7lpb3ngbXprYLvvIzogIzlj6r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o7DnmoTmhJ/lupTkuK3pu5jlpZHjgII8L3A+PHA+PGVtPjI1LjwvZW0+5q+P5qy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6I5ryC5Lqu55qE5pe25YCZ77yM5bCx54m55Yir5oOz6KaB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ieS6uuivtO+8jOS4jeeuoeS4uuiwgea1geazqu+8jOav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wtOmDveaYr+a4hea+iOeahO+8jOe6r+eyueeahOOAguWboOS4uu+8muayoeaci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jeS8muacieazqu+8jOayoeacieaEn+inpuWwseS4jeS8muazqua1geOA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irHnnYDlsLHog73lj5bmmpbvvIzmiJHku6zkvp3lgY7nnYDlsLHog73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2B5Y+l5pCt6K6q77yM55m+5Y+l5pma5a6J77yM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GK77yM5LiH5Y+l5bqf6K+d77yM5Y+q5Li65pyJ5LiA5aSp5Zyo5ama56S85LiK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+l5oiR54ix5L2g44CCPC9wPjxwPjxlbT4yOC48L2VtPuaIkeW9k+WIneec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jOWFqOaYr+iEkeWtkOi/m+awtOS6huOAgueOsOWcqOWlveS4jeWuueaYk+aKlu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keeOsOi/mOaYr+WWnOasouS9oOOAgjwvcD48cD48ZW0+Mj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mnaHlvK/lvK/mm7Lmm7LnmoTlsI/muqrvvIzljYPlm57nmb7ovazvvIz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mnIDnu4jpg73lsIbmtYHlkJHkvaDjgII8L3A+PHA+PGVtPjMwLjwvZW0+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pep6LW35bqK77yM562J5oiR5YGa5aW95pep6aSQ56uv5Yiw5L2g6Lef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MS48L2VtPuWvueWIq+S6uuadpeivtOS9oO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+8jOS9huaYr+WvueaIkeadpeivtOS9oOWwseWDj+aYr+S4quWkqeS9v+iI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zIuPC9lbT7kvaDog73kuI3og73nqI3lvq7lkYror4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mg7PmiJHkuobvvIzlsI/ngrnlo7DvvIzlsLHmiJHku6zkuKTkuKrlkKz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rvmib7kvaDnmoTvvIzmiJHosIHpg73kuI3opoHkuobvvIzorqn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lho3kuZ/kuI3lgZrkuobjgII8L3A+PHA+PGVtPjMz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iG5pyf5LuY5qy+77yM5oiR6KaB6aKE57qm5L2g55qE54ix5oOF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Ga5oq15oq877yM5LiA6L6I5a2Q55qE5YWz5oCA5YGa5Yip5oGv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77yM5LiN55+l5L2g5piv5ZCm5oS/5oSP5b2T5oiR5LiA55Sf5LiA5LiW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iJHlv4PniLHnmoTlpbnvvIE8L3A+PHA+PGVtPjM0LjwvZW0+5Y2B5bm0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oCd6YeP77yM6Ieq6Zq+5b+Y77yM5Y2D6YeM5a2k5Z2f77yM5peg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NS48L2VtPui/meS4quS4lueVjOaAu+acieS6uuWcqOWBt+WB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PquS4jei/h+S9oOS4jeefpemBk+iAjOW3suOAguiZveeEtuS4lumXt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+8jOS9huWAvOW+l+aIkeS7rOWlveWlvei1sOS4gOm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bPkvb/kvaDliLDkuobnmb3lj5Hoi43oi43niZnpvb/mjonlhYnmu6HohL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moTml7bliLvvvIzmiJHov5jmmK/kvJror7TniLHkvaDlpoLliJ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5yf55qE5aSq5oOz5aSq5oOz77yM6YKj5Lqb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w5aSc6YeM5bCx5byA5Ye65oCd5b+155qE6Iqx77yM5oyl5LiN5Y6777yM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eg5rOV5a6J552h44CCPC9wPjxwPjxlbT4zOC48L2VtPuaDs+imgeW/mOaO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2iuaDs+W/mOiusOi2iuWbnuW/hu+8jOeCueeCuea7tOa7tOWcqOaipumHj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OaYr+aMpeS4jeWOu++8jOmbqOmHjOacieS9oOS4jeinieWGt++8jOmbq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aaluaEj++8jOmVv+WknOacieS9oOS4jeWtpOWvgu+8jOS7iueUn+acieS9oOWl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kuPC9lbT7kurrnlJ/lj6ropoHkuKTmrKHlubjov5D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kuIDmrKHotbDliLDlupXjgII8L3A+PHA+PGVtPjQ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GV5byA5oiR5a+55L2g5pyA5rWT5Y6a55qE5oCd5b+177yM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oiR5a+55L2g5pyA576O5aW955qE56Wd5oS/77yM5LiA5Liq55+t5L+h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5pyA5rex5Y6a55qE5oOF5oSP77yM55+t5L+h5buJ5Lu377yM5oOF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C9wPjxwPjxlbT40MS48L2VtPuS9oOaYr+WNg+Wghumbqu+8jOaIkeaYr+mVv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XpeWHuuS4gOWIsOW9vOatpOeTpuino+OAgjwvcD48cD48ZW0+NDIuPC9lbT7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op4nlvpfog7jlj6PnlrzvvIzljrvljLvpmaLmi43kuobkuKrniYflrZDvvIz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kuJzopb/vvIzku5Tnu4bkuIDnnIvmmK/kvaDnmoTlkI3lrZfvvIz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iorkvaDnmoTlkI3lrZforrDlnKjpgJrorq/lvZXph4zvvIzku4rlpKn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rrDlnKjkuoblv4Pph4zjgII8L3A+PHA+PGVtPjQzLjwvZW0+5LqU55m+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5a6255qE6ZW/5bel77yM5oiR6L+Y5Zyo5a+56K+d5qGG5YG356ql5L2g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e/5oCB5bCx54ix5Zac5qyi5L2g77yM5L2g5Y+v5Lul5LyR5oCq5oiR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a+55L2g6K+077yB55Sx5LqO6YKj5pe25YCZ5rKS5pyJ55+t5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jgemAmumHj+eahOiuoeeul+W8j++8jOiDhuefvueahOebuOWvueWIhu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Fg+e0oOWRqOacn+ihqOesrDUx5Y+35YWD57Sg77yM6YeN5b+D5Yiw6aG2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O6YeN5b+D5Yiw5a+56L655Lit54K555qE6Led56a75LmL5q+U44CC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Wls+S6uuaYr+WQq+iLnueahOiKs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t+S6uuadpea1h+eBjO+8m+WmguaenOeUt+S6uuaYr+aMuuaLlOeahOagk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s+S6uuadpeWfueWcn+OAgjEyN+eIseWmu+aXpe+8jOeUqOeIseWfueiCsuWHu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eUqOW/g+ePjeaDnOaenee5geWPtuiMgueahOWcn+Wj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jrDlnKjmiJHnmoTnlJ/lkb3lj6rliankuIvkuInku7bkuov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iLHkvaDjgIHkvaDjgII8L3A+PHA+PGVtPjQ3LjwvZW0+5b2T5LuW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b+F5LuW5o+Q5Ye65Lu75L2V5L+d6K+B77yM5L2g6Ieq54S25Y+v5Lul5Lu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+5Yqo44CB5LiA5Y+l6K+d44CB5LiA5Liq5b6u56yR6ICM55+l6YG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uW5oCB5bqm6Zeq54OB77yM6YKj5bCx5b6I5Y+v6IO95piv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0OC48L2VtPuahg+iKseacteactei/jumjju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DheS6uuebuOe6puingu+8jOm4s+m4r+aIj+awtOWwj+ays+S4re+8jOeUt+asouWl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CoOaCoO+8jOS6pOadr+mFkuS4jemGieS6uu+8jOWboOS4uueIseaDh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eahOacieaDheS6uue7iOaIkOect+Wxn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zmiorkvaDnmoTmiYvnu5nmiJHlpb3kuYjvvIzlubLlmJvvvIHmiJHmg7PnibXkuI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iYvjgII8L3A+PHA+PGVtPjUwLjwvZW0+5Lq655Sf5pyA5aSn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77yM5pyA6YeN6KaB55qE5bCx5piv5oeC5b6X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eW/g+S4reS9oOaYr+S4gOadr+a4heawtO+8jOeugOWNle+8jOe6r+WH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5j+iQpeWFu+WGhea2te+8jOS4jeiIjeW+l+WWneS4i+S9oO+8jOWugeaEv+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wtOadr+mHjO+8geaIkeefpemBk+S9oOS8muWwhuaIkeeahOW/g+WFu+eahOeOsue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eZvuavkuS4jeS+teOAgjwvcD48cD48ZW0+NTIuPC9lbT7miJHkvJrnlKj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rr3mlZ7nmoTogqnohoDvvIzkuLrkvaDmipfkvY/mnKrmnaX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gIHlpKnojZLjgII8L3A+PHA+PGVtPjUzLjwvZW0+5aaC5p6c6L+Z5LiW6Ze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p6ZW/5Zyw5LmF77yM6K+35Y6f6LCF77yM6YKj6YeM5LiN5piv5oiR5a+5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iv5oiR5a+55L2g5Zyw5oCd5b+1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douWvueaMq+aKmOS5n+aXoOmcgOaIkOmVv++8jOS4gOebtOi/meagt+Wws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WnOasoueci+S9oOS7u+aAp+iDoeadpeOAgjwvcD48cD48ZW0+NTU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vvIzmiY3mh4LlvpflrrbmnIDmuKnppqjvvJvljobnu4/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mhJ/mgp/lubPmt6HmnIDnnJ/vvJvplJnov4forrjorrjlpJrlpJ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mi6XmnInvvJvot6/ov4fnhpnnhpnmlJjmlJjvvIzmiY3mmI7nmb3kvaD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iJHniLHkvaDvvIE8L3A+PHA+PGVtPjU2LjwvZW0+5rKh5Yir55qE5oSP5o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52A54m55q6K55qE5pel5a2Q6K+05aOw5Zac5qyi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4gOi1t+W8gOW/g+WwseWlve+8jOWcqOS5jueahOi2iuWkm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0r+OAguacgOWlveeahOeIseaDheinguaYr++8jOaIkeaYr+eIseS9oO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OAgjwvcD48cD48ZW0+NTguPC9lbT7niLHkuIDkuKrkurrvvIz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5bnmoTlo7Dpn7PvvJvniLHkuIDkuKrkurrvvIzlsLHmmK/mg7PnnIvop4H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JvniLHkvaDkuI3pnIDopoHnlKjljY7kuL3nmoTor63oqIDkv67ppb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miJHlv4Pph4zvvIzmmpblnKjkvaDlv4PvvIE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c6KW/77yM5pe26Ze05b6I5YWz6ZSu44CC6K6k6K+G5b6X5aSq5pep5oiW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GM44CCPC9wPjxwPjxlbT42MC48L2VtPjHmnIgyMOaXpeaYr+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DEyMOimgeeIseS9oO+8jOefreS/oeS8oOaDheiwiu+8jOaEv+S9oO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W6leaAneW/teWwseaYr+S9oO+8jOW/g+mHjOacgOeIseWxnuS6ju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S7iueUn+S7iuS4luS4jeWIhuemu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5jlvpfotrPlpJ/lpb3vvIzlho3op4HliLDkvaDml7blj6/ku6X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jgII8L3A+PHA+PGVtPjYyLjwvZW0+5pu+57uP6K6k5Li65aaC5p6c5LiN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Z5LmI5aSa55qE55eb6Ium77yM5L2G5piv546w5Zyo5oiR55+l6YGT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iq5aaC5p6c5oiR5aSx5Y6755qE5bCG5piv5oiR55qE5omA5py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My48L2VtPuWWnOasouS9oOi/meS5iOS5he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WPr+S7peWBt+S4quaHkuWQl++8n+aZmu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kozkvaDor7TkuIrkuIDlj6Xor53vvIznnqzpl7TmhJ/op4nmlbTkuKr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Izlk5LjgII8L3A+PHA+PGVtPjY1LjwvZW0+54ix5oOF5b6I6Zq+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aN6Zq+5oiR6YO95Z2a5oyB5Yiw5pyA5ZC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aIkeazqOWumuWcqOWKq+mavumAg++8jOS4jeeUseiHquS4u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1sOi/m+S6hueIseaDheeahOeJou+8jOS9oOeahOa4qeaflOaYr+aet+mU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Yr+mVo+mTkO+8jOS7pOaIkei1sOS5n+i1sOS4jeW8gO+8jOmAg+S5n+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lveS4gOeUn+S4gOS4lumZquS9oOebtOWIsOiAg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rrlkLXmnrbnmoTml7blgJnmnIDlpb3ljrvmpbzmoq/lkLXvvIzov5nmoL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JrlkLXlrozkuoblj4zmlrnpg73mnInlj7DpmLbku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5Zyo5rW36L6544CB55yL5r2u6LW35r2u6JC944CC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aS044CB55yL5pel5Ye65pel6JC944CCPC9wPjxwPjxlbT42O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Co+S4gOS4quaWsOaYpeeahOWNiOWQju+8jOaDs+S9oOS7juael+a3seWkhOe8k+e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aYr+aIkeWQq+eskeeahOeZvuWQiOiKse+8m+aDs+S9oO+8jOWlveix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IhuWIq++8jOWcqOaXpemHjOWcqOWknOmHjO+8jOWcqOavj+S4gO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+8gTwvcD48cD48ZW0+NzAuPC9lbT7miJHmsLjov5zkvJrorrDlvpfmm7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pgqPkupvml6XlrZDjgILlvIDlv4Plv6vkuZDlubjnpo/lpLHokL3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iYDmnInml6XlrZDjgILlvojmg7PkvaDvvIz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uq6JC95peg5aOw77yM5a6B6Z2Z5Lit5bim5p2l5LiA54mH5rSB55m9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6K+t77yM5rKJ6buY5Lit6YCB5Y675aOw5aOw56Wd56aP44CC5LiL6Zu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Zuq6Iqx6KO5552A5oiR55qE54m15oyC77yM6JC95Zyo5L2g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rip5p+U55qE5oqa5pG4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ci+Wkn+S6humYs+WFie+8jOWug+azm+a7peW+l+WkmuW7ieS7t+iAjO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4juS9oOS6uua1t+ebuOacm++8jOaJjeefpemBk+aIkeacquabvuingei/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otbDov4fkuobmnq/ojaPvvIznuqLlsJjkuZ/miJD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nJzpm6rljJbkvZznnInpl7Tplb/po47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+E5LiA5bCB5L+h77yM5oiR5LiN5Lya5YaZ5oiR55qE5oCd5b+15ZKM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aZ5oiQ5aSH5b+Y5b2V77yM5o+Q6YaS5L2g6K+l5YGa55qE5LiO5LiN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77yM5oiR54ix5L2g5piv5biM5pyb5L2g6IO9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aXgeS6uuWlmuiQveS6puWPr+aSnuWQkea/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Pr+S7peWOu+i/veaxgui/meaYr+aIkeiHqueU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ibXnnYDmiJHnmoTmiYvvvIzmiJHlsLHlj6/ku6Xli4fmlaL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O5oiR5Lus55u46K+G55u455+l77yM5Yiw5oiR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X6K645LqO5L2g77yM5q+P5LiA5aSp6YO95piv5pyA576O55qE6K+X56+H44CC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el5Ye65pel6JC977yM5oOz6Zmq5L2g562J6Iqx5byA6Iqx6LCi77yM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R5Y235LqR6IiS77yM5LiA55Sf5LiA5LiW5LiA6L6I5a2Q77yM5L2g5oS/5oS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freeahOaYr+WygeaciO+8jOmVv+eahOaYr+ecn+aDh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cqOWkqe+8jOebuOWuiOWcqOS6uuOAgjwvcD48cD48ZW0+NzkuPC9lbT7nrYn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vvIznrYnkvaDvvIzlj6/lkKbnrYnmnaXkuIDlnLrmmKXpo47lvpfmhI/pqazouYT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LiW55WM5LuO5LiN57y65oCo5aaH77yM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77yM57y655qE5piv5pyJ552A5aWz56We5aSW6KGo54i35Lus5YS/5b+D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q66LWw5Yiw5ZOq6YeM6YO95piv5LiA5oq55Lqu6Im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N2lzZHc1MXJ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dpc2R3NTFy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5F9830A50F48D827D253826D79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