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36883D0897EF8D9A799A2EFEB2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36883D0897EF8D9A799A2EFEB2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ix6ICB5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iuqeS6uuWuieW/g+a4qeaal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iOWkmuS6uui/veS9oO+8jOiAjOaYr+acieS4gOS4quS9oOaAjuS5iOagt+S7l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eahOS6uuOAgjwvcD48cD48ZW0+Mi48L2VtPuS9oOeahOW/g++8jOaYr+aIk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wveWktOi/mOaDs+WGjeWbnuadpeeahOWcsOaW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mOS6hu+8jOaIkeS5n+WPmOS6hu+8jOWbnuS4jeWOu+eahOa4qeaflO+8jOazqu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ea2jO+8jOacgOeGn+aCieeahOWPmOW+l+acgOS7pOaIke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huawuOi/nOW/oOS6juiHquW3se+8jOaKq+aYn+aItOaciOWllOWQk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OAgjwvcD48cD48ZW0+NS48L2VtPuS4jeimgeaAu+ivtOimgeeZvuWIhueZ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aYr+S4queQhuaZuueahOS6uu+8jOaIkeimgeeZvuWIhuS5i+S6jOe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IhuS5i+S4ieeZvueahOWWnOasouS9oOOAgjwvcD48cD48ZW0+Ni48L2VtPuaI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IhuS9oOS4gOWNiu+8jOS9oOWwseS4gOebtOWcqOaIkei6q+i+ueWlveS4jeWl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hjO+8jOmbtumjn+mDveW9kuS9oO+8jOS9oOW9kuaI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VnuW/g+aJie+8jOihqOecn+eIs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5geWNjuenjeenje+8jOWUr+acieS9oOaXoOWPr+abv+S7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cieWbm+WIhuS5i+S4gOeahOa9nOWKm++8jOaIkeWLieS4uuWFtuma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S5i+S4ie+8jOaIkeS7rOS/qe+8jOWImuWlveaIkOWFq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IvpgqPlpKnlnLDml6XmnIjvvIzmgZLpnZnml6DoqIDvvJvpnZLlsb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Jbku6Pnu7Xlu7bvvJvlsLHlg4/lnKjmiJHlv4PkuK3vvIzkvaDku47mnKr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b+r5LmQ5oiR5bCx5b+r5LmQ77yM5L2g5Lyk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k5b+D77yM5bCx5YOPNTAy6IO25rC05LiA5qC36L+e5oSf5oOF6YO95oiQ5Lq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my55qE5LiA6YOo5YiG44CCPC9wPjxwPjxlbT4xMi48L2VtPuaIkeS4jeimg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tmO+8jOWPquimgeS9oOS4gOS4lueahOmZquS8t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lm6DkuLrniLHnnYDkvaDvvIzmgI7kvJrmnInkuI3lronnmoTmg4Xnu6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qvlkI3nmoTml6XlrZDph4zvvIzmiJHmg7PkvaDmg7PkvaDlpb3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aJ6L+H5omN55+l6YWS5rWT77yM54ix6L+H5omN55+l5oOF6YeN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45L+h54ix5oOF55qE5Lq677yM6K+35L2g5aW95aW95oqK5o+h6Ieq5be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6KaB6K6p5L2g54ix55qE5Lq66Zq+6L+H77yM5Lmf5LiN6KaB6K6p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Lyk44CC5Zug5Li654ix77yM5bCx5YC85b6X54+N5oOc5LiO5oul5py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iR5Lus55Sf5ZG95Lit5pyA576O5Li955qE6Imy5b2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WnOasouS5n+S4jeimgeaXp+aDheWkjeeHg++8jOaXp+aDheWkjeeHg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mHjei5iOimhui+me+8jOiHquS9nOWkmuaDheeahOS4i+WcuuWwseaYr+iHqu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eOAgjwvcD48cD48ZW0+MTYuPC9lbT7kvaDlvq7lvq7lnLDnrJHnnYDvvIzkuI3lk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or53jgILogIzmiJHop4nlvpfvvIzkuLrkuobov5nkuKrvvIzmiJHlt7L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uYXkuobjgII8L3A+PHA+PGVtPjE3LjwvZW0+5LiA55Sf5pyA5aSn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Zyo5q+P5Liq5aSc5pma6L276L275oul5L2g5YWl552h77yM6IO9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oul552A5L2g6YaS5p2l44CCPC9wPjxwPjxlbT4xOC48L2VtPuacieS6m+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TqumHjOWlve+8jOS9huWwseaYr+iwgemDveabv+S7o+S4jeS6hu+8m+acieS6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WTqumHjOS4jeWlve+8jOS9huWwseaYr+WwhuWwse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L7ln47kuIDnrJHvvIzkuZ/mirXkuI3ov4fkvaDnnInpl7TkuIDngrnmnLHn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Lpl67lp5HlqJjmmK/lkKbmhL/mhI/lkIzlsI/nlJ/osIjkuIDlnLrpo47oirHpm6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88L3A+PHA+PGVtPjIwLjwvZW0+5Y2B5bm05LmL5ZCO5L2g6Lqr6L65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mL5ZCO5oiR5Z2f6YeM5Lmf6JGs5L2g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sOS9j+aIke+8jOW5tOa3seaciOS5heOAgjwvcD48cD48ZW0+MjIuPC9lbT7mgqjmu5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q7ogqTkuIvpnaLvvIzkvrXlhaXmiJHnmoTooYDmtrLvvIzmipPkvY/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lsIbmsLjov5zniLHkvaDvvIznj43mg5z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oqb5Liq56Gs5biB5ZCn77yM5q2j6Z2i5pyd5LiK5bCx5Luj6KGo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IOM6Z2i55qE6K+d5oiR5bCx5oqK5LuW5Y+N6L+H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S4pOmXtOaIv++8jOS4jeWkp+WNtOW+iOa4qeaalu+8muW3puW/g+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/g+aIv++8jOa7oea7oeeahOWFqOaYr+S9oOOAgjwvcD48cD48ZW0+MjU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pTnmb7mrKHnmoTlm57nnLjvvIzmjaLmnaXku4rkuJbkuIDmrKHnibXmiYv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nvo7nmoTml7blgJnpgYfliLDmnIDlpb3nmoT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Q5b+R57uZ5L2g77yM5b+D6Lez57uZ5L2g77yM5b275aSc6ZW/6LCI55qE5pif5YW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0552h5YmN55qE5ZC757uZ5L2g77yM5Yaw5reH5reL55qE56ys5LiA5Y+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Y5a2Q6YeM5pyA5ZCO5LiA5Z2X6IKJ57uZ5L2g77yM5omL57uZ5L2g77yM5oCA5oq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eL5raJ57uZ5L2g77yM562J5b6F57uZ5L2g77yM5LiA6IWU5a2k5YuH5ZKM5Li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YWo6YO957uZ5L2g44CCPC9wPjxwPjxlbT4yNy48L2VtPue7meeWvOS9o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ZkOaYr++8muS4gOeUn+OAgjwvcD48cD48ZW0+MjguPC9lbT7kvaDnmoT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t7Lnu4/plIHlnKjmiJHnmoTlv4Pph4zkuobvvIzlpoLmnpzpkqXljJnlsLHmmK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kvaDlsLHmm7/miJHkv53nrqHkuIDovojlrZDlkK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6YGH5Yiw5L2g77yM5piv5YmN55Sf55qE57yY5YiG5LuK55Sf55qE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+iOW/me+8jOW/meedgOWPr+eIse+8jOW/m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/meedgOWBmuS9oOWPr+eIseeahOaWsOWom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ku7bkuovvvIzmgLvlnKjkuI3nu4/mhI/pl7TvvIzkuIDngrnkuIDmu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jgII8L3A+PHA+PGVtPjMyLjwvZW0+5b+F6aG75pyJ6K645aSa5Lq65LiN5LiA5qC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YiG6ZqU5Lik5Zyw77yM5LiN6IO954Wn6aG+5L6d5YGO552A5a+55pa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x6JC95oC75piv5pyJ55qE572i44CCPC9wPjxwPjxlbT4zMy48L2VtPuS4i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WsuWKs+e7meS6iOS9oOWuiemAuO+8jOWPquimgeacieS9oOmZquS8tOi/meS+v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PquimgeS9oOWcqO+8jOaIkeaEv+aEj+S4uuS9oOeLrOWuiOmCo+eJh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iLHkvaDvvIzkuI3lhYnlm6DkuLrkvaDnmoTmoLflrZD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lkozkvaDlnKjkuIDotbfml7bmiJHnmoTmoLflrZDjgILmiJHniLH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6DkuLrkvaDkuLrmiJHogIzlgZrnmoTkuovvvIzov5jlm6DkuLrvvIzkuL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gZrmiJDnmoTkuovjgILmiJHniLHkvaDvvIzlm6DkuLrkvaDog73llKTlh7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pgqPpg6jliIbjgILmiJHniLHkvaDvvIzlm6DkuLrkvaDnqb/otormiJ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fph47vvIzlpoLlkIzpmLPlhYnnqb/pgI/msLTmmbboiKzlrrnmmJPvvIzmiJHnmoT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nmoTlvLHngrnvvIzlnKjkvaDnmoTnm67lhYnph4zlh6DkuY7kuI3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aJ5ZCO5pa555+l6YWS5rWT77yM54ix6L+H5pa555+l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t5pyJ6K645aSa5LqL5L2g6ZSZ5LqG5LiA5bCP5pe277yM5L2g5bCx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5LqG5LiA55Sf44CCPC9wPjxwPjxlbT4zNi48L2VtPumBh+WIsOS9oO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aXtumXtOOAguaIkeS7rOaBi+eIse+8jOe7k+Wpmu+8jOeUn+WtkO+8jOW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quS8tOS4reiAgeWOu+OAgui/meWwseaYr+aIkeimgeeahOW5uOemj++8jOeos+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zcuPC9lbT7mnJvnnYDkvaDnprvlvIDnmoTog4z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oh6rlt7HopoHlnZrlvLrvvIzkuI3lk63vvIzmmK/lm6DkuLrniLHkva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h4LkvaDjgII8L3A+PHA+PGVtPjM4LjwvZW0+5Y2z5L2/55m+6Iqx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65oiR5byA5pS+77yM5Lmf5q+U5LiN5LiK5L2g5LiA5Liq54G/54OC55qE56yR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m+6bif5LiA5bm05Zub5a2j5Li65oiR5qyi5ZS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geaEv+aIkeS7rOeUn+eUn+S4luS4luS4jeWIhuemu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lvojoirHlv4PvvIzllpzmrKLmr4/kuIDlpKnnmoTkvaDlko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kvaDjgII8L3A+PHA+PGVtPjQxLjwvZW0+5oiR5Y+q5oOz6KaB566A5Y2V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ZKM5L2g5Zyo5LiA6LW377yM5Y2B5oyH55u45omj77yM57Sn57Sn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LiA5ZC744CCPC9wPjxwPjxlbT40Mi48L2VtPuaIkeacieS4gOS4h+S4q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QhueUse+8jOWNtOWwkeS6huS4gOenjeiDveingeS9oOeahOi6q+S7veOAg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ingeS9oO+8jOeEtuWQjue0p+e0p+aKiuS9oOaKseS9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ojaHkuIDnlJ/vvIzpkp/mg4XkuIDkurrvvJvlvq7po47ljYHph4zvvI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oiR6KaB5L2g55+l6YGT77yM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5Liq5Lq65piv562J552A5L2g55qE77yM5LiN566h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Zyo5LuA5LmI5Zyw5pa577yM5Y+N5q2j5L2g55+l6YGT77yM5oC7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NS48L2VtPuayoemBh+WIsOS9oOS5i+WJje+8jO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7k+Wpmu+8jOmBh+ingeS9oOS5i+WQju+8jOe7k+Wpmui/meS6i+aIkeayoeaDs+i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OAgjwvcD48cD48ZW0+NDYuPC9lbT7lpKflpJrmlbDkuovmg4XvvIz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7nmb3lkI7miY3op4nlvpfml6DmiYDosJPvvIzogIzmmK/kvaDml6DmiYDosJP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oHnhLbmg7PmmI7nmb3jgII8L3A+PHA+PGVtPjQ3LjwvZW0+5L2g56qB54S254K5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55qE55u46K+G6IO95aSf5Lul5bm06K6h566X5LqG77yM5L2g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ICM5oiR77yM6L+Y5Zyo5Y6f5Zyw5b6Y5b6K552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mYs+WFieW+iOaalu+8jOW+rumjjuS4jeeHpe+8jOaXtuWFieS4je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Wlve+8jOi9u+i9u+ebuOaLpe+8jOW/mOS6huS4lumXtOe6t+aJ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sIjmgYvniLHlsLHor6Xnu4/ljobkuIDkuIvlvILlnLDmgYv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rKPllpzlv6fmhIHml6Dku47liIbkuqvvvIzmrKLnrJHokL3ms6rkuI3og73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Ieq5piv5bm05bCR77yM6Z+25Y2O5YC+6K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Qu+i/h+S9oOeahOWUh++8jOavlOS6keabtOi9r+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S9oOeahOaJi++8jOavlOawtOabtOa7ke+8jOaIkeaciei/h+S9oOeahOWknOaZ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eEsOabtOeCmeeDreOAgjwvcD48cD48ZW0+NTIuPC9lbT7ov5nkuKrkurrnnJ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LDmiJHop4nlvpfov5nkuIDnlJ/lv73nhLblsLHmnInkuoblr4TmiZjkuI7luIzl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ku5bplb/lkb3nmb7lsoHvvIzlqLblprvnlJ/lrZDvvIzkuIfkuovpobrpg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oqK5oiR5pW05Liq54G16a2C6YO957uZ5L2g77yM6L+e5Z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q55mW77yM6ICN5bCP6IS+5rCU77yM5b+95piO5b+95pqX77yM5LiA5Y2D5YWr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q+b55eF44CC5a6D55yf6K6o5Y6M77yM5Y+q5pyJ5LiA54K55aW977yM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vueS4gOS4quWImuiupOivhueahOWls+WtqeivtO+8m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al+aBi+S9oOW+iOS5heS6hu+8jOaIkeiHquS9oOWHuueUn+S7peWJjeWws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TUuPC9lbT7kurrlsbHkurrmtbfkuK3vvIzlgZr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i7Hpm4TvvIzluIzmnJvog73lgZrkuIDmiorkvaDnmoTlpKfpm6jkvJ7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jgII8L3A+PHA+PGVtPjU2LjwvZW0+5oiR5Y+q54ix5a+55L2g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r2c5oSP6K+G55u45L+h5L2g5LiN5Lya56a75byA5oiR77yM6IOh6Ze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A56eN5L6d6LWW44CCPC9wPjxwPjxlbT41Ny48L2VtPuaIkei/iOi/h+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aIkeS7juS4jeaFjOW8oO+8jOWUr+eLrOS9oOi4j+i/h+WxseawtOW9kuad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WueWvuOWkp+S5se+8jOi/mOWwj+m5v+S5seaSn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moTkuKLlpLHkuoboh6rmiJHvvIzkuKLlnKjpgqPph4zkuobvvIzkvaDov5j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lnKjkvaDpgqPph4zkuKLkuobprYLvvIzkuKL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oOz5L2g55qE5pe25YCZ77yM5L2g5Lmf5oOz5oiR5ZCX77yf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Led5aSa6L+c77yM5peg6K665YmN6Z2i55qE6Lev5pyJ5aSa6ZW/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77ya54ix5LiK5L2g5piv5oiR5LuK55Sf5pyA5aSn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4uuS6hui/meS4gOWIu+WKquWKm+S6huWNg+S4h+aso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SjOS9oOivtOS4gOWjsCZoZWxsaXA7JmhlbGxpcDv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LiN6KaB5a+55oiR6L+Z5LmI5aW977yM5L2g5a+5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aC5p6c5pyJ5LiA5aSp5L2g5a+55oiR5LiN5aW95LqG77yM5oiR5Lya5b6I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i48L2VtPuaDs+edgOS9oOedoeS4jeedgO+8jOi/m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s+mBk+OAgjwvcD48cD48ZW0+NjMuPC9lbT7lm5vlraPor6Xlvojlpb3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nKjlnLrjgII8L3A+PHA+PGVtPjY0LjwvZW0+5Lul5ZCO5L2g6YGH6KeB5Zuw6Zq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52AJmxkcXVvO+aIkSZyZHF1bzvor6XmgI7kuYjop6PlhrPvvIzopoHmg7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JnJkcXVvO+S4gOi1t+WOu+mdouWvueOAgjwvcD48cD48ZW0+NjUuPC9lbT7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kvaDnq4vpu4TmmI/vvIzngbbliY3pl67kvaDnsqXlj6/muK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Zyo5ZOq6YeM77yM5peg6K665oiR5YGa5LuA5LmI77y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L2g44CC5rKh5pyJ5L2g77yM5oiR55qE55Sf5ZG95piv56m66Jm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aDs+WSjOS9oOS6kuebuOa1qui0ueS4gOi1t+iZmuW6puef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mVv+eahOaXoOaEj+S5ieS4gOi1t+a2iOejqOeyvuiHtOiAjOiLjeiAgeeah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guPC9lbT7nqpflpJbmnInllpzpuYrlnKjlj6vvvIzkuLrkvZX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73mmK/kvaDnmoTlvq7nrJHvvIzmg7PopoHnn6XpgZPkvaDkvJrkuI3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nKjouqvovrnmiY3kvJrmib7liLDpqoTlgrL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aK5p2l6LaK6L+R77yM6Zuo5rC044CB5aSP5aSp5Lul5Y+K6J2J6bij77yM5riQ5r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aSn5rW36YeM77yM5Y+q5pyJ6aOO55WZ5Zyo5L2g5oiR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r+eahO+8jOaIkeWwseaYr+WWnOasouS9oO+8jOWWnOasouWIsOmCo+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kjeWKoOeahOWcsOatpeOAguaAjuS5iOS6hu+8jOS4jeacjeWQl++8jOmCo+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Qp+OAgjwvcD48cD48ZW0+NzEuPC9lbT7llpzmrKLkvaDnmoTnrJHlrr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nZnpnZnnmoTnnIvnnYDkvaDvvIzmiJHnmoTlv6fmhIHlg4/kupHkuIDoiKzkuIDkuI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57ljrvkuobjgII8L3A+PHA+PGVtPjcyLjwvZW0+5aaC5p6c5Y+v5Lul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YWz5LqO5L2g5oiR55qE6K6w5b+G5LiA5Y+j5Zad5o6J77yM5Lu75Yet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D6YeM5Y+N5aSN5Y+N5aSN55qE5Y+R6YW144CCPC9wPjxwPjxlbT43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Ikeabvue7j+W/q+S5kO+8m+WboOS4uuS9oO+8jOaIkeabvue7j+i/t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9oO+8jOaIkeabvue7j+WPl+S8pO+8m+WboOS4uuacieS9oO+8jOatpOeUn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QuPC9lbT7kuIDlv4PkuIDmhI/ljrvniLHkvaDnlrzkvaD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msLjkuI3lj5jvvIznnJ/lv4PnnJ/mhI/ljrvpmarkvaDvvIzpmarkvaD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I8L3A+PHA+PGVtPjc1LjwvZW0+5oiR55+l6YGT5oiR5Y+v6IO9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q6154ix5oOF77yM5L2G5piv5oiR5pyJ5oSf6KeJ5oiR5bCx5Y675YGa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+H55qE5aW944CCPC9wPjxwPjxlbT43Ni48L2VtPuaIkeaYr+S4gOWQ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t+msvO+8jOmBh+WIsOS9oOWQjuWPmOaIkOiJsumsvO+8jOS9oOS4jeeQhuaIkeaIkeaI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vO+8jOS4uueIsei1lOS4iuS4gOeUn+aEv+WBmui1jOmsvO+8jOS9oOS4jeeIseaI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XoOaJgOS+ne+8jOaIkeS8muaIkOS4uuS4gOWQjemHjumsvO+8jOaxguS9oOmZq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jeaDs+WBmumsvO+8gTwvcD48cD48ZW0+NzcuPC9lbT7kuInliIbpkp/ng6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jbTllpzmrKLkuobkvaDov5nkuYjkuYXjgILkuKLkuInokL3lm5v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kvaDorrDlvpfpgqPkuYjlirPjgILkuI3mmK/miJHllpzmrKLnmoTmoLflrZD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gIzmmK/kvaDnmoTmoLflrZDmiJHpg73llpzmrK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45oOz6YKj5Lqb5Y6f5a2Q77yM55SoMTQw5Lq/5bm056m/6LaK5pe26Ze056m6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oiR5Lus77yM6K6p5oiR5Lus6IO955u46YGH55u454ix77yM5a6M5pW0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dmeawtOa1gea3se+8jOayp+esmei4j+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opoHlj5jmiJDkuIDkuKrlsI/nsr7ngbXvvIzmvZzlhaXkvaD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7HlpITvvIzljrvlgL7lkKzkvaDnmoTlv4Pot7PvvIzkvaDnmoTlkbzlkLj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mg7PvvIzkvaDnmoTmhL/mnJvvvIzov5nmoLfmiJHlsLHlj6/ku6Xlkoz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kuobvvIznn6XpgZPlpoLkvZXlpb3lpb3niLHkvaDkuobjgILmiJHopoH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vvIzpnaDov5HmiJHvvIzmi6XnnYDmiJHvvIzkvp3nnYDmiJHvvIzmirH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nYDmiJHvvJvopoHkvaDlpb3lpb3lnLDniLHmiJHvvIzogIzmiJHkvJrnlKjlv4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kuIDotbfvvIzkvaDkvJrlj5HnjrDmraTml7bnmoTkvaDmiJHlsLH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pgZPmnIDpnZPkuL3nmoTpo47mma/nur/jgII8L3A+PHA+PGVtPjgxLjwvZW0+56y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2X5piv5L2g77yM5ruh5aSp5pif6L6w5piv5L2g77yM5Zi06KeS6Jyc6K+t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y86YeM77yM5qKm6YeM5qKm5aSW77yM5LiA5YiH576O5pmv55qG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kmuaDs+i1sOmBjei/meS4lumXtOWNg+WxseS4h+awtO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S4h+awtOS5n+aYr+S9oO+8jOWOu+eoi+aYr+S9oO+8jOW9kumAl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oi6XkvaDmmK/kuIDlj6rlpZTot5HnmoTpub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vaDnmoTlsI/muqrvvIzkvaDnmoTmo67mnpfvvIzkvaDntK/kuobml7blj6/ku6X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uK/mub7jgII8L3A+PHA+PGVtPjg0LjwvZW0+5oiR5LuO5p2l5rKh5oOz6L+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OP5L2g6L+Z5LmI5aW955qE5Lq677yM5oiR5peg5q+U5oSf6LCi5LiK5bid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f5rS76YeM5pyJ5pWw5LiN5bC955qE6Ium77yM5pyJ5L2g6L+Z5LiA6aKX57OW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c5LqG44CCPC9wPjxwPjxlbT44NS48L2VtPui/meS4gOWcuumjjuiKsembquaci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6juS9oOWPquS4jei/h+aYr+S4gOasoeaXoOaEj+eahOiKseW8gO+8jOS6j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aXoOazleiogOivtOeahOW/g+auh+OAgjwvcD48cD48ZW0+O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opoHoh6rnlLHmiY3og73lv6vkuZDvvIzkvYbmiJHmhL/mhI/nlZn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nnYDkvaDjgII8L3A+PHA+PGVtPjg3LjwvZW0+5aS06aG25piv5peg5pWw6Zuo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iz5YWJ77yM6Lqr5ZCO5piv6aG26YOo5LiA57CH6Zuq55m955qE5a+M5aO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qE5piv6ZKf5oSP5LqG5aW95aSa5bm055qE5Lq644CCPC9wPjxwPjxlbT44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5iei3ju+8jOS9oOaYr+WUr+S4gOWAvOW+l+OAgjwvcD48cD48ZW0+ODk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iY3vvIzmiJHmnInorrjlpJrmnaHot6/lj6/otbDvvIz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iankuIvkuIDmnaHot6/vvIzor7fkvaDluKbot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MyaDE3NWRrd2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MmgxNzVka3d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36883D0897EF8D9A799A2EFEB2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