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A737F711242CB9DBF4EB052044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737F711242CB9DBF4EB052044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paH6Im66Z2S5pil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OS9j+W/g+S4reeahO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BreOAgjwvcD48cD48ZW0+Mi48L2VtPuino+mHiueahOi2iumVv++8jOiwju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p+OAgjwvcD48cD48ZW0+My48L2VtPuS4juWlveS5puS4uuS8tO+8jOWBmu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C48L2VtPuWFiOS4gOatpeWksei0pe+8jOaXqeS4gOat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engOaJjeS4jeWHuumXqO+8jOiDveefpeWkqeS4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gOacr+aYr+WfuuehgO+8jOeuoeeQhuaYr+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aWh+W4uOS8muWPi++8jOWUr+W+t+iHquaIk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r+aipuWIq+aAleeWvO+8jOaDs+i1ouWIq+WWiuWB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hOW+heWIq+S6uu+8jOWwseaYr+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HlubTlpoLmnKrmrbvvvIzljbflnJ/lrprph43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Ga55yf5bCP5Lq677yM5LiN5YGa5Lyq5ZCb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W+iOiLpu+8jOeQhuaDs+aIluiuuOi/m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ogIXpgZPkuYvliqjvvIzlvLHogIXpgZPkuYvnl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+a5LiN56uL77yM5Z+O5peg5L+h5LiN5by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tpuS4jeaIkO+8jOWPquaAleW/g+S4jeivmuOAgjwvcD48cD48ZW0+MTY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6TkuK3lvpfvvIzlr4zoo5Xkv63kuK3mnaX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p2G56Oo5oiQ6ZKI44CCPC9wPjxwPjxlbT4xOC48L2VtP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ayoeacieWBmuS4jeWIsOOAgjwvcD48cD48ZW0+MTkuPC9lbT7ouqvlv4P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rnlj6/nn6XooYzlkIjkuIDjgII8L3A+PHA+PGVtPjIwLjwvZW0+55CG5oOz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Wn5Lqu5YmN5pa544CCPC9wPjxwPjxlbT4yMS48L2VtPuaDs+imge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eLrOiHquS4iui3r+OAgjwvcD48cD48ZW0+MjIuPC9lbT7lv4PkvLznvYTnn7P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iqrlipvnjrDjgII8L3A+PHA+PGVtPjIzLjwvZW0+5pe25YWJ6Zq+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5Y+v6L+944CCPC9wPjxwPjxlbT4yNC48L2VtPuiupOeQhuS4jeiup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S4jeW4ruS6suOAgjwvcD48cD48ZW0+MjUuPC9lbT7kurrpl7LmoYLoirHokL3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KXlsbHnqbrjgII8L3A+PHA+PGVtPjI2LjwvZW0+5YmN5pa55peg57ud6Le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6KeS44CCPC9wPjxwPjxlbT4yNy48L2VtPumdkuaYpeeVmeS4jeS9j++8jOeZv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n+OAgjwvcD48cD48ZW0+MjguPC9lbT7lv5fpq5jlsbHls7Dnn67vvIzot6/ku47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LjjgII8L3A+PHA+PGVtPjI5LjwvZW0+56C65Yuk5Lul5YW75b+X77yM5oyB566A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MC48L2VtPuWBmuS6uuW+t+S4uuWFiO+8jOWKnuS6i+azl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kvaDnqbfvvIzmmK/lm6DkuLrkvaDmsqHmnIn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E6bmw5LiN6KSq576977yM5ZOq6IO95LiK6Z2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QuuaJi+W6puaXtuiJsO+8jOW5tuiCq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JvlrZDmsYLor7jlt7HvvIzlsI/kurrmsYLor7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a2m5aeL55+l6YGT77yM5LiN5a2m6Z2e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tOWQm+Wwp+iInOS4iu+8jOWGjeS9v+mjjuS/l+a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kuIrml6Dpmr7kuovvvIzlj6rmgJXmnIn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aB5oOz5pyL5Y+L5aW977yM6ZO26ZKx5bCR5omT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BmuS6j+W/g+S6i++8jOS4jeaAlemsvOWPq+mX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mgIDvvIzpg73mmK/ooqvlp5TlsYjmkpHlpKf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6ICF5LiN5Y+v6LCP77yM5p2l6ICF54q55Y+v6L+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vueaJi+aCje+8jOWwseaAleiHquW3semip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g7PopoHvvIzmiJHlsLHkuIDlrprog73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6LSl5a6277yM5rKh6ZKx5bCx5ouc56We44CCPC9wPjxwPjxlbT40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wseaYr+aLvOeahOeQhueUseOAgjwvcD48cD48ZW0+NDYuPC9lbT7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4jmnoHvvIzkurrlkb3oi6XmnJ3pnJ7jgII8L3A+PHA+PGVtPjQ3LjwvZW0+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M5LiA5Liq5piv5pys5LqL44CCPC9wPjxwPjxlbT40OC48L2VtPuivtOivn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+8jOihjOS6i+eci+aXtuacuuOAgjwvcD48cD48ZW0+NDkuPC9lbT7njrDlrp7pn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oqbmg7PpnaDlv4PotbDjgII8L3A+PHA+PGVtPjUwLjwvZW0+55ub5bm0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Zq+5YaN5pmo44CCPC9wPjxwPjxlbT41MS48L2VtPuS6uuiogOiAjOaXo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mSseS4jeWAvOOAgjwvcD48cD48ZW0+NTIuPC9lbT7ml6XlrZDvvIzlnKj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K3lhYXlrp7jgII8L3A+PHA+PGVtPjUzLjwvZW0+55u45L+h6Ieq5bex77yM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6aOO5YWJ44CCPC9wPjxwPjxlbT41NC48L2VtPuWIq+mdoOS6uu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mdoOOAgjwvcD48cD48ZW0+NTUuPC9lbT7or5rkv6HlnKjlv4PkuK3vvIz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p3ot6/jgII8L3A+PHA+PGVtPjU2LjwvZW0+5YWJ5pmv5LiN5b6F5Lq677yM6aG76Ie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d44CCPC9wPjxwPjxlbT41Ny48L2VtPuWVhueVjOWQjeWIqeWcuu+8jOi+k+mSs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jwvcD48cD48ZW0+NTguPC9lbT7liqrlipvvvIzlsLHlgqjlrZjkuob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5LjwvZW0+5pyA5qOS55qE5LiJ5Liq5a2X5piv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ieWNgeW5tOays+S4nO+8jOS4ieWNgeW5tOays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sr7npZ7nmoTpq5jljovvvIzopoHlrabkvJr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+l6KGM5ZCI5LiA77yM5pa55Y+v5oiQ5bCx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keWJjeS4jemavu+8jOWPquimgeWtpuS8mui9r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bvov4fkuIDkupvlsbHvvIzmiY3nn6XpgZPoib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ZCD6Ium5Lit6Ium77yM6Zq+5YGa5Lq6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AneWImeeZvumUmeeOsO+8jOWPmOWImeS4h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47lsJjkuInlsLrliZHvvIznpL7nqLfkuIDmiI7ooa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a2m5LiN5q2777yM5bCx5b6A5q276YeM5a2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DvemdoOiHquW3se+8jOWIq+aXoOS7lumA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nIDopoHntKfvvIzlkI3oqonmmK/nqbroqI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iN6Laz6YeN77yM6YeN5Zyo6YGH55+l5bex44CCPC9wPjxwPjxlbT43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S9leaJgOS8vO+8jOWkqeWcsOS4gOaymem4peOAgjwvcD48cD48ZW0+NzM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ml6flnKjvvIzosIHop4HmlYXkurrov5jjgII8L3A+PHA+PGVtPjc0LjwvZW0+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Lq66K+a55m+5Lia5pe644CCPC9wPjxwPjxlbT43NS48L2VtPuWxse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4he+8jOagkemrmOaguemhu+a3seOAgjwvcD48cD48ZW0+NzYuPC9lbT7kuIDngrn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vvIzljYPph4zlv6vlk4npo47jgII8L3A+PHA+PGVtPjc3LjwvZW0+55yf5q2j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piv5LqL5YmN5ouF5b2T44CCPC9wPjxwPjxlbT43OC48L2VtPuS6uueUn+i0t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leW/hemHkeS4jumSseOAgjwvcD48cD48ZW0+NzkuPC9lbT7or7vov4fkuIDkup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tKLlr4zjgII8L3A+PHA+PGVtPjgwLjwvZW0+5LqJ5Y+W6L2s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7up5Lik5LiN6K+v44CCPC9wPjxwPjxlbT44MS48L2VtPuWvhOivreWkqea2r+Wu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W6leeUqOaEgeOAgjwvcD48cD48ZW0+ODIuPC9lbT7miZPmsLTpnaDkupXnu7P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aDlrp7ot7XjgII8L3A+PHA+PGVtPjgzLjwvZW0+5LiO57uP5YW45ZCM6KGM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F6K+744CCPC9wPjxwPjxlbT44NC48L2VtPuWNgeW5tOWmguacquatu++8jOWNt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gTwvcD48cD48ZW0+ODUuPC9lbT7miormj6Hmoqbmg7PvvIzkuI3orqn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I8L3A+PHA+PGVtPjg2LjwvZW0+5LiN55yL6ZSZ5LiN6ZSZ77yM5Y+q5rGC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y48L2VtPuaEv+S9oOaYr+mYs+WFie+8jOaYjuWqm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guPC9lbT7msqHkvaDvvIzmiJHnmoTkuJbnlYzkvp3nhLb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L2g5piv5L2g77yM5bey5LiN5piv5pyA5Yid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cn+WunuiAheWvoeiogO+8jOiZmuS8quiAheWkmu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nZrmjIHkuIvljrvvvIzlsLHkvJrluKbmnaXonJX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2a5oyB77yM5piv55Sf5ZG955qE5LiA56eN5q+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7juWdj+WkhOedgOaDs++8jOWQkeWlveWkh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UzM2c0bm0w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lMzNnNG5tM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737F711242CB9DBF4EB052044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