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23623943D9101A2E2DE5C0C433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3623943D9101A2E2DE5C0C433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Y+k6K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+v+S9nOaYpeaxn+mDveaYr+azqu+8jOa1ge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EgeOAgiZtZGFzaDsmbWRhc2g756em6KeC44CK5rGf5Z+O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Iqx57qi5piT6KGw5Ly86YOO5oSP77yM5rC05rWB5peg6ZmQ5Ly85L6s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nq7nmnp3or43lm5v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PquaEv+WQm+W/g+S8vOaIkeW/g++8jOWumuS4jei0n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OAgiZtZGFzaDsmbWRhc2g75p2O5LmL5Luq44CK5Y2c566X5a2QJm1pZGRvdDv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jgIs8L3A+PHA+PGVtPjQuPC9lbT7miY3kuIvnnInlpLTvvIz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S4gOWJquaihe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W6lOWboOatpOeYpu+8jOe+nuS6puS4uumDjue+nu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Li05rGf5LuZJm1pZGRvdDvpl7rmgJ3jgIs8L3A+PHA+PGVtPjYuPC9lbT7lpJ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gI/oloTnvZfoo7PvvIzml6DpmZDmgJ3ph4/jgIImbWRhc2g7Jm1kYXNoO+enpuing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aYpSZtaWRkb3Q75pil5oOF44CLPC9wPjxwPjxlbT43LjwvZW0+5qyy5oqK55u45oC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CB77yM5rWF5oOF5Lq65LiN55+l44CCJm1kYXNoOyZtZGFzaDvmmY/lh6DpgZPjg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0mbWlkZG90O+mVv+ebuOaAneOAizwvcD48cD48ZW0+OC48L2VtPum7r+ebu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v+WjsOmHjO+8jOeri+WwveaWnOmYs+OAgiZtZGFzaDsmbWRhc2g75p+z5rC444CK546J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LPC9wPjxwPjxlbT45LjwvZW0+5Yir5p2l5Y2K5bKB6Z+z5Lmm57ud77yM5LiA5a+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Y2D5LiH57uT44CCJm1kYXNoOyZtZGFzaDvpn6bluoTjgIrlupTlpKnpl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l5pel5ri477yM5p2P6Iqx5ZC55ruh5aS044CC6ZmM5LiK6LCB5a6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az6aOO5rWB44CCJm1kYXNoOyZtZGFzaDvpn6bluoTjgIrmgJ3luJ3kua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mT55yL5aSp6Imy5pqu55yL5LqR77yM6KGM5Lmf5oCd5ZCb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d5ZCb44CCJm1kYXNoOyZtZGFzaDvllJDlr4XjgIrkuIDliarmooUmbWlkZG90O+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qOiKsea3semXremXqOOAizwvcD48cD48ZW0+MTI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kuovnp4vpo47mgrLnlLvmiYf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OiKseS7pCZtaWRkb3Q75ouf5Y+k5Yaz57ud6K+N6LCP5Y+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leWJjeWPkemBjeWNg+iIrOaEv++8jOimgeS8keS4lOW+hemdkuWxseeD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+p6JCo6Juu44CLPC9wPjxwPjxlbT4xNC48L2VtPuS4jeiMt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ogOS4jeivre+8jOS4gOWRs+S+m+S7luaGlOaCtOOAgiZtZGFzaDsmbWRhc2g7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44CK6bmK5qGl5LuZJm1pZGRvdDvor7Tnm5/or7ToqpP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oaU5oK05bC977yM55m+6Iqx5pe244CCJm1kYXNoOyZtZGFzaDvmuKnluq3nra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YzlrZAmbWlkZG90O+WAreWgleS9juais+mru+OAizwvcD48cD48ZW0+MTY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gajmgqDmgqDvvIzmgajliLDlvZLml7bmlrnlp4vkvJHjgILmnIjmmI7kurr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eZveWxheaYk+OAiumVv+ebuOaAnSZtaWRkb3Q75rG0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Wxsei/nOWkqemrmOeDn+awtOWvku+8jOebuOaAne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eOAgiZtZGFzaDsmbWRhc2g75p2O54Wc44CK6ZW/55u45oCdJm1pZGRvdDvkuIDph4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YWz5YWz6ZuO6big77yM5Zyo5rKz5LmL5rSy44CC56qI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ZCb5a2Q5aW96YCR44CCJm1kYXNoOyZtZGFzaDvjgIror5fnu48mbWlkZG90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yZtaWRkb3Q75YWz6ZuO44CLPC9wPjxwPjxlbT4xOS48L2VtPuWkmuaDheiHquWPpO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abtOmCo+Wgqu+8jOWGt+iQvea4heeni+iKg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6ZyW6ZOD44CLPC9wPjxwPjxlbT4yMC48L2VtPuezu+aIkeS4gOeUn+W/g++8j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ihjOazquOAgiZtZGFzaDsmbWRhc2g75p+z5rC444CK5b+G5bid5Lq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HjeWPoOazqueXlee8hOmUpuWtl++8jOS6uueUn+WPquacieaDhemav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bu35byP44CK6J225oGL6Iqx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acieaXtuWwve+8jOatpOaBqOe7tee7teaXoOe7neac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W/5oGo5q2M44CLPC9wPjxwPjxlbT4yMy48L2VtPuWXn+S9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ezu+S6uumXtO+8jOWmguS9leWQjOeUn+S4jeWQjOatu++8ny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oGq44CK6aKY5pil57uu6YGX5YOP44CLPC9wPjxwPjxlbT4yNC48L2VtPuS4jeS/oeWm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+8jOW9kuadpeeci+WPluaYjumVnOWJjeOAgiZtZGFzaDsmbWRhc2g744CK5p2O55m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M6aaW5YW25LqM44CLPC9wPjxwPjxlbT4yNS48L2VtPua3seefpei6q+Wcq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+8jOaAheacm+axn+WktOaxn+awtOWjsO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6eL54us5ri45puy5rGf44CLPC9wPjxwPjxlbT4yNi48L2VtP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4uuS8iua2iOW+l+S6uuaGlOaCtOOAgiZtZGFzaDsmbWRhc2g75p+z5rC444C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qKn44CLPC9wPjxwPjxlbT4yNy48L2VtPue6ouixhueUn+WNl+Wbve+8jOaYpeadp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OAguaEv+WQm+WkmumHh+aSt++8jOatpOeJqeacgO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Jm1pZGRvdDvnjovnu7TjgIrnm7jmgJ3jgIs8L3A+PHA+PGVtPjI4LjwvZW0+6K+a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5Lq65pyJ77yM6LSr6LSx5aSr5aa755m+5LqL5ZOA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gaPmgrLmgIDkuInpppblhbbkuozjgIs8L3A+PHA+PGVtPjI5LjwvZW0+5rKF5pyJ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r6n5pyJ5YWw77yM5oCd5YWs5a2Q5YWu5pyq5pWi6KiA44CCJm1kYXNoOyZtZGFzaDv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rkuZ3mrYwmbWlkZG90O+a5mOWkq+S6uuOAizwvcD48cD48ZW0+MzAuPC9lbT7pg47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mnaXvvIznu5XluorlvITpnZLmooXjgIImbWRhc2g7Jm1kYXNoO+adjueZveOAiu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OAizwvcD48cD48ZW0+MzEuPC9lbT7lvIDovp/puL/okpnvvIzosIHkuLrmg4Xnp43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Lrpo47mnIjmg4XmtZPjgIImbWRhc2g7Jm1kYXNoO+abuembquiKueOAiue6o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WtkOOAizwvcD48cD48ZW0+MzIuPC9lbT7lpobnvaLkvY7lo7Dpl67lpKvlqb/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tYXlhaXml7bml6DvvJ8mbWRhc2g7Jm1kYXNoO+acseW6hummgOOAiui/keivl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awtOmDqOOAizwvcD48cD48ZW0+MzMuPC9lbT7nu5Plj5HkuLrlpKvlprvvvIz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lpHjgIImbWRhc2g7Jm1kYXNoO+iLj+atpuOAiue7k+WPkeS4uuWkq+Wm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5bmrKHoirHkuJvmh5Llm57pob7vvIzljYrnvJjkv67pgZPljY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mbWRhc2g7Jm1kYXNoO+WFg+eoueOAiuemu+aAneS6lOmmliZtaWRkb3Q75YW25Zu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4v+mbgeWcqOS6kemxvOWcqOawtO+8jOaDhuaAheat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OAgiZtZGFzaDsmbWRhc2g75pmP5q6K44CK5riF5bmz5LmQ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M2LjwvZW0+5b+D5aaC6I6y5a2Q5bi45ZCr6Ium77yM5oSB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pyq5pat5Lid44CCJm1kYXNoOyZtZGFzaDvpu4Tmma/ku4HjgIrnp4v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K5pel5L+46ZKx6L+H5Y2B5LiH77yM5LiO5ZCb6JCl5aWg5aSN6JCl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pgaPmgrLmgIDkuIn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l6nnn6XlpoLmraTnu4rkurrlv4PvvIzkvZXlpoL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or4bjgIImbWRhc2g7Jm1kYXNoO+adjueZveOAiueni+mjju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LLliKvnibXpg47ooaPvvIzpg47ku4rliLDkvZXlpITvvJ/kuI3mgajlvZ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ojqvlkJHkuLTpgpvljrvjgIImbWRhc2g7Jm1kYXNoO+Wtn+mDiuOAiuWPpO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l6Dnq6/lq4Hlvpfph5Hpvp/lqb/vvIzovpzotJ/pppno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nmnJ3jgIImbWRhc2g7Jm1kYXNoO+adjuWVhumakOOAiuS4uuaci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Jhc3IzcDZv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iYXNyM3A2b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23623943D9101A2E2DE5C0C433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