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9E79944DB7CADE2719C6672CE6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9E79944DB7CADE2719C6672CE6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5bm96buY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mHjeimgeeah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S9jee9ru+8jOiAjOaYr+aJgOacneeahOaWueWQ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9qeaOku+8jOavj+WkqemDveaYr+ebtOaSre+8jOS4jeS7heaUtuin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ju+8jOiAjOS4lOW3pei1hOS4jemrmOOAgjwvcD48cD48ZW0+My48L2VtPuS4juWFtuS4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oemxvO+8jOS4jeWmgumAgOiAjOe7k+e9keOAgjwvcD48cD48ZW0+NC48L2VtPu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8gOWni+aOpeWPl+WQhOenjeacieWPr+iDveemu+W8g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WJjeS9leW/heS5heedoe+8jOatu+WQjuiHquS8mumVv+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rmeeahOmrmO+8jOWwv+eahOi/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qeaIkeeahOS6uueUn+S4jeeVmemBl+aGvu+8jOmCo+S9oOWwseimgeS4gOi+iOWt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Ikei6q+i+ueOAgjwvcD48cD48ZW0+OC48L2VtPuS6uueUn+acieaXtuWwseWDj+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atu+acuuWwseatu+acuu+8jOayoeW+l+WVhumH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ii+WtkO+8jOmavuebtOeri+OAgjwvcD48cD48ZW0+MTAuPC9lbT7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uI3lgZrvvIzopoHlgZrlsLHlgZrmnID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q77yB5oiR55qE6KGj5pyN5Y+I55im5LqG44CCPC9wPjxwPjxlbT4xMi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FiOS7juiHquW3sei6q+S4iuaJvuWOn+WboO+8jOWIq+S4gOS+v+enmOWwseaAq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W8leWKm+OAgjwvcD48cD48ZW0+MTMuPC9lbT7lnKjniLHnmoTkuJbnlYz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r7nkuI3otbfosIHvvIzlj6rmnInosIHkuI3mh4Llvpf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eN5aSN5Yir5Lq66LWw6L+H55qE6Lev77yM5piv5Zug5Li65b+96KeG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M6ISa44CCPC9wPjxwPjxlbT4xNS48L2VtPuS/neaMgemdkuaYpeeahOenmOio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4gOmhhuS4jeWuieWIhueahOW/g+OAgjwvcD48cD48ZW0+MTYuPC9lbT7nu4P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q5jogIPvvIzpq5jogIPlsLHmmK/nu4PkuaD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5Sf55qE5L+h5b+D77yM5Y+q5pyJ5LiN5pat5Z+55YW755qE5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Ur+Wls+S6uuS4juiLsembhOmavui/h+S5n++8jOWUr+iAgeWphuS4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avuaJvuS5n+OAgjwvcD48cD48ZW0+MTkuPC9lbT7mi7zkuIDlubT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/kuIDnlJ/ml6DmgKjml6DmgpTjgII8L3A+PHA+PGVtPjIwLjwvZW0+5b2T5L2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2T5Lul5oGS5b+D5Li66Imv5Y+L44CCPC9wPjxwPjxlbT4yMS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WlveS4gOeCue+8jOWboOS4uuS4gOi+iOWtkOW+iOef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J/mraPlr4zmnInnmoTkurrvvIzmmK/pgqPkupvmh4Llvpfkuqvlj5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kurrjgII8L3A+PHA+PGVtPjIzLjwvZW0+5aWL5paX5bCx5pyJ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bCG5LiA5peg5omA5pyJ44CCPC9wPjxwPjxlbT4yNC48L2VtPuaIkOWKn+WGs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8muingeaHkuaxie+8jOiAjOaYr+WUpOmGkuaHkuax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YHorrjkvaDotbDov5vmiJHnmoTkuJbnlYzvvIzkvYbnu53kuI3lhYHorrj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ph4zov5vov5vlh7rlh7rjgII8L3A+PHA+PGVtPjI2LjwvZW0+5LiA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5LqM6JmO77yM6Zmk6Z2e5LiA5YWs5ZKM5LiA5q+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iAg+S4jeS4iu+8jOWwseaAleS4jeaVouiAg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oh6rlt7HmmK/ku4DkuYjmoLfnmoTkurrvvIzlsLHlsIbmiJDkuLr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5qCR5LiN6KaB55qu77yM5b+F5q275peg55a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6IS477yM5aSp5LiL5peg5pWM44CCPC9wPjxwPjxlbT4zMC48L2VtPueU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ua0u++8jOWuueaYk+OAgueUn+a0u+S4jeWuueaYk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ib7lr7nosaHkuIDlrpropoHnnIvku5Tnu4bkuIDkupvvvIzlm6DkuL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fkuI3lpbPnmoTkurrlpKrlpJrkuobvvIE8L3A+PHA+PGVtPjMyLjwvZW0+6L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K6p5Yir5Lq65peg6Lev5Y+v6LWw77yM6LWw6Ieq5bex55qE6Lev77yM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52A5oiR6LWw44CCPC9wPjxwPjxlbT4zMy48L2VtPuS6uuWSjOeMqueahOWMu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eMquS4gOebtOaYr+eMqu+8jOiAjOS6uuacieaXtuWNtOS4jeaYr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pl67mlLbojrfvvIzkvYbpl67ogJXogJjvvIHlpKnpgZPphaz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aB5a2m5Lya54+N5oOc77yM5Lmf6K645aSq57q15a6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6K645qih57OK5LqG6K6w5b+G44CCPC9wPjxwPjxlbT4zNi48L2VtPu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mDvemAmuW+gOmYs+WFieeahOWkp+mBk++8jOmDveWFhea7oeWdjuWd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t6/mvKvmvKvlhbbkv67ov5zlha7vvIzlkL7lsIbkuIrkuIvogIz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Y+q5pyJ5Y2D6ZSk55m+54K877yM5omN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Ki44CCPC9wPjxwPjxlbT4zOS48L2VtPuept+S4jeWPr+aAle+8jOWPr+aAl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eahOS6uuaYr+aIke+8m+ept+eahOS6uuaYr+aIkeS5n+S4jeaYr+W+iO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+8jOWPquacieaIkeept+OAgjwvcD48cD48ZW0+NDAuPC9lbT7lpKnmsqH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vkuo7miJHvvIznhafmoLfoi6bmiJHlv4PmmbrvvIzlirPmiJHnrYv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rS75Lit5LiA5a6a6KaB6K6w5L2P6L+Z5Lik5Lu25LqL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pe25YGa5Yaz5a6a77yM5LiN5Zyo6auY5YW05pe26L276K646K+6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TneminOWwseaYr+acieedgOeUt+aci+WPi+eahOS5ieWKo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+aci+WPi+eahOadg+WIqeOAgjwvcD48cD48ZW0+NDMuPC9lbT7mg7PkuI3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7PvvIzlvpfkuI3liLDvvIzlsLHkuI3opoH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YGT6Lev5LiA5pem6YCJ5a6a77yM5bCx6KaB5YuH5pWi5Zyw6LWw5Yiw5bqV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44CCPC9wPjxwPjxlbT40NS48L2VtPuWTquacieS7gOS5iOmAieaLqeaBkOaD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S4jeaYr+WboOS4uuept++8m+WTquacieS7gOS5iOS8mOaflOWvoeaWr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AguOAgjwvcD48cD48ZW0+NDYuPC9lbT7miJDlip/nmoTmr43kurL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JDlip/nmoTniLbkurLmmK/msZfmsLTjgII8L3A+PHA+PGVtPjQ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a+56LCB6ZSZ77yM5Y+q5pyJ6L+p5q275raQ5rS7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geiuuOS9oOi1sOi/m+aIkeeahOS4lueVjO+8jOS9huS4jeiuuO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i1sOadpei1sOWOu+OAgjwvcD48cD48ZW0+NDkuPC9lbT7miJHlv4PnnLz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sI/vvIzkvYbmmK/kuI3nvLrvvJvmiJHohL7msJTlvojlpb3vvIzkvYb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E8L3A+PHA+PGVtPjUwLjwvZW0+5ZCs5ZCb5LiA5bit6K+d77yM5Zyj5paX5aOr5b+1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dpeadpeWbnuWbnueahOe7meeUn+a0u+WItumA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eUn+a0u+adpeadpeWbnuWbnuWPjemmiOe7meaIkeeahOmDveaYr+S4gOS4qumA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OAgjwvcD48cD48ZW0+NTIuPC9lbT7np6/mnoHmgJ3ogIPpgKDmiJDnp6/mnoH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noHmgJ3ogIPpgKDmiJDmtojmnoHkurrnlJ/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6A5Y2V5bCx6L+35Lq677yM5Lq65b+D566A5Y2V5bCx5bm456aP77yM5a2m5L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66A5Y2V44CCPC9wPjxwPjxlbT41NC48L2VtPuWNs+S9v+S9oOWQjeiK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5n+imgeenu+iKseaOpeacqOOAgjwvcD48cD48ZW0+NTUuPC9lbT7ouI/ov5v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opoHmh4LvvIzkvaDku47mraTku4DkuYjpg73kvJrmi6XmnInvvIzkvYbmi6X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qLPlrprnmoTlsIbmnaXjgII8L3A+PHA+PGVtPjU2LjwvZW0+5Lq6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5LiK5ZCK5q2777yM6KaB5Zyo6ZmE6L+R5Yeg5qO15qCR5LiK5aSa5q27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44CCPC9wPjxwPjxlbT41Ny48L2VtPuaXp+eIseWlveS8vOS4gOW3tOaOj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1t+S+v+S8muaMqOS4gOiAs+WFieOAgjwvcD48cD48ZW0+NTguPC9lbT7or5Xor5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IzkuonkuonlsLHog73otaLjgII8L3A+PHA+PGVtPjU5LjwvZW0+55Sf5ZG9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LuK5aSp5pS+5byD5LqG5piO5aSp5LiN5LiA5a6a6IO95b6X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li+aWl+aYr+aIkOWKn+W/heWkh+eahOadoeS7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rqnmnKrmnaXliLDmnaXvvIzorqnov4fljrvov4fljr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i75omT55u55L2g5bCG5YGa5qKm77yb5q2k5Yi75a2m5Lmg5L2g5bCG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bDVo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Lmh0bWwiPmh0dHBzOi8vZHVhbmp1emlrdS5jb20vZHVhbmp1emkvMWw1aGo1bzZw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9E79944DB7CADE2719C6672CE6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