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1E0884F155C3A1DE880A49B1E3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1E0884F155C3A1DE880A49B1E3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pil5YiG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7iuWkqei/meS4quaYp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aXpeWtkOmHjO+8jOaUtuWIsOaIkeelneemj+eahOS6uu+8jOS4gOWumu+8m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6reS6i+S6i+Wchu+8jOemj+Wvv+W6t+WugeS6i+S6i+mhuu+8jOi0oua6kOa7mua7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FtO+8jOWJjeeoi+S8vOmUpuS6i+S6i+aXuu+8geaYpeWIhuWwhuiHs++8jOWwh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lneemj+mAgee7meS9oOi6q+i+ueeahOS6uuOAgjwvcD48cD48ZW0+Mi48L2VtPu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puiTneeahOWkqeepuu+8jOWQrOWQrOm4n+WEv+eahOasouatjO+8jOeci+eci+icv+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3r++8jOmXu+mXu+iejeiejeeahOiKsemmme+8jOaDs+aDs+eBv+eDgu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mAgeaYpeWIhueahOelneemj+OAguaEv+S9oOW/q+S5kOe7te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6uOm4oumjjuS4remjnu+8jOicu+ick+i6q+i+uemaj++8jOWPiOaYr+S4g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qmu+8m+aYpeiJsuaDueS6uumGie+8jOaYpeWFieWIhuWklue+ju+8jOW/q+S5k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S9oOmZquOAguaYpeWIhuS4tO+8jOWGsOa2iOmcnOino+a3jOeip+awtO+8jOS5jeaa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jjui9u+WQue+8jOaEv+S9oOaykOa1tOW5uOemj+W/g+S4jee0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LpeedgOWBpeW6t++8jOaQuuedgOW/q+S5kO+8jOaLveedgOWQieelpe+8jD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Iblv6vkuZDvvIzml6nlronvvIE8L3A+PHA+PGVtPjUuPC9lbT7mmKXliIblt7L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irHnrJHlkJ/lkJ/jgILmmKXlhYnmmpbkurrlv4PvvIzkurrli6TlnLDnlJ/ph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lhYnpmLTvvIznp6/mnoHmnaXmiZPmi7zjgILor7jkuovlpJrnlKjlv4P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prvkvaDov5HjgILmmKXliIbliLDkuobvvIzmhL/kvaDlkozlubjnpo/kuIDlrrb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mmK/kuIDlv4PjgII8L3A+PHA+PGVtPjYuPC9lbT7mmKXlpKnnmoTkuIDniY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ppbHlkKvnnYDlr7nmoLnnmoTmg4XosIrvvJvlsI/lsI/kuIDmnaHnn63kv6HvvIz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oblr7nkvaDnmoTnpZ3mhL/jgILmmKXliIbpooTnpLrnnYDkvaDlj4j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npZ3miJDlip/lkozlv6vkuZDmsLjov5zkvLTpmo/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po47lhL/mmpbvvIzpmLPlhYnoibPvvIzojrrpo57ojYnplb/mn7Pnta7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J/lhL/llLHvvIzoirHlhL/nu73vvIzpu4Tpm4DlnKjlkI7mjZXpo57onYnjgILpnZLo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vIzomoronYfpl6/vvIzlvJXom4flh7rmtJ7op4Xpo5/ppJDjgILkuIfkuqnnlLDvvIzn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o67vvIzllpznmoTlhpzlpKvnrJHlvIDpopzjgILmhL/mmKXliIbvvIzml6npooTpm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tYHnlr7miorkvaDmn5PvvIE8L3A+PHA+PGVtPjguPC9lbT7mmKXliIbml6n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b3vvIzmmKXliIbliLDmnaXmmK/kuKrlrp3vvJvnmb7oirHnrJHvvIzom5nlo7D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uqLmn7Pnu7/mmKXmhI/pl7nvvJvmuqrmsLTnu5XvvIzpnZLlsbHpq5jvvIzmuLjlsbH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4PkuI3ogIHvvJvmmKXlpJXpmLPvvIzotY/po47lhYnvvIzmmKXliLDkurrpl7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mKXliIbmnaXliLDvvIzmhL/kvaDmmKXlhYnmu6HpnaLvvIzmmKXnpo/mu6Hlm6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mKXliIbliLDnu7/oir3plb/vvIzplb/lh7rkvaDouqvkvZ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ojrrmrYznh5XoiJ7pvZDmrKLllLHvvIzllLHlh7rkvaDlubjnpo/kuIflub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7oirHpvZDlvIDmlL7vvIzlvIDlh7rkvaDlvIDlv4Plv6vkuZDnnJ/oiJLnlYXvvJ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pZ3npo/kvaDvvIznpZ3kvaDkuIfkuovlpoLmhI/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pil5YiG77yM5LiA5YiG5pil6Imy5LiA5YiG5pil5oSP77yB56Wd5L2g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Y2D5YiG5byA5b+D44CB5LiH5YiG5aaC5oSP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IhuWIsO+8jOibi+WEv+S/j++8jOmYtOmYs+ebuOWNiuWvkuaakeW5s++8m+iKseW8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Nieato+e7v++8jOW/g+aDheiIkueVheaYvOWknOWdh+OAguS4gOW5tOS5i+mZh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+8jOW7v+Wbm+iKguawlOaVsOaYpeWIhu+8jOaYpeWIhuaXtuiKgu+8jOelneS9o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+8jOWIhuWklue+juS4ve+8gTwvcD48cD48ZW0+MTIuPC9lbT7mnaXliLD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vvIzmiY3lj5HnjrDml7blhYnnmoTlj5jmjaLvvJvotbDov4fkuKXlhqz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iY3mi6XmnInmmKXoirHnmoTlqIfoibPvvJvnu4/ljobmgJ3lv7XnmoTnibXn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lubjnpo/nmoTlhoXmtrXvvJvmi6XmirHmmKXliIbnmoTpo47lhYnvvIz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pZ3npo/nmoTngb/ng4LjgILmmKXliIbliLDkuobvvIzmhL/kvaDlv6vkuZ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EzLjwvZW0+5LiA5YiG5YWz5b+D77yM5LiA5YiG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5Y+L6LCKJmxkcXVvO+WFpeacqOS4ieWIhiZyZHF1bzvvvJvkuIDliIb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nnJ/mhI/vvIzlr7nkvaDnmoTmgJ3lv7UmbGRxdW875YiG5YiG56eS56e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4gOWIhumhuuW/g++8jOS4gOWIhuWmguaEj++8jOW5uOemj+eahOeUn+a0u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oLlhbbliIYmcmRxdW8777yb5LiA5YiG5pil6Imy77yM5LiA5YiG5pil5oSP77yM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JmxkcXVvO+S4jeeUseWIhuivtCZyZHF1bzvjgILkuIDlubTmmKXliIb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hL/kvaDkuovkuJrniLHmg4Xnurfnurfnvo7lpb3vvIzlubPliIbmmKXoib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5aSp6Z2Z5oKE5oKE55qE5p2l5Yiw6Lqr6L6577yM5pq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5oWi55qE5rW45YWl5Yas6KGj77yM6aW65a2Q54Ot6IW+6IW+55qE56uv5LiK6aWt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pqW54OY54OY55qE5raM5LiK5b+D5aS077yM5pil5YiG5LqG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il5aSp5LiA55u05YWF5ruh54ix5oSP77yM5oul5pyJ5YWz5o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peadpeS4gOWIh+eahue+juWlve+8jOe7v+afs+e5geiKseecvOWJje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DpuaBvOWFqOi3keaOie+8jOaUtuiOt+W5uOemj+W/g+asoueskeOAguiOuuat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nuS5kOa3mOa3mOOAgumGieS6uumjjuWFieaXoOmZkOWmmeOAgue+juWlveelneemj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WPi+W/q+S5kOWuueminOS/j+OAguaYpeWI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KXliIbliLDvvIzmmKXliIbnrJHvvIHkuLrkvaDlgZrkuobkuIDnm5jppp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moTmmKXljbfvvIzllpzluobnmoTnmq7vvIzljbfnnYDlgaXlurfnmoToj5zvvIzmi4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mmKXmhI/vvIzlkIPlh7rnpo/msJTkuI7llpzmsJTvvIEyMDIx5bm0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aE5Y+M5YWo77yM5ruh6Z2i5pil5YWJ77yBPC9wPjxwPjxlbT4xNy48L2VtP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Ihu+8jOaYvOWknOW5s+WIhu+8jOaYpemjjuW3suaalu+8jOiNiemVv+iOuumjn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mdkumdku+8jOelneemj+e0p+i3n++8jOelneS9oOeUn+a0u+S4h+ixoeabtOaW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kOaYpemjju+8jOS4gOWIh+eahumhuuaEj+OAgjwvcD48cD48ZW0+MTguPC9lbT7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vvIzkuIDlpKnmmpbkuIDlpKnjgILpmLPlhYnkuLLmiJDkuLLvvIzmmKXpo4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7njgILoirHlhL/lvIDmu6HlsbHvvIzoibPkuL3ov7fkurrnnLzjgILkuIfnianpvZD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v6vkuZDllpznm7jov57jgILlpKnpq5jmta7kupHmvKvvvIzlpb3mma/ku7vlkJv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iIbliLDvvIzmhL/kvaDlv4Pngb/ng4LvvIE8L3A+PHA+PGVtPjE5LjwvZW0+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Z2H77yM5LiA5Yi75YC85Y2D6YeR77yM5LiO5ZCb5LiA55u46YCi77yM55+l5be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6Iqx6aaZ6J6N55+t5L+h77yM5pil6aOO5Lyg5Zac6K6v77yM5oOF5oSP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6Wd56aP5peg6ZmQ6ZW/77yM5pqW5pqW55qE56Wd56aP77yM5a+E5omY5Li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W/55WZ5L2g55qE5b+D5LiK44CCPC9wPjxwPjxlbT4yMC48L2VtPuaYpeWIhuiKgua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RmOS4gOacteaYpeiKse+8jOWRteaKpOS9oOawuOi/nOWlvei/kO+8jOmHh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WFie+8jOS/neS9keS9oOW5s+WuieWBpeW6t++8jOWAn+S4gOeJh+aYpembqO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Bv+eDgueskeiEuO+8jOaNleS4gOe8leaYpemjju+8jOaLguWOu+S9oOW/meeij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YpeWIhumAgeS9oOacgOe+jueahOelneemj++8jOaEv+S9oOaYpeWIh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EuPC9lbT7ku4rml6XmmKXliIbvvIznpZ3npo/pgIHkuI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vvIzmmKXliIblv6vkuZDvvIE8L3A+PHA+PGVtPjIyLjwvZW0+6YGl5pyb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qE55Sf5py677yM5rKQ5rW06Ziz5YWJ55qE5rSX56S844CC5qyj6LWP6J6N6J6N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275ZeF6Iqx6aaZ55qE55Sc6Jyc44CC5pKt5LiL5bm456aP55qE5Zue5b+G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YaJ5Lq655qE5pil5a2j44CC5L2T5Lya5pil5YiG55qE576O5Li977yM6KGo6L6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44CC5oS/5L2g5LuO5q2k6LiP5LiK5b+r5LmQ55qE6L2o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YpeWIhu+8jOaIkeeahOelneemj+iJsuW9qee8pOe6t+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4veWKoOWIhu+8geaYpeWIhu+8jOaIkeeahOmXruWAmeeyvuW9qee6t+e6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/q+S5kOWKoOWIhu+8geaYpeWIhu+8jOaIkeeahOefreS/oeiwg+iKgu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i9u+advuWKoOWIhu+8gTwvcD48cD48ZW0+MjQuPC9lbT7mmKXliI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pzov57ov57vvJrmmKXpo47pgIHkvaAmbGRxdW875rip5pqWJnJkcXVvO++8jOaYpem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CZsZHF1bzvmu4vmtqYmcmRxdW8777yM5pil5YWJ6YCB5L2gJmxkcXVvO+eBv+eD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mKXoirHpgIHkvaAmbGRxdW876Z2T5Li9JnJkcXVvO++8jOaYpeiJsumAg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jnpo8mcmRxdW8777yM5pil5qKm6YCB5L2gJmxkcXVvO+WmguaEjyZyZHF1bzv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n63kv6HvvIznpZ3npo/mnIvlj4vvvJrlv4Pmg4XlpKfnvo7vvIzmmKX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pb3ov5Dov57ov57vvIzlpb3moqblnIblnIbjgII8L3A+PHA+PGVtPjI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piO5aSp5pil5YiG5LqG77yM5Zyo6L+Z5pil5pqW6Iqx5by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A576O5aW955qE56Wd56aP6YCB57uZ5L2g77yB5LuK5aSp5pS25Yiw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77ya56aP5rCU5ruh5ruh44CB5LiA5YiH6YO95aW977yb5LuK5aSp6YCB5Ye6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77ya5aW96L+Q5Y+M5YCN44CB5Y2B5YiG5byA5b+D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IhueahOWIsOadpe+8jOaEj+WRs+edgOeZveWkqem7keWknOW8gOWni+Wdh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jOaIkeimgeS4uuS9oOWIhuWHuuW/q+S5kO+8jOWIhuWH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huWHuuW5uOemj++8jOWIhuWHuui0oui/kO+8jOWIhuWHuuW5s+Wuie+8jOWIhu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+8jOS9oOS4gOWNiu+8jOaIkeS4gOWNiu+8jOaci+WPi+eahOaDhe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+8gTwvcD48cD48ZW0+MjcuPC9lbT7msrPmtYHmmK/lubjnpo/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LmnaXnmoTov5zluIbvvJvlpKnnqbrmmK/lv6vkuZDnmoTvvIzlm6DkuLrmnInngb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kupHvvJvmmKXlpKnmmK/ngb/ng4LnmoTvvIzlm6DkuLrmnInnvKTnurf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mK/nlJznvo7nmoTvvIzlm6DkuLrmnInnnJ/or5rnmoTmnIvlj4vjgILmmK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urLniLHnmoTmnIvlj4vlvIDlv4P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YiG5Yiw77yM5Zac5LmQ56yR77yM5Zac6K6v5p2l5oql6YGT44CC6Ziz5YWJ54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M5aW96L+Q5bi455u45Ly044CC55m+6Iqx6Imz77yM5qKo6Iqx57u9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54G/44CC5LqL5Lia5pe677yM5ZCN5aOw5oms77yM5bm456aP5ZCJ56Wl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l5YiG5Zac5LmQ6Lez77yBPC9wPjxwPjxlbT4yOS48L2VtPuaYp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WwseacieiKseW8gOa7oeWcsOOAguiKseWcqOWTqumHjO+8jOWTqumHjOWws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nue6t+mjnuOAguidtuWcqOWTqumHjO+8jOWTqumHjOWwseacieW/g+eahOi3n+maj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TqumHjO+8jOWTqumHjOWwseacieelneemj+eahOe+ju+8muaYpeWI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pr7oi5fpq5jvvIzoj5zoirHnrJHvvIzluIzmnJvnmoTnlLD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nhafvvJvonbboiJ7ouYjvvIzoirPpppnnu5XvvIzlv4PngbXnmoToirHlm63mrYz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Jvpo47ovbvmkYfvvIzoirHlppblqIbvvIzmoqbmg7PnmoTpmLbmoq/mraXmraXpq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IbliLDvvIzlv4PmhI/liLDvvIznvo7kuL3nmoTnpZ3npo/mnaXmiqXliLD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lubjnpo/kuqvkuI3kuobvvIE8L3A+PHA+PGVtPjMxLjwvZW0+5pil5Yi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S26ZuG5pil6Zu36YCB5L2g77yM5oS/5L2g5YWF5ruh5rS75Yqb77yM572R5L2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L2g77yM5oS/5L2g5ZCJ56Wl5aaC5oSP77yM5o2n5oqK5pil6Zuo6YCB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77yM5pil5YiG5pe26IqC77yM5oS/5L2g6IOM552A5aW96L+c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l5bq377yM5b+r5LmQ5q+P5LiA5aSp77yBPC9wPjxwPjxlbT4zMi48L2VtPua6quaw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aDheiwiue7te+8jOe7humbqOS4neS4neeJteaMguaDs+OAgum4n+WPq+ibmem4o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+8jOiKseWEv+iKrOiKs+mGieW/g+aIv+OAguaEv+S9oOW/q+S5kOaYpea7oeWbr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S4lueVjOS6lOW9qemynOOAgui6q+S9k+W8uuWBpemVv+Wvv+W6t++8jOW3peS9n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quawtOa2qOOAguaYpeWIhuWWnOS5kO+8gTwvcD48cD48ZW0+MzMuPC9lbT7mmKXliI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mLzlpJzlubPliIbvvIzmmKXpo47lkLnmnaXvvIzmnajmn7PoirHlvIDjgILmmK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pbvvIzmsoHkurrlv4PmgIDjgILmmKXoibLmu6Hlm63vvIzlvIDlv4Pml6DpmZD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63kv6HvvIzkuYnph43mg4Xmt7HjgILpgIHljrvnpo/miqXvvIzouqvkvZPlurflga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lhbPmgIDvvIzmg4XosIrkuYXov5zjgILpgIHljrvlkInnpaXvvIzmnJ/nm7z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nlkKzmmKXlo7DvvIzmkLrmiYvlubbogqnvvIHnpZ3mnIvlj4vmmKXliI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il5aSp5Yiw77yM6LiP6Z2S6YOK5ri45oqK54Om5oG86YO9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5pil5aSp5Yiw77yM5pep552h5pep6LW35oqK55ay5Yqz6YO96LW26LeR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2a5oyB6ZS754K85oqK5YGl5bq35p2l5oul5oqx77yb5pil5aSp5Yiw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5So55+t5L+h5p2l6Zeu5aW977ya5pil5YiG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IhuWIsO+8jOeZvuiKseS/j++8jOaYpeiJsua7oeWbreaYpeWFie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vlOmynOiKseWoh++8jOWWnOawlOebtOWGsuS4iuS6kemchO+8jOeDpuaBvOW/p+mD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aKm++8jOW/q+S5kOW5uOemj+WQieaYn+eFp++8jOaYpemjjuW+l+aEj+emj+W8g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eWPkemAgeelneemj+WIsO+8jOaYjuWkqeeUn+a0u+abt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o47ovbvovbvvvIzpm6jnu7Xnu7XvvIzmhL/kvaDnmoTlv6vkuZDov5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JvoirHngbzngbzvvIzojYnokIvokIvvvIzmhL/kvaDnmoTniLHmg4XnlJzlpoLonJ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qDmgqDvvIzmsLTmvbrmvbrvvIzmhL/kvaDnmoTkuovkuJrmsLjngb/ng4LvvJvpuJ/l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vIzlsbHpnZLpnZLvvIzmhL/kvaDmmKXliIblpb3lv4Pmg4X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YWJ5piO5aqa77yM5Y+I5Yiw5pil5YiG77yM57u157u15oCd5b+15aaC6Iqz6I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77yM5qGD57qi5p+z57u/77yM56Wd56aP5aOw5aOw5pi+5pil5oS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b+D77yM5Lmm5YaZ55yf5b+D77yM5pil5YiG5aW95pe26IqC77yM5oS/5b+D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iO5aqa77yM5LqL5Lia6ZSm5LiK5re76Iqx44CCPC9wPjxwPjxlbT4zOC48L2VtPu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/nOW4huaJv+i9veedgOaipuaDs++8jOaMuuaLlOeahOmdkuWxseW9sOaYvuedg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jmOmAuOeahOeZveS6keWuiOWAmeedgOWQkeW+gO+8jOe+juS4veeahOelneemj+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/g+aIv+OAguaYpeWIhuWIsOS6hu+8jOaEv+S9oOWAn+edgOaipuaDs+eahOWKm+mH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S9oOaJgOWQkeW+gOeahOe+juWlveaYjuWkqe+8gTwvcD48cD48ZW0+Mzk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KLnrJHmnaXliLDvvIznpZ3npo/mgI7og73lsJHlvpfkuobjgILkuIfljYPllpzkuo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vvIzkuIDliIfpobrliKnlvIDmgIDnrJHjgILmrKPnhLbouI/mmKXng63mg4X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oh6rnhLblv4PkuI3ogIHjgILmuLjlsbHnjqnmsLTlv4Pmg4Xlpb3vvIzouqvlur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lr7nl4XpgIPjgILmhL/kvaDmmKXliIblv6vkuZDvvIE8L3A+PHA+PGVtPjQ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A5Liq6Z+z56ym77yM55Sx5rip5pqW5omT6YCg77yM55Sx5LiH54mp5Yib6Y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LiA56eN6Imy5b2p77yM55Sx5LiH5Lit6YCJ5LiA77yM55Sx5LiA6bi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YiG5Yi26YCg5pil5pqW6Iqx5byA57uZ5oiR5Lus576O5Li977yM5pil5Yi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e5Yay5aSp57uZ5oiR5Lus6a2F5Yqb77yB56Wd5oS/5pyL5Y+L5LqL5Lia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MS48L2VtPuiuqeaIkeeahOecn+W/g+iejeWMlu+8jOWwh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Ev+aYpeWIhuWlvei/kOWkqeWkqeeymOedgOS9oO+8jOe+juWlvee7n+e7n+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NDIuPC9lbT7mmKXliIbml7boioLvvIzmiorluIzmnJvmlL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oirHolYrkuIrvvIzorqnlroPku6zvvIzmsr/nnYDmmKXlpKnnmoTnp6foi5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lb/lh7rniYfniYfnu7/lj7bvvIzppbHlkKvmiJHmt7Hmt7Hmg4XosIrvvJvmlL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sI/lsI/nn63kv6HvvIzpgIHnu5nkvaDmu6HlubTnmoTkuLDnoZXkuI7oiqzo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il5a2j5Yiw5p2l55m+6Iqx5byA77yM5YW755Sf5b2T5oqK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77yM5LmQ6KeC5byA5pyX5aW95b+D5oCB77yM6YW45ZGz6aOf5ZOB5bCR5ZCD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rK56IW76L6b6L6j6I+c77yM55Sf5rS75rOo5oSP5aSa6KGl5rC077yM5aSa5ZCD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KM5rW35bim44CC56Wd5L2g5pil5a2j6Lqr5L2T5YGl5bq377yB5a+/5q+U5Y2X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77yBPC9wPjxwPjxlbT40NC48L2VtPuaYpeWIhuWIsO+8jOaYvOWkn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akeW5s+OAguazqOWFu+eUn++8jOWBpeW6t+S/ne+8jOaXoOeWvueXheOAguedoeec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8keaBr+Wlve+8jOmUu+eCvOWLpOOAgueDpuaBvOS4ou+8jOW/q+S5kOWIsO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elneemj+e7le+8jOS4h+S6i+mhuu+8jOW5uOemj+S4tOOAguelneS9oOaYpeWI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NDUuPC9lbT7lhqzljrvmmKXmnaXvvIznmb7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qnlkoznhabnmoTmmKXpo47ku47kvaDlv4PkuIrotbDov4fvvIzorqn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nKjkvaDohLjlup7ot7Pot4PvvIzorqnkuIDliIfng6bmgbzng5/mtojkupH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lv6vkuZDnv6nnv6notbfoiJ7jgILmmKXliIbkuobvvIzmhL/kvaDlv4Pmg4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poLmmKXvvIE8L3A+PHA+PGVtPjQ2LjwvZW0+5pil5YiG6IqC5rCU5Yiw77yM5pil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5pil5YiG5aW95pe26IqC5oS/5oKo5oqx552A5bmz5a6J5oul552A5YGl5bq3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pC6552A5b+r5LmQ77yM5bim552A55Sc6Jyc54m1552A6LSi6L+Q77yM5ou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L+I5YWl5Y+I5LiA5Liq5piO5aqa5pil5aSp5b+r5LmQ5bqm6L+H5q+P5LiA5aS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r5LmQ44CCPC9wPjxwPjxlbT40Ny48L2VtPuS8tOedgOaYpeWIhuWOu+aXheihj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YpeWkqeWlvemjjuaZr+OAguWxsemXtOm4n+WEv+WUseS4jeWBnO+8jOi6q+W/g+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biOebiOOAguWxseiKseeDgua8q+awtOa4hea4he+8jOmdkuWxseeZveS6keawtO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4uOWxseeOqeawtOW/g+Wugemdme+8jOaLpeaKseiHqueEtuWlveW/g+aDheOAg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hu+8jOaEv+S9oOW/q+S5kOWHuuihjO+8gTwvcD48cD48ZW0+NDguPC9lbT7mmJ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vvIzmiorlubjnpo/lrprmoLzvvJvonbboiJ7nv6nnv6nvvIzmiormrKLkuZDokKb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YHmsLTmt5nmt5nvvIzmiorlv4PkuovlkJ/llLHvvJvmmKXlhYnono3ono3vvIz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pgIHjgILmmKXliIbliLDkuobvvIzmhL/kvaDnmoTnlJ/mtLvlpoLmmKXlhYnoiK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Q5LjwvZW0+5pil6Imy5Y2B5YiG77yM5LiA5YiG5L+P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A5YiG5pqW6Ziz77yM5LiA5YiG57u/5rC077yM5LiA5YiG5rWF6I2J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Iqx77yM5LiA5YiG5p2o5p+z5p6d77yM5LiA5YiG5b2S5p2l54eV77yM5LiA5Yi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6Wd56aP44CC5pil5YiG5b+r5LmQ77yBPC9wPjxwPjxlbT41MC48L2VtP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iKgu+8jOiuqea7oeWbreeahOiKsemmmemhuuedgOaYpemjjueahOmjjuWQke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ecn+ivmueahOelneemj++8m+aEv+eZvuiKsee7meS9oOW4puadpeaXoOmZ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m+elneS7iuW5tOaUtuiOt+eUnOicnOeahOaIkOWKn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GlyYjBybHZ1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pcmIwcmx2d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1E0884F155C3A1DE880A49B1E3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