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58F70E50DAE34CC1AE7B1351F3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58F70E50DAE34CC1AE7B1351F3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5qE6K+d6K+t5pqW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n+S9oOWBmuS6hui/meS5iOS5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S4gOebtOmDveW+iOWFs+W/g+aIke+8jOaIkeWNtOaXtuW4uOe7meS9oOa3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jOecn+S4jeefpeivpeaAjuS5iOmFrOmHkeS9oOOAguaJgOS7pe+8jOS4i+i+iO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eJm+S9nOmprO+8jOaIkeS4gOWumuaLlOiNiee7meS9oOWQ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AmeWmguivl+WFhea7oeWFs+aAgO+8jOaEn+a/gOS8vOatjOmlseWQq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WcqOi/meaEn+aBqeeahOaXpeWtkOS6humAgee7meS9oOacgOeUnOicnOeah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cqOi/meeJueauiueahOaXpeWtkOmHjOacieS7vee+juS4v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mAgeS9oOS4gOmil+W/mOW/p+iNie+8jOWGje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quW5uOemj+m4n++8jOW9k+W5uOemj+m4n+WQq+edgOW/mOW/p+iNieWDj+S9oOmjn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KiuS9oOeahOW/g+aVtOeQhuWlve+8jOmCo+aYr+aIkeWvueS9oOacgO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PquW4jOacm+S9oOiDveW/q+S5kOWIsOiAgeW5uOemj+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Opei/keS7gOS5iOagt+eahOS6uu+8jOWwseS8mui1sOS7gOS5iOagt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JjOWPi+WPquS8muWCrOS9oOaJk+eJjO+8jOmFkuWPi+WPquS8muWCrOS9oOW5s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doOiwseeahOS6uuWNtOS8muaEn+afk+S9oOWmguS9leWPluW+l+i/m+atpe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ci+WPi+OAgjwvcD48cD48ZW0+NS48L2VtPuS7iuWkqe+8jOWcqOmBpei/n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+8jOaIkeaKiuS9oOe7meS6iOaIkeeahOabvue7j++8jOaKmOi1t+elneemj+eahO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jnui/h+WNg+WxseWSjOS4h+awtO+8jOWPquaYr+S4uuS6huWRiuivieaIkeeahO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muiwouiwouS9oOS4gOebtOeahOagveWfueWSjOeFp+mhv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ayoeaciei3neemu++8jOaXoOaJgOiwk+Wkqea2r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1t+inku+8jOmXruWAmeS7juacquW/mOiusO+8jOWcqOi/meWmguivl+WmgueU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mAgeWOu+acgOe+juS4veeahOa4heaZqOW/g+ivre+8jOaci+WP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eUn+W5s+Wuie+8gTwvcD48cD48ZW0+Ny48L2VtPuaEn+aBqeiKguW/q+S5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4gOS7veasouS5kOeahOW/g+aDheS6huS5iO+8jOS7iuWkqeaIkeivt+S9oOWQ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i/mOacieWNl+eTnOmlvO+8jOWlveWkmuWlveWkmuWlveWQg+eahO+8jOi1tue0p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Qp+OAguS9huaYr+iusOW+l+W4puS4iumSse+8jOWboOS4uuS7iuWkqeivpeS9o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OAgjwvcD48cD48ZW0+OC48L2VtPuaEn+iwouacieS9oO+8jOaIk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eahOWPi+iwiuWmguWygeaciOiIrOawuOi/nOWcsOS5heWkq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iwouS4iuiLje+8jOS9v+aIkeS4juS9oOebuOmBh+OAg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S/neS9keS9oOeahOWWhOiJr+WSjOecn+ivmu+8jOaEv+aIkeS7rOW4uOebuOiB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OAgjwvcD48cD48ZW0+MTAuPC9lbT7mhJ/osKLkvaDlnKj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nlgoXlv5fmiJDnmoTljIXlrrnlkozluK7liqnvvIzmlrDnmoTkuIDlubT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Ibpo47pobrvvIzlv4Pmg7PkuovmiJDvvIzov5jmnInlvIDlv4P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xLjwvZW0+5Zyo5b+Z56KM5Lqk57uH55qE5bKB5pyI6Ye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+N5oOc6L+Z5Lu95Y+L5oOF77yM6L276L275Zyw6YGT5LiA5aOw77yM5Y20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Lit55qE5LiH6K+t5Y2D6KiA77yM5Y+q5oS/55qE5biW5a2Q77yM5o2O5Y67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77yM5oiR55qE56m66Ze05Zug5L2g6ICM576O5Li977yM5oSf6LC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77yBPC9wPjxwPjxlbT4xMi48L2VtPuaci+WPi+aYr+S4gOenje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Gt+S4jeS4geWwseS8muaDs+i1t+eahOaEn+inie+8jOS4gOenjeaXtuaXtu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gOenjeWkseaEj+WSjOS8pOW/g+aXtuWPr+S7peS+nemd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Un+WRveS4reacieS9oOi/meS4quWAvOW+l+W4uOW4uOaDs+i1t+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MuPC9lbT7ml7bpl7TnmoTlubTova7vvIzkuIDlnIjkuIDl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/nmoTmmK/mgJ3lv7XvvJvmmKXlpKnnmoToirHmnLXvvIzkuIDnk6PkuIDnk6PvvI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mmK/nrJHpnaXvvJvono3ono3nmoTpmLPlhYnvvIzkuIDnvJXkuIDnvJXvvIzmipX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miJHnmoTpl67lgJnmmK/mmKXlpKnvvIzkvLTkvaDkuIDot6/mmKX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E0LjwvZW0+6YWN5Y2B5YiG54Ot5oOF77yM5Lmd5Yi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5rWq5ryr77yM5LiD5YiG55Sc6Jyc77yM5YWt5YiG56ew5b+D77yM5LqU5Yi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YiG5bm456aP77yM5LiJ5YiG5b+r5LmQ77yM5LqM5YiG55yf5oya77yM5LiA5Yi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Wu5LqG5LiA5Y+q54Gr6bih6YCB57uZ5L2g77yM56Wd5L2g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n+iwouavj+S4quaci+WPi++8jOaIkOWwseaIk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kqe+8jOWboOi/h+WOu+eahOebuOWKqeivtOWjsOaEn+iwou+8jOWb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uOWkhOivtOWjsOePjemHje+8jOabtOaDs+WboOS4gOeUn+eahOWPi+iwiuivtO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OAguelneemj+S9oOS7rO+8gTwvcD48cD48ZW0+MTYuPC9lbT7nm7TliLD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j5HnjrDmiJHku6zpg73lt7Lnu4/muJDmuJDlnLDogIHljr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hJ/mgp/liLDkurrkuJbpl7TmnIDnj43otLXnmoTkuJzopb/ojqvov4fkuo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j4vosIrvvIHmnIvlj4vvvIzosKLosKLkurrnlJ/ot6/kuIrmm77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f6LCi5aSp77yM5oSf6LCi5Zyw77yM5oSf6LCi572R57u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6YGH77yB6K+05LiN5riF5Li65LuA5LmI77yM5Y+v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+U5LiA5aSp5aSa77yM55Sa6Iez5Zyo5qKm6YeM5pyJ5L2g55qE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tuW4uOinieW+l+iHquW3seaYr+S4quW5uOi/kOeahO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S9leWkhOaAu+acieS6uue7meaIkeW4ruWKqeS4juWFs+aAgOOAguS4gOWG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S8mu+8jOS4gOWGjeeahOehruS/oe+8jOaYr+Wkp+WutueUqOeIseW/g+S4juWuveWu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aIkeeUn+a0u+eahOeCueeCuea7tOa7tOOAguecn+W/g+aEn+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nmoTml4XpgJTvvIzlm6DkvaDogIzmmI7kuq7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lm6DkvaDogIzkuI3lho3ov7fojKvvvIzmmK/kvaDorqnmiJHmib7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nv4XohoDvvIzmhJ/osKLkvaDnmoTmiJHmnIDnnJ/lv4P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L5oOF5LiN6Zeu5Yqf5Yip77yM5Y+q5rGC6K+a5b+D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6Led56a777yM5L2G5rGC55u45bqU44CC5aSc56m65Zug5Li65pyJ5LqG5pif5pi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q655Sf5Zug5Li65pyJ5LqG5pyL5Y+L5omN54G/54OC77yM5oSf6LCi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T6K+G5L2g6L+Z5qC355qE5pyL5Y+L44CCPC9wPjxwPjxlbT4yMS48L2VtPuS9o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eCreeahOS6uu+8m+S9oOaYr+mbqOS4remAgeS8nueahOS6uu+8m+S9oOaYr+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JtuaIkeWJjeihjOeahOS6uu+8m+S9oOaYr+eDiOaXpeS4i+e7meaIkeWGsOaw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n+aBqeiKguWwseimgeWIsOS6hu+8jOivt+aOpeWPl+aIkeeahOiht+W/g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uuS4gOeUn+W5s+WuieOAgjwvcD48cD48ZW0+MjIuPC9lbT7mhI/mlpnlpJbmjq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LXor53vvIzlubPlh6Hor53or63mu4vmtqbmiJHlv4PnlLDvvIzlloTmhI/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5fnm4rljKrmtYXvvIznnJ/lv4PnnJ/mhI/lnLDosKLosKLkvaDoobflv4PlnL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Z/npZ3kvaDkuIDliIflpoLmhI/vvIzlm6DkuLrlpKflrrblpb3miY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I8L3A+PHA+PGVtPjIzLjwvZW0+5L2g5Lul5aaC5q2k5Yqo5Lq655qE5pa55by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oiR55qE55Sf5pel77yM55yf5piv6ICD6JmR5ZGo5Yiw77yM5oW35oWo5aSn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B5YiG54+N54ix6L+Z5Lu956S854mp77yM5Lul6LCi5L2g55qE5rex5oOF5Y6a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keaEn+iwouWkqe+8jOe7meS6humjnue/lO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vOaEn+iwouawtO+8jOe7meS6hueUn+WRveeahOa6kOazie+8m+m5sOaEn+iwouWx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CsuinhueahOWPjOecvO+8m+aIkeaEn+iwouS9oO+8jOe7meS6huWPi+aDh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UuPC9lbT7mhJ/mv4DmnIvlj4vvvIzmiJDplb/kuK3luKb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s6rmsLTlkozmrKLnrJHvvIzkv67kuJrkuK3nu5nmiJHlvojlpJroh6rlgrLlkozp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ns4rlj6PkuK3nu5nmiJHlvojlpJrluK7lv5nvvIzlkozkvpvnu5nnu5nmiJHmlr3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nmoTmnLrkvJrjgII8L3A+PHA+PGVtPjI2LjwvZW0+55Ge6Zuq6aOY6aOY5YyX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K6p5Lq65pqW5rSL5rSL77yb5oSf5oGp5pe25Yi76K6w5b+D6Ze077yM55+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ql5LiN6IO95b+Y77yM5oSf5oGp6IqC6YeM6YCB6Zeu5YCZ77yM5oS/5L2g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b+r5LmQ5LmQ5bm05aSN5bm044CCPC9wPjxwPjxlbT4yNy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+8jOW9k+aIkeWPkeeOsOaIkeS7rOmDvea4kOa4kOWcsOiAge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aEn+aCn+WIsOS6uuS4lumXtOacgOePjei0teeahOS4nOilv+iOq+i/h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XtOeahOWPi+iwiu+8geaci+WPi++8jOiwouiwouS6uueUn+i3r+S4iuabv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lnKjmiJDplb/nmoTlsoHmnIjkuK3vvIzmm77nu4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pmarkvaDmhIHnmoTmnIvlj4vvvIzmmK/kuIDovojlrZDpg73kuI3kvJrlv5jor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bzmraTpg73og73nj43mg5zov5nku73lj4vosIrvvIzlgZrkuKrmsLjov5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5LjwvZW0+5ZCR5omA5pyJ5biu5b+Z6L+H5oiR55qE5pyL5Y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4ix55qE5pyL5Y+L6K+05aOw5oSf5r+A77yM5oSf5r+A5L2g6LWw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K6p5oiR55qE55Sf5ZG95Liw5a+M576O5Li977yM5oiR5oS/5oiR5pyJ55Sf6Z+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2g5peg56m35qyi5oSJ77yBPC9wPjxwPjxlbT4zMC48L2VtPuabvue7j+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9k+WwhuWGm+eahOWFteS4jeaYr+WlveWjq+WFteOAguaIkeS7peS9oOS4uu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pOecn+iAjOWPiOWHtueMm+eahOaLvOadgOWlveS5heeOsOWcqOaDs+ad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9k+S9oOaYr+aBqeW4iOOAguecn+W/g+aEn+iwouS9o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jYPoqIDkuIfor63msYfmiJDkuIDpppbmrYzvvIzlkI3lrZflj6vlgZrmhJ/mv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YPmgankuIfosKLnvJbmiJDkuIDpppbor5fvvIzlkI3lrZflj6vlgZrnpZ3npo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mnIvlj4vlpJrlubTlhbPmgIDvvIznpZ3npo/kvaDmsLjov5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aaC5oiP77yM5oSf6LCi5L2g6Zmq5oiR5Zyo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e5Y+w77yb5bKB5pyI5aaC5qKm77yM5oSf6LCi5L2g6Zmq5oiR5Zyo6L+Z5qKm5aK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eg6ZmQ57K+5b2p44CC5oSf5oGp6IqC5b+r5Yiw5LqG77yM55yf5b+D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2g77yM55yf5aW977yb5LiA6Lev55u46ZqP77yM6LCi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tueEtuS4reebuOmBh++8jOaciee8mOS4jeWuueaYk+OAguS5n+iuu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mUmei/h+WkmuWPr+aDnOOAguaYjuefpeebuOaAneiLpu+8jOWvuOW/g+mavuio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KguWPiOWwhuiHs++8jOS9leaXtuingeWIsOS9oO+8n+elneS9oO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aIkeWQl++8n+aIkeWlveaDs+S9oO+8gTwvcD48cD48ZW0+MzQ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nu5nmiJHmuIXmlrDlroHpnZnnmoTnqbrmsJTvvJvmhJ/osKLmraPljYj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lqproibPkuL3nmoTpmLPlhYnvvJvmhJ/osKLlpJzmmZrvvIznu5nmiJHmlbTniY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J/nqbrvvJvmhJ/osKLkvaDvvIznu5nmiJHml6DpmZDnvo7lpb3nmoTlm57lv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eC5b6X5oSf5r+A5piv5LiA56eN5Lq655Sf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oSf5oGp55qE5pel5a2Q6YeM77yM5ZCR5omA5pyJ5biu5Yqp6L+H5oiR55qE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K+05LiA5aOw6LCi6LCi5L2g77yM5rKh5pyJ5L2g5Lus55qE5biu5Yqp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K5aSp55qE5bm456aP44CCPC9wPjxwPjxlbT4zNi48L2VtPuaEn+a/g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S9v+W+l+mCo+S6m+mjjumbqOWGjeS5n+S4jeaui+iZkOOAgeiJsOmavu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5n+S4jeWPr+aAleOAgeWtpOWNleS4juWtpOWCsuabtOaYr+WSjOaIkeayoee8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JgOacieeahOaci+WPi+W/g+aDs+S6i+aIkO+8jOWQpuaegeazs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sKLosKLkvaDmm77nu4/nu5nov4fmiJHnmoTlubjnpo/vvIzlk6rmgJ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6Pku7fmmK/pgqPkuYjlpKfvvIzlpKfliLDlpLTnoLTooYDmtYH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J/mg5zov5nkuIDmrrXmhJ/mg4XvvIznj43mg5zov5nkuIDmrrXorrDlv4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LrmiJHlgZrov4fnmoTkuIDliIfvvIE8L3A+PHA+PGVtPjM4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Ww6L+b5oiR55qE55Sf5ZG977yM5omu5ryU5pyL5Y+L55qE6KeS6Imy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ZSv5LiA5pyA5aW955qE77yM5L2G5Y205piv5oiR55Sf5ZG95Lit5p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zOS48L2VtPuaEn+iwouWkqe+8jOaEn+iwouWcsO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WcqOS6uuS4lumXtOiupOivhuS9oO+8m+S9oOeahOaDhe+8jOS9oOeahO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mTreiusOWcqOW/g+mHjO+8m+aEn+aBqeiKgu+8jOmZjeadpeS4t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S9oOiKguaXpeWlveW/g+aDheOAgjwvcD48cD48ZW0+NDAuPC9lbT7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ov5DvvIzog73lpJ/mnInkvaDov5nmoLfkuIDkuKrmnIvlj4vjgILlnKjmiJHmn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ml7blgJnvvIzmmK/kvaDnu5nkuojmiJHmnoHlpKfnmoTluK7liqnvvJvlnKjmiJ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mmK/kvaDpmarlnKjmiJHnmoTouqvovrnjgILnjrD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pfov5zkuobvvIzkvYbmiJHnm7jkv6HvvIzmiJHku6znmoTlv4PmsLjov5z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R5py15aaG54K5552A5aSp56m655qE57K+5b2p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aG54K5552A5Y+L6LCK55qE57K+5b2p77yM55yf5oOF5aaG54K5552A5bKB5pyI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Sf6LCi5oiR5Lus5aSa5bm055qE5Y+L5oOF77yM5oSf6LCi5L2g5pu+57uP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Sf5ZG96YeM44CCPC9wPjxwPjxlbT40Mi48L2VtPuaEn+aBqeiKguaXpe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a/gOWKqOW/g+e7quS5heS4jeiDveW5s++8jOW/meeijOS6uueUn+Wbm+WkhO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+WPi+aDheiwiuWlveS8vOmmmeiMl++8jOabvue7j+i3r+S4iumjjumbq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XpeWtkOaQuuaJi+WFsei/ju+8jOaEv+S9oOS6uueUn+awuOi/nOWkqeaZ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ku73lv4Pmg4XvvIzpo5jpo57nnYDlv4Pnta7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rrXlj4vmg4XvvIzlvbzmraTmsLjov5znj43ol4/lnKjlv4PlupXjgIL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iJHnmoTmnIvlj4vvvJrmsLjov5zlubjnpo/vvIH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am+5LiA6L6G5Y+L5oOF5LmL6L2m77yM5om/6L29552A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ZCR5L2g6am25p2l77yM6YCg5LiA6ImY5oSf5r+A5LmL6Iif77yM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ZCR5L2g6am25p2l44CC5peg6K665L2g6Lqr5Zyo5L2V5pa577yM6K+35o6l5Y+X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5oSf6LCi77yM5oSf5oGp6IqC5b+r5Lm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eEtuiKseW8gO+8jOWQieelpem7mOm7mOe7veaUvu+8m+a4qeaalueFp+iAg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o+WPkeWFieiKku+8m+a6quawtOa1gea3jO+8jOW5uOemj+i/iOW8gOatpeiwg++8m+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mOmjmO+8jOW/q+S5kOWbm+WkhOmAjemBpe+8m+eJteaMgua4qeWpie+8jOelneemj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m+elneS9oOaYpeaXpeW5uOemj+e+juWlv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iLDov5nkuKrpm4bkvZPmiYDmnInnmoTlvIDlp4vliLDnjrDlnKjnmoT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p5DlprnvvJvosKLosKLkvaDku6znmoTljIXlrrnlrr3lrrnnu5nkuoj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JDlv4PniLHlv4PvvJvlm6DkuLrmr4/kuKrkurrpg73mnInoh6rlt7HnmoTohL7msJ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rms5XvvJvkvYbmiJHku6zlhbblrp7pg73mmK/kuIDmoLfnmoTpg73mmK/kuLrkuob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rkurrnmoTkurrnlJ/ku7flgLzjgII8L3A+PHA+PGVtPjQ3LjwvZW0+5pyL5Y+L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e25Yi75rip5pqW5oiR55qE5b+D77yb5pyL5Y+L5bCx6LGh5pyI5Lqu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4Wn5Lqu5oiR5YmN6Z2i55qE6Lev77yb5pyL5Y+L5bCx6LGh5pif5pif77yM5pe25Yi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5a+55LiO6ZSZ77yb5Lqy54ix55qE5Y+L5Y+L5Lus77yM5L2g5Lus5piv5oiR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oSf6LCi5L2g5Lus44CCPC9wPjxwPjxlbT40OC48L2VtPueDn+mbqOepuuiS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s+S+neS+ne+8jOaYpeWOu+aYpeadpe+8jOiKseW8gOiKseiwouOAguayv+edg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+8jOaIkeeci+ingemCo+S6m+WbnuW/huiiq+mVgOS4iuS4gOWxguWFieiKk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e+juS4ve+8jOWPquWboOS9oOmZquaIkeWOhue7j+mjjumbqOOAguWug+W+iO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cieS9oOOAguiwouiwouOAgjwvcD48cD48ZW0+NDkuPC9lbT7mnaXml7bmm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kuIDotbfotbDov4fnmoTlsoHmnIjvvJvljrvml7bmmK/ku73vvIzmhJ/mga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nmoTmiJDplb/jgILkurrmnaXkurrlvoDvvIzkuovkuovmm7Tmm7/vvIz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IDlv4Pmr4/kuIDlpKnvvIE8L3A+PHA+PGVtPjUw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oCA77yM5oSf6LCi5L2g55qE5biu5Yqp77yM5oSf6LCi5L2g5a+55oiR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K+35o6l5Y+X5oiR5pyA55yf5b+D55qE56Wd5oS/77ya5LiA55Sf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B5YGl5bq344CB5b+r5LmQ77yBPC9wPjxwPjxlbT41MS48L2VtPu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/q++8geS4gOWkqeWPiOS4gOWkqe+8jOS4gOaciOWPiOS4gOaciO+8jO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9rOecvOS5i+mXtOiHquW3semDvemVv+i/meS5iOWkp+S6hu+8jOWAn+WKq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imgeaEn+iwouaUtuWIsOatpOS/oeaBr+eahOS6uu+8jOaIkeaDs+ivtO+8m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IuPC9lbT7puJ/lhL/pgYfliLDpo47pm6jvvIzourLov5v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h4zvvJvmiJHlv4PkuIrmnInpo47pm6jooq3mnaXml7bvvIzmgLvmmK/ourLlnKj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iJHnmoTluIjplb/vvIzmgqjmmK/miJHpga7pm6jnmoTkvJ7vvIzmjKHpo47nmoT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og73kuI3mhJ/osKLmgqjvvIE8L3A+PHA+PGVtPjUzLjwvZW0+5aSp56m65Zu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CM576O5Li977yM5bGx5bed5Zug5rKz5rWB6ICM576O5Li977yM6Iqx5py15Zug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M55Sf5rS75Zug5Li65pyJ5L2g6ICM576O5Li977yM5oSf6LCi5L2g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M5oS/5oiR55qE5Y+L6LCK5Zyw5LmF5aSp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jOWkp+eahOWcsOeQg+S4iuiDveWSjOS9oOebuOmBh++8jOecn+eah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n+iwouS4iuWkqee7meS6huaIkeS7rOi/measoeebuOivhuebuOefpeeahOe8m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OS6hu+8jOS9oOeahOS4lueVjOaIkeabvue7j+adpei/h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pmarmiJHotbDov4fkuobkuIDmrrXlvIDlv4Ppmr7lv5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lnKjmiJHnmoTnlJ/lkb3ph4znlZnkuIvkuobkuIDmrrX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uIzmnJvlnKjku6XlkI7nmoTml6XlrZDph4zvvIzkvaDpg73opoHlvIDlv4P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5m96bi955y35oGL6JOd5aSp77yM5rKz5rWB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5pif5YWJ55y35oGL6ZW/5aSc77yM5pyL5Y+L55y35oGL5Y+L5oOF44CC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55qE5L2g77yM56yR5a655L6d5pen5ZCX77yf5oS/5L2g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n+iwouS9oO+8jOmZquS8tOaIkei1sOi/h+WkseiQ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En+iwouS9oO+8jOWcqOaIkeaXoOiBiueahOaXtuWAme+8jOWQrOaIkeivtOW6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+8jOWcqOaIkeaXoOWKqeeahOaXtuWAmeW4ruS6huaIke+8m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lve+8jOacgOefpeW/g+eahOaci+WPi++8gTwvcD48cD48ZW0+NTg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r6XmlL7lvIPnmoTmmK/ml6DlpYjvvIzmlL7lvIPkuI3or6XmlL7lvIPnmoTmmK/ml6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lL7lvIPor6XmlL7lvIPnmoTmmK/ml6Dnn6XvvIzkuI3mlL7lvIPkuI3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afokZfjgII8L3A+PHA+PGVtPjU5LjwvZW0+5oSf6LCi6YKj5Lqb5YWz5b+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piv5L2g5Lus6K6p5oiR55+l6YGT5oiR5Lus5b285q2k5LuO5pyq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5piv5L2g5Lus6K6p5oiR55+l6YGT5Y+L6LCK5piv5LuA5LmI77yM5a+5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b+D5oiR5LiN6IOc5oSf5r+A77yBPC9wPjxwPjxlbT42MC48L2VtPu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En+iwouS9oO+8jOW9k+aIkei1sOWQkeS9oOeahOaXtuWAme+8jOaIkeWOn+aDs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8leaYpemjju+8jOS9oOWNtOe7meS6huaIkeaVtOS4qu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ku6zlvoDlvoDmgLvmg7PnnYDlvpfkuI3liLDnmoTkuJzopb/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miYDmi6XmnInnmoTkuIDliIfjgILlhbblrp7mnIDlpb3nmoTmmK/msLjov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pgqPkupvjgILnjrDlrp7ngrnlkKfvvIHmnIvlj4v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5dng0ZnptY3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eXZ4NGZ6bWN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58F70E50DAE34CC1AE7B1351F3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