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5:14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221D824DF59A0A750CA8C835DDE7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21D824DF59A0A750CA8C835DDE7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Zy45rCU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imgeeahOS4jeatouaYr+WWnOaso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j+eIseOAgjwvcD48cD48ZW0+Mi48L2VtPuaIkeiLpeWcqOS9oOW/g+S4iu+8jOaDhea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PiOS9leWmqOOAguS9oOiLpeWcqOaIkei6q+aXge+8jOi0n+S6huWkqeS4i+WPiO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S7iuWkqee/u+eahOaYr+S5pu+8jOaYjuWkqeaV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seOAgjwvcD48cD48ZW0+NC48L2VtPue9rui6q+S6i+Wklu+8jOiwgemDveWPr+S7peW/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lOWSjO+8jOi6q+WkhOWFtuS4re+8jOiwgei/mOWPr+S7pea3oeWumuS7juWuue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+S4jeimgei9u+aYk+ivhOiuuuS7u+S9leS6uu+8jOWboOS4uuS9oOS4jeWcqO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S4jeWwhuWwseS4gOWIh+aXtu+8jOeUn+a0u+iHqueEt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S6juS9oOOAgjwvcD48cD48ZW0+Ni48L2VtPuW/g+i9r+eahOaXtuWAme+8j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r+S7peWOn+iwhe+8jOW/g+ehrOeahOaXtuWAme+8jOiAgeWtkOWwseaYr+WFq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vueaIkeS4jea7oeaEj++8jOivt+ebtOaOpeadpee7me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Iq+WIsOWIq+S6uumCo+mHjOWOu+Wuo+azhOS9oOaXoOWkhOWuieaUvueahOaDhee7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9k+S9oOinieW+l+WtpOeLrOaXoOWKqeaXtu+8jOaDs+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OacieWHoOWNgeS4h+S6v+eahOe7huiDnuWPquS4uuS6huS9oOS4gOS4quS6uuiAjO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cieaZuuaFp+eahOS6uu+8jOS7juadpeS4jea0u+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YtOmHjO+8jOS5n+S4jea0u+WcqOWIq+S6uueahOecvOmHjO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6rmg7Pnn6XpgZPkvaDnmoTova/ogovlnKjlk6rvvIzmlrnkvr/miJHmi7/li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jYXpobrkvr/mkpLnm5DjgII8L3A+PHA+PGVtPjExLjwvZW0+5piv5aW95piv5Z2P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uP5Y6G77yM6KaB5peg5omA55WP5oOn77yM5rS75b6X6Ieq55Sx5r2H5rS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eUn+a0u+S4reeahOWksei0peiAhe+8jOaXoOmdnuWboOS4uuWBm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uS6i+OAgueUqOiHquW3seeahOWYtOW5suaJsOWIq+S6uueahOeUn+a0u++8jOmdo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EkeWtkOaAneiAg+iHquW3seeahOS6uueUn+OAgjwvcD48cD48ZW0+MT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4XmhI/nu7Xnu7XvvIzkvYbmsYLlpKnplb/lnLDkuYX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f5oiR5ZSn5ZSn5q2q5q2q54Kr6ICA5L2g5pyJ5aSa5bCR5pyL5Y+L77yM5Zyo5Zu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5yL6LCB5biu5L2g77yM5Zyf6LGG5LiA6L2m5LiN5aaC5aSc5piO54+g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XoOiuuuW5tOmZkOmVv+efre+8jOacieS6m+S6uu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azm+azm+S5i+S6pO+8jOWFpeS4jeS6huW/g+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azlubPmmK/lpb3kuovvvIzlm6DkuLrkvJrorqnkurrmm7Tliqr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KaB5oCV5aWz5Lq654mp6LSo77yM5Zug5Li65LiN54mp6LSo55qE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oCV77yM5Zug5Li65aW55Lus6KaB55qE5piv55yf54ix77yM6L+Z546p5oSP56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7uZ5LiN6LW377yBPC9wPjxwPjxlbT4xOC48L2VtPumVv+WPkeWPiuiFs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huS4jei1t+eahO+8jOacieacrOS6i+S9oOWImOa1t+WPiuiFsO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LHnrpfmnInkuZ3ljYHkuZ3liIbkuI3mu6HmhI/vvIzlj6ropoHmnIn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sLHmsqHlip7ms5XjgII8L3A+PHA+PGVtPjIwLjwvZW0+5LiN5aaC5bCx5Yip55S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qE5pe26Ze05L2/6Ieq5bex5Y+Y5b6X5pu05LyY56eA77yM57uZ5p2l55qE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Zac77yM5Lmf57uZ6Ieq5bex5LiA5Liq5aW955qE5Lqk5Luj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ciemAgOi3r++8jOWwseacieS6m+iuuOWuieWFqOaEn+OAguetieWIsOWTq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oOecn+ayoeS6humAgOi3r++8jOS9oOWwseWPkeeOsOecvOWJjeWTquadoei3r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+8jOS5n+iDvemAmuOAgjwvcD48cD48ZW0+MjIuPC9lbT7kuJbnlYzkuIrpgqPkupv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moTkuovmg4XkuK3vvIzmi5blu7bml7bpl7TmnIDkuI3otLnli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aaC5p6c5L2g5pWi5oq85LiK5L2g5omA5pyJ55qE5bm456aP5Zyo5oiR6Lq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LiA5oqK77yM5oiR5ou85LqG5ZG95Lmf5LiN5Lya6K6p5L2g6L6T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juatpOW8gOWni++8jOS9oOeahOS4lueVjO+8jOS4juaIkeaXoOWFs+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S9oOS5n+WPqumFjeaXgeinguOAgjwvcD48cD48ZW0+MjUuPC9lbT7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oTlgrLnmoTotYTmnKzvvIzmiJHmnInmiJHml6Dop4bnmoTmnYP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rKh5Lq66LWw6L+H5oiR55qE6Lev77yM5oiR5L2V5b+F5aSn5bq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S6uueUn+W+iOWkmuS6i++8jOWwseWDj+aZuum9v+OAguacgOS9s+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aWueW8j++8jOaYr+aLlOaOie+8jOiAjOS4jeaYr++8jOW/jeWPl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nlJ/lkb3kuK3vvIzmnInkupvkurrmnaXkuoblj4jljrvvvIzmnInkupvkurr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pI3ov5TvvIzmnInkupvkurrov5HlnKjlkqvlsLrvvIzmnInkupvkurrov5zlnKjlpKnmt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mk6bouqvogIzov4fvvIzmnInkupvkurrkuIDot6/lkIz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7uI5LqO77yM5oiR5Lus5Zue5Yiw5LqG5pyA5Yid55qE5qC3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2g5ZCN77yM5L2g5bim5oiR5aeT44CCPC9wPjxwPjxlbT4zMC48L2VtPuS4jeiuu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uui0n+Wlue+8jOWFqOS4lueVjOWPquacieaIkeaJjeWPr+S7p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kuLrpmr7oh6rlt7HvvIzkuI3ovpzotJ/lsoHmnIjjgILml7blhYnvvIzmtZ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pzvvJvkurrlv4PvvIzov5zov5Hnm7jlronjgILnm7jkvLTkuo7lm5vlraPpo47mm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soHlsoHlubTlubTjgII8L3A+PHA+PGVtPjMyLjwvZW0+5b+D6L2v5piv5LiA56eN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5ZaE6Imv77yM5oiQ5YWo5LqG5Yir5Lq677yM5aeU5bGI5LqG6Ieq5bex77yM5Y20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b2T5oiQ5LqG5YK75a2Q44CCPC9wPjxwPjxlbT4zMy48L2VtPuaIkeacieaEn+aD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lu+8jOaDs+imgeWSjOaIkea3t+eGn+ayoeaciemCo+S5iOWuu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pLHotKXlj4jmnInku4DkuYjlhbPns7vvvIzlj6rkuI3ov4fmmK/ku47lpL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vaLkuobjgII8L3A+PHA+PGVtPjM1LjwvZW0+5L2g5pyJ5L2g55qE6aqE5YKy5oiR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CK77yM5oiR5Y+v5Lul56yR552A6Lef5L2g6K6y6YGT55CG77yM5Lmf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q552A5ZCs5oiR6K6y6KeE55+p44CCPC9wPjxwPjxlbT4zNi48L2VtP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WPr+iDveWcqOS9oOeahOS4lueVjOmHjOWRhuS4gOi+iOWtkO+8jOavleer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cn+eIseWPquacieS4gOS4qu+8jOWIq+S6uuWQjOagt+Wmguat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vojllpzmrKLov5nlj6Xor53vvJrkuIDmnLXoirHnmoTlh4vpm7bojZLoip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mmKXlpKnvvIzkuIDmrKHmjKvmipjkuZ/ojZLlup/kuI3kuobmlbTkuKr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6w5a6e5Lya5ZGK6K+J5L2g77yM5LiN5Yqq5Yqb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Sf5rS757uZ6Lip5q2777yM5peg6ZyA5om+5LuA5LmI5YCf5Y+j77yM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u855qE55CG55Sx44CCPC9wPjxwPjxlbT4zOS48L2VtPueUn+a0u+S4jeiD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Iq+S6uuadpeWuieaOku+8jOimgeiHquW3seWOu+S6ieWPluWSjOWli+aWl++8m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Ftue7k+aenOaYr+WWnOaYr+aCsu+8jOS9huWPr+S7peaFsOiXieeahOaYr++8j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eieWcqOi/meS4lueVjOS4iua0u+S6huS4gOWcuuOAgj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hIblvLHlnKjkuo7mr6vml6Dlh4blpIfnmoTnprvlvIDjgILluIzmnJv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lpJblsJHkuIDngrnvvIzpgZfmhr7lsJHkuIDngrn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6F55Sf5ZG977yM5L2g5LiN5aao5aSn6IOG5LiA54K577yM5Zug5Li65oiR5Lus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x5Y675a6D44CCPC9wPjxwPjxlbT40Mi48L2VtPuWkmuWwkem4oeaxpOaWh+mDve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4gOW8oOmSnuelqOe7meeahOWuieWFqOaEn+OAguWwkeS4gOeCueefq+aDhe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WKquWKm+OAguS9oOaDs+i/h+eahOmCo+enjeeUn+a0u++8jOW+l+iHquW3seWOu+aM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iJHkuIDnm7TllpzmrKLkuIvljYjnmoTpmLPlhYnvv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7jkv6Hov5nkuKrkuJbnlYzjgILku7vkvZXkuovmg4Xpg73kvJrmnInovazmn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lkb3ov5DnmoTlrr3ljprlkoznvo7lpb3jgII8L3A+PHA+PGVtPjQ0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b5pyJ6YCA77yM6L6T5LuA5LmI5Lmf5LiN6IO96L6T5LqG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cieS6m+ivnei/mOayoeadpeW+l+WPiuivtO+8jOaIkeS7rOWwseaVo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efpemBk++8jOe8k+ino+mavui/h+eahOaWueW8j+acieW+iOWkmu+8jOWTr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oeeUqOeahOS4gOenjeOAgjwvcD48cD48ZW0+NDYuPC9lbT7lvZPkvaDkuI3lpJ/lvLr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vaDlj5HnmoTkuIDliIfpo5rvvIzlnKjliKvkurrnnIvmnaXpg73lj6rmmK/kuKr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I8L3A+PHA+PGVtPjQ3LjwvZW0+5rKh5pyJ5LiA55m+5YiG55qE5Y+m5LiA5Y2K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U5Y2B5YiG55qE5Lik5Liq5Lq644CCPC9wPjxwPjxlbT40OC48L2VtPuaIkeWPq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cuuWpmuekvO+8jOS4gOS7tuWpmue6se+8jOS4gOWvueaIkuaMh++8jOS4gOS4quS8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ebtOWIsOiAgeOAgjwvcD48cD48ZW0+NDkuPC9lbT7miJHnmoTkuJzopb/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u5nkvaDvvIzkvaDlj6/ku6Xmi7/nnYDvvIzmiJHkuI3nu5nvvIzkvaDkuI3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iJHvvIzmm7TkuI3og73miqLvvIzlr7nkvaDlpb3lupTor6Xnj43mg5zvvIzog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nkIbmiYDlvZPnhLbjgII8L3A+PHA+PGVtPjUwLjwvZW0+5YG25bCU5a+5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YG35Liq5bCP5oeS77yM5oq954K55bCP55av77yM6Iqx54K55bCP6ZKx77yM5LiN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Sp5a6z55CG44CCPC9wPjxwPjxlbT41MS48L2VtPui2iumVv+Wkp+i2iuaYjueZ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k+eQhu+8jOi2iuaYr+iZmuaDheWBh+aEj+i2iuaYr+ihqOmdoueDreaDhe+8jOi2iu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WunuaEj+i2iuaYr+WGheaVm+a3seayie+8jOaXoOmcgOiogOih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sqHmnInlv4Ppo57miazvvIzlj6rmnInpgI/lv4Plh4n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oCo5piv5LiA5Lu25pyA5rKh5oSP5LmJ55qE5LqL5oOF44CC5aaC5p6c5a6e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b+N5Y+X5ZGo5Zu055qE546v5aKD77yM6YKj5bCx5pqX6Ieq5Yqq5Yqb57uD5aW9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77yM54S25ZCO6Lez5Ye66YKj5Liq5ZyI5a2Q44CCPC9wPjxwPjxlbT41NC48L2VtPuWR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dj+eahOe7k+aenOS4jeaYr+iiq+aLkue7ne+8jOiAjOaYr+S7juatpOWkseWOu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OAgjwvcD48cD48ZW0+NTUuPC9lbT7lj6ropoHkuI3norDmhJ/mg4XvvIz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flnKPpg73lpYjkvZXkuI3kuobmiJHjgII8L3A+PHA+PGVtPjU2LjwvZW0+5oS/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iN5oKf5pe25bCR5Y+X54K55Lyk77yM5oS/5L2g5bmh54S26YaS5oKf5pe254mp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4CCPC9wPjxwPjxlbT41Ny48L2VtPumZpOmdnuS7luiDveiuqeS9oOi/h+W+l+avlO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Wlve+8jOWQpuWImeS4jeW/heS4uuS6huS7u+S9leS6uuiEse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poHotbDnmoTkurrnlZnkuI3kvY/vvIzoo4XnnaHnmoTkurrlj6vkuI3php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zmrKLkvaDnmoTkurrmmK/mhJ/liqjkuI3kuobnmoT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Sl5raC5Zyw6L+Y5piv6aOO55Sf5rC06LW377yM5oiR6YO95Yaz5a6a54ix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9k+acieS6uuaKiuS9oOaOqOWAkuS6hu+8jOS4jeeu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puWkmue0r++8jOS5n+imgeermei1t+adpeeLoOeLoOWcsOi/mOWlueS4gOW3tOaO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mm77lnKjkvaDlt4Xls7DmhZXlkI3ogIzmnaXvvIz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vaDkvY7osLfml7bnprvkvaDogIzljrvjgII8L3A+PHA+PGVtPjYyLjwvZW0+5Yir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pma77yM5Yir54ix5aSq5ruh77yM5oS/5L2g576O5Li95LiU5rSS6IS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Au+acieS4gOWkqeS9oOS8mumBh+ingeS9oOecn+ato+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SjOS7lueahOWPpuS4gOWNiuOAgjwvcD48cD48ZW0+NjQuPC9lbT7ljrvlgZr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3otJ3vvIzliKvmnaXotp/miJHov5nmtZHmsLTjgII8L3A+PHA+PGVtPjY1LjwvZW0+5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Y+r5Zqj6L+Y5Zyo55eb77yM5rex54ix5LmL5Lq65L2g5Y+v5oe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/meW6p+WfjuW4gumjjuW+iOWkp++8jOWtpOeLrOeahOS6uuaAu+aYr+aZmu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jcuPC9lbT7lvoDlkI7nmoTot6/ov5jplb/vvIzkvaDogq/lrpr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bpgKDpgZfmhr7vvIzov5jkvJrlgZrlkI7mgpTnmoTkuovvvIzlj6/mmK/kuI3nrq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zkuZ/kuI3opoHmioroh6rlt7HkuKLkuobjgII8L3A+PHA+PGVtPjY4LjwvZW0+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pyL5Y+L77yM5aW95aW95oyR5LyZ5Ly077yM5aW95aW95oyR5a+56LGh77yM5Lq6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5Yqj5Lqn5ZOB44CC6ZSZ55qE5Lq65piv6LWw5pWj77yM6ICM5a+555qE5Lq65piv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eci+eci+aIkeeahOecvOedm++8jOS9oOS8mu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ueaIkeiAjOiogOaEj+WRs+edgOS7gOS5iOOAgjwvcD48cD48ZW0+NzAuPC9lbT7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pJbooajvvIzmoLnmnKzmsqHkurrkvJrljrvlnKjmhI/kvaDnvo7lpb3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nlsLHmmK/njrDlrp7jgII8L3A+PHA+PGVtPjcxLjwvZW0+5Zue6aaW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55qE77yM5LiN5piv5aSx6LSl77yM6ICM5piv5rKh5pyJ57uP5Y6G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qE5LiA5YiH44CCPC9wPjxwPjxlbT43Mi48L2VtPuaJgOiwk+eZveWktOWI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7gOS5iOenmOivgO+8jOWPquaYr+WcqOebuOeIseaXtu+8jOWtmOS4i+eCue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Gt+aImOaXtu+8jOaHguS4gOS6m+aEn+aBqe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lnY/nmoTkuaDmg6/vvIzmmK/oi5/lronkuo7lvZPkuIvnlJ/mtLvvvIzkuI3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nmoTmlrnlkJHjgII8L3A+PHA+PGVtPjc0LjwvZW0+5Y+q6KaB5oiR5oS/5oS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D5LiH56eN5qC35a2Q44CCPC9wPjxwPjxlbT43NS48L2VtPuayoeaciemSse+8jO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XpeWtkOmavui/h++8jOWPr+i/meS5n+WkqueJueS5iOmavui/h+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sIHopoHmmK/mlaLkvKTlrrPmiJHlnKjmhI/nmoTkurrvvIzmiJH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iIbliIbpkp/mlZnkvaDmgI7kuYjlgZrkurrjgII8L3A+PHA+PGVtPjc3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puy57uI5Lq65pWj77yM5LiN5YaN5Li66LCB54us5oKy5qyi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tumXtOmVv+S6hu+8jOS9oOS7peS4uuacieS6m+S6uuWPmOS6hu+8jOWFtu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mOS6hu+8jOWPquaYr+mdouWFt+aOieS6huOAgjwvcD48cD48ZW0+NzkuPC9lbT7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moTlpKrotKrlv4PvvIzpmarkvaDmg4XnqqbliJ3lvIDvvIzov5jmg7PpmarkvaDk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mlpHnmb3jgII8L3A+PHA+PGVtPjgwLjwvZW0+5pyJ5Lqb5Lq65Y+v6IO95Y+q5piv5Zi0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2A6Ieq5bex5ZCD5Zyf77yM5YWc6YeM6L+Y5pyJ5b6I5aSa6ZKx77yM5oiR5bCx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oiR5Zi06YeM6K+0552A5ZCD5Zyf77yM5YW25a6e5bey57uP5Zad6KW/5YyX6aO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TquacieS7gOS5iOW/teW/teS4jeW/mOS4jeWPr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XtumXtOS4gOmVv++8jOS7gOS5iOmDveWlveWVhumHj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lv4PkuI3mmK/kuozljYHlm5vlsI/ml7bokKXkuJrnmoTppJDljoXvvIz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nmoTmrKLov47lhYnkuLTjgII8L3A+PHA+PGVtPjgzLjwvZW0+5a6B5oS/6Iq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5LiN5a6M576O55qE6Ieq5bex77yM5Lmf5LiN6KaB5rWq6LS55pe26Ze05pyf5b6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ir5Lq6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MmRhemFteTI5Lmh0bWwiPmh0dHBzOi8vZHVhbmp1emlrdS5jb20vZHVhbmp1emkv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bXky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221D824DF59A0A750CA8C835DDE7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