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A02034332FAF3C457AC9FEE3AF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A02034332FAF3C457AC9FEE3AF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eQ5aeQ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8muawuOi/nOecn+aDnOi/me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jeaDnOi/meS4gOauteiusOW/hu+8jOiwouiwouS9oOS4uuaIkeWBmui/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i48L2VtPuelneWnkOWnkOi2iumVv+i2iua8guS6ruWQp++8geaX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W/q+S5kO+8jOWkqeWkqemDveWDj+aYpeWkqeS4gOagt+aYpe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BreWWnOWnkOWnkOS9oOimgee7k+WpmuS6hu+8jOelneS9o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wuOa1tOeIseays++8jOaWsOWpmuW/q+S5kOOAgjwvcD48cD48ZW0+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S4i+mbqOaIkeWwseaDs+i1t+S6humCo+S9jeWnkOWnkO+8jOaDs+W9k+mdo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WnkOWnkO+8jOiwouiwouS9oOOAgjwvcD48cD48ZW0+NS48L2VtPuWboOS4u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aIkeWtpuS8muS6huecn+ivmu+8jOWBmuacgOecn+Wun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kOWnkOelneemj+S9oOS7rOWkq+Wmu+WQjOW/g++8jOaBqeeIs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jOaWsOWpmuW/q+S5kO+8jOWWnOe7k+iJr+e8mO+8jOaXqeeUn+i0t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MruS4iuaIkeWvueS9oOeahOeIseelneS9oOeUn+aXpeWFhe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DveWboOS4uuS9oOaYr+acgOWPr+eIseeahOWnkOWnkO+8geelneWnkOWn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S7u+S9leeJqeS7tu+8jOmDveaKteS4jeS4i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W8n+W8n+eahOaEn+aDhe+8jOabtOihqOi+vuS4jeS6huW8n+W8n+WvueWnkOWn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jwvcD48cD48ZW0+OS48L2VtPuWnkOWnkO+8jOiwouiwouS9oOS4gOebt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S9oOS+v+aYr+aIkeS6uueUn+i3r+S4iuacgOWlveeahOWvvO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J/osKLkvaDvvIzmiJHnmoTlp5Dlp5DvvIzmnInkuobkva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Ljov5znsr7lvanml6DpmZDjgII8L3A+PHA+PGVtPjExLjwvZW0+5oSf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5a+55oiR55qE5YWz5b+D77yM5a+55oiR55qE5biu5Yqp77yM5oiR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aW955qE44CCPC9wPjxwPjxlbT4xMi48L2VtPuelneaBi+aBi+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W/q+S5kO+8geW8gOW/g+avj+S4gOWkqe+8gTwvcD48cD48ZW0+MTM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J/mraPnmoTlv6vkuZDmi6XmirHnnYDkvaDvvIzlnKjov5nlsZ7kuo7kvaDnmo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npZ3lp5Dlp5DnlJ/ml6Xlv6vkuZDvvIE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aeQ5aeQ77yM5aW56K6p5oiR5a2m5Lya5LqG6KaB5Yqp5Lq65Li6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LCi5aW544CCPC9wPjxwPjxlbT4xNS48L2VtPuelneemj+emj+WnkOWn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i+S6i+mhuuW/g++8jOW5tOW5tOacieS7iuaXpe+8jOWygeWygeacie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sKLosKLkvaDnmoTlhbPlv4PvvIzosKLosKLkvaD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osKLosKLkvaDlr7nmiJHnmoTniLHjgILoobflv4PosKLosKL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aeQ44CB5aeQ5aSr77yM56Wd5oS/5L2g5L+p5paw5ama5oSJ5b+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r+A5oOF5rC45Zyo77yM55m95aS05YGV6I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vvOedgOaIkeaCsuinguWOjOS4lueahOaAneaDs++8geecn+W/g+ecn+aEj+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kuPC9lbT7nlJ/ml6Xlv6vkuZDvvIzkurLniLHnmoTlp5Dlp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v6vkuZDvvIzlubTlubTlpb3ov5DvvIzkuID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/5aeQ5aeQ5pep5pel5Zue5a6277yM5a2m5Lia5pyJ5oiQ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5qE5bqm6L+H5q+P5LiA5aSp44CCPC9wPjxwPjxlbT4yMS48L2VtPuelneWnkOWn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BpeWBpeW6t+W6t++8gTwvcD48cD48ZW0+MjIuPC9lbT7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J/osKLmnInkvaDvvIzkvLTmiJHkuIDnlJ/vvIzorqnmiJHmnInli4fmsJTlgZ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6Wd5aeQ5aeQ5aeQ5aSr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eQ5aeQ5aeQ5aSr5oOF5q+U6YeR5Z2a77yM55u45Lqy55u454ix77yM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lneS6sueIseeahOWnkOWnkOWBpeWBpeW6t+W6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acieaIkO+8jOW/q+S5kOavj+S4gOWkq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nKjmiJHlv4Pph4znnJ/nmoTlvojlpb3vvIzkuI3ku4XmmK/miJHnmo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zlnKjmiJHlv4PkuK3mm7TmmK/kuIDkuKrniLHmiJHnmoTlp5Dlp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f6LCi5pyJ5aeQ5aeQ5Zyo5oiR55Sf5ZG95Lit55qE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nkOWnkOOAgeWnkOWkq++8jOelneS9oOS/qeawuOi/n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FseW6pue+juS4veS6uueUn++8gTwvcD48cD48ZW0+MjguPC9lbT7miJH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mhJ/osKLlpbnkuLrmiJHmiYDlgZrnmoTkuIDliIf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aB5ZCR5YmN55yL77yM5YaN5aSn55qE5Zuw6Zq+77yM5Lmf6KaB5Z2m54S2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+H5LiN5Y6755qE5Z2O44CC5aeQ5aeQ77yM6LCi6LC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kOWnkO+8jOaIkeawuOi/nOmDveelneemj+S9oO+8jOWlveS6uu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lp5Dlp5DvvIzmhJ/osKLkvaDkuIDnm7Tku6Xmna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vvIzlr7nmiJHnmoTluK7liqnvvIzmiJHkvJrorrDlvpfkvaD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MyLjwvZW0+56Wd56aP5aeQ5aeQ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aSp5aSp5pyJ5Liq5aW95b+D5oOF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+8jOiDveW+l+WIsOS9oOS7rOeahOWWnOasouWSjOaUr+aMge+8jOaYr+aIk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S6i+OAgjwvcD48cD48ZW0+MzQuPC9lbT7mga3llpzlp5Dlp5Dmib7liL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JrniLHvvIzku47mraTlpJrkuobkuIDkuKrkurrmnaXlkbXmiqTkvaDvvIz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rzniLHkvaDjgII8L3A+PHA+PGVtPjM1LjwvZW0+5aeQ5aeQ77yM5Zyo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7Sn5o+h5bGe5LqO5L2g55qE5bm456aP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Ev+S6suaDheS5i+aJi+aEiOaPoeaEiOe0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i/nueahOW/g+aEiOmdoOaEiOi/ke+8geaIkeacgOWlveeahOWnkOWnk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cuPC9lbT7miJHkurLniLHnmoTlp5Dlp5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u5PlqZrnmoTlpKfllpzml6XlrZDvvIzmiJHku6PooajmiYDmnInnmoT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qZrlv6vkuZDjgII8L3A+PHA+PGVtPjM4LjwvZW0+56Wd5aeQ5aeQ77y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bmz5a6J44CCPC9wPjxwPjxlbT4zOS48L2VtPuS9oOaYr+iIn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Bte+8jOeUn+aXpeW/q+S5kOWViu+8jOaIkeeahOWnkOWn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5Dlp5DlsoHmnIjpnZnlpb3vvJvnjrDkuJblronnqLP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R55qE5aW95aeQ5aeQ77yM5L2g55qE5aSn5Zac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S/5L2g5Lus55u45Lqy55u454ix5Yiw5rC46L+c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eahOivneWwseS8muWcqOaIkeiAs+i+ue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lveWlveWtpuWtpuOAguWnkOWnkOiwouiwouS9o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v5jmmK/kvaDmiJHnuq/mtIHnmoTkurLmg4XvvIzlj6/otLXmmK/kuI3lj5j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5Dlp5DvvIznlJ/ml6Xlv6vkuZDvvIE8L3A+PHA+PGVtPjQ0LjwvZW0+5oSf6LCi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7uZ5oiR5L2T5Lya5Yiw55qE5piv5LiN5LiA5qC355qE5oSf6KeJ77yM5piv6YKj56e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54Wn6aG+55qE5oSf6KeJ44CCPC9wPjxwPjxlbT40NS48L2VtPuaEn+iw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S4gOebtOayoeacieWvueaIkeWkseacm++8jOS4gOebtOaUr+aMgeedgO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aXoOiDveS6uueahOWkqeepuuOAgjwvcD48cD48ZW0+NDYuPC9lbT7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mpfnmoTlpKnnqbrlvIDlp4vpl6rkuq7vvJvmhJ/osKLmnInkvaDvvIz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nInkuoboibLlvanjgII8L3A+PHA+PGVtPjQ3LjwvZW0+5peg5b6u5LiN6Iez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4Wn6aG+5oiR77yM5oiR5oSf6LCi5oiR55qE5aeQ5aeQ77yM5oiR5Lmf5Li6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aeQ5aeQ6ICM6Ieq6LGq44CCPC9wPjxwPjxlbT40OC48L2VtPuaEn+iwo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IkeiDvemZquedgOS9oOS4gOi1t+aFouaFouWPmOiA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mhJ/osKLnmoTmmK/miJHnmoTlp5Dlp5DvvIzlpbnlr7nmiJHnmoTnhaf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qIDooajjgII8L3A+PHA+PGVtPjUwLjwvZW0+5aeQ5aeQ6LCi6LCi5oKo5Zyo5oi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25YCZ5biu5Yqp5LqG5oiR77yM5oiR5rC46L+c5pWs5L2p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oeacieS7gOS5iOWNjuS4veeahOivreiogO+8jOayoeacieS7gOS5iOix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neivre+8jOS9huaYr+aIkeWvueS9oOeahOaEn+iwouS4jeS8muWHj+WwkeS4g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J/osKLmnInkvaDvvIznhKbmuLTnmoTlpKflnLDmnIn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JvmhJ/osKLmnInkvaDvvIzmsonlr4LnmoTlsoHmnIjmnInkuobnrJ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eQ44CB5aeQ5aSr77yM5LuK5aSp5piv5L2g5Lus5aSn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55m95aS05YGV6ICB77yBPC9wPjxwPjxlbT41NC48L2VtPueUt+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mAoOWwseWkqeeUn+S4gOWvue+8jOelneWnkOWnkOWnkOWkq+aWsOWpmu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jwvcD48cD48ZW0+NTUuPC9lbT7miJHlvojpqoTlgrLmnInov5n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5Dlp5DjgILlp5Dlp5DvvIzmiJHniLHkvaDlkabvvIE8L3A+PHA+PGVtPjU2LjwvZW0+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piv5oiR55qE6Imv5biI77yM5pu05piv5oiR55+l5b+D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i3r+eahOmZquS8tO+8jOaEn+iwouacieS9oO+8jOS7juWkp+S4nOWM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aYjO+8jOWwhumZquaIkeW6pui/h+ivu+WNmueahOaXpeWt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pl67lgJnvvIzkuIDlo7DnpZ3npo/vvIzkuIDliIflpoLmhL/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kuJblubPlronjgILnpZ3lp5Dlp5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eQ5aeQ5aeQ5aSr77yM56Wd5L2g5Lus5paw5ama5b+r5LmQ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5m95aS05YGV6ICB77yM6L+Y5pyJ5pep55Sf6LS15a2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n+aBqeWnkOWnkO+8jOe7meS6huaIkeWSjOWnkOWnkOS4iuWtpu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Vv+Wkp+WQju+8jOS8muaKpeetlOWnkOWnkOea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ms0ZXFha3M3Z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rNGVxYWtzN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A02034332FAF3C457AC9FEE3AF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