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3557466C22E95F3D2194739A23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557466C22E95F3D2194739A23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jheiFlOS9nOWKv+WOu+eIs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4jeWTreermei1t+adpeaSuDwvcD48cD48ZW0+My48L2VtPuS8vOeBq+eIs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vOaguemmmeeDn+WQu+S9oD88L3A+PHA+PGVtPjU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88L3A+PHA+PGVtPjYuPC9lbT7nhp/lpbPor7Hmg5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vvIzlsI/ni4LlvpI8L3A+PHA+PGVtPjguPC9lbT7phbflkbPlvojmr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Ijkuq7ooqvmiJHlkIPmjonkuoY8L3A+PHA+PGVtPjEwLjwvZW0+5peg5q+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xMS48L2VtPuWPquimgea0u+edgOWwseimgeeskeeahOeMlueL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gJflpJ/mu5o8L3A+PHA+PGVtPjEzLjwvZW0+5bCR6LWw5oSf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IseaDheWSseS7rOeOqeS4jei1t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v5vnmoTlkJDmp73lkJvvvIE8L3A+PHA+PGVtPjE2LjwvZW0+6YeO5oCn6YW35aa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vt+azqOaEj+S9oOeahOe0oOi0q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3kvZPps57kvKTnvo7kuI3nvo48L3A+PHA+PGVtPjE5LjwvZW0+5YWN6LS15aeT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PC9wPjxwPjxlbT4yMC48L2VtPue+juS6uuaIvuawlOmHj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iJ3oobc8L3A+PHA+PGVtPjIyLjwvZW0+5rGh5ZGz5bCR5aWz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/p+a1ruWknOazqjwvcD48cD48ZW0+MjQuPC9lbT7luIXmsJTkuI3miZPng4o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PC9wPjxwPjxlbT4yNS48L2VtPuaUvue6teeahOmdkuaYpeOAgeS4jeabvuWQjuaC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hZLphonnmoTonbTonbY8L3A+PHA+PGVtPjI3LjwvZW0+5aSp5L2/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26a2U5b+DaTwvcD48cD48ZW0+MjguPC9lbT7mg4XlnLrogIHlj7jmn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Sx5piv5LiA56eN5oCB5bqmPC9wPjxwPjxlbT4zMC48L2VtPuaDhee7quaT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0uzwvcD48cD48ZW0+MzEuPC9lbT7mhJ/mg4XmnIDni5dA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WIuueXm+S6huaIkeW/gzwvcD48cD48ZW0+MzMuPC9lbT7kvaDmmK/miJH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8L3A+PHA+PGVtPjM0LjwvZW0+5Y2D5LiH56eN6YeO5b+D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m7keWNs+eZvTwvcD48cD48ZW0+MzYuPC9lbT7ni5flsLHmmK/ni5fmsqHmnInnkIb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Gh5ZGz5aaW57K+57O7PC9wPjxwPjxlbT4zOC48L2VtPu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tkOeul+S6hjwvcD48cD48ZW0+MzkuPC9lbT7mirnkuI3mjonkuIDnp43ovbvni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44GU5bGM54K45aSp55qE6IqC5aWP44O+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bnuaUtjwvcD48cD48ZW0+NDIuPC9lbT7lsL3nrqHotbA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f5Zy66ay85aaTPC9wPjxwPjxlbT40NC48L2VtPuWWteS4jeS6j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lvpfkuoznnYDov4c8L3A+PHA+PGVtPjQ2LjwvZW0+55Sf5rCU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Yr+eOu+eSg+a4o+aIkeS8muWPk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bPlpLTouI/lpKnkuIs8L3A+PHA+PGVtPjQ5LjwvZW0+5pyI5Lqu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jeS9oOWuoOWluTwvcD48cD48ZW0+NTE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mnJ88L3A+PHA+PGVtPjUyLjwvZW0+5LiH5Lq66L+35aWz5a2p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efs+S4gOagt+mXquiAgOeahOeUt+S6ujwvcD48cD48ZW0+NTQuPC9lbT4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X54ix6I2S5YeJPC9wPjxwPjxlbT41NS48L2VtPuWpmuWnu+e7iOe7k+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mjJHmiJjmiJHnmoTohL7msJQ8L3A+PHA+PGVtPjU3LjwvZW0+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1OC48L2VtPuWNleaequWMuemprDwvcD48cD48ZW0+NTkuPC9lbT7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nlKg8L3A+PHA+PGVtPjYwLjwvZW0+5Yir5Zyo5oiR6Lqr5LiL5ZaY5oG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ls+eIhuWQm0A8L3A+PHA+PGVtPjYyLjwvZW0+VEbmr5Tmn6Dmqqzmm7To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J5bKB5bCx5pKp5rGJPC9wPjxwPjxlbT42NC48L2VtPuiM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HieasouS5kOWkmjwvcD48cD48ZW0+NjUuPC9lbT7mkqnlv4PkuIDlp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8552A5qC56aaZ6JWJ6Zev6YGN5aSp5LiLPC9wPjxwPjxlbT42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FjeeLl+e7neWvueWkqemVv+WcsOS5hTwvcD48cD48ZW0+NjguPC9lbT7liKvno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88L3A+PHA+PGVtPjY5LjwvZW0+5oiR5piv5L2g55qE57K+5b2p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keelnuiAhTwvcD48cD48ZW0+NzEuPC9lbT7pmLPlhYnliLrnl5vlv4Po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JSU6KaB5oSb5oOF5LqGPC9wPjxwPjxlbT43My48L2VtPuWQnua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jwvcD48cD48ZW0+NzQuPC9lbT7ph47muKHml6Dkuro8L3A+PHA+PGVtPjc1LjwvZW0+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6YeM5pyJ6aKX57OW44GjPC9wPjxwPjxlbT43Ni48L2VtPuWnkOi3qeOBrOWnkOmrmOW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ta7nlJ/mnKrmrYc8L3A+PHA+PGVtPjc4LjwvZW0+5bCR5aWz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pyfPC9wPjxwPjxlbT43OS48L2VtPuaciemSseaJjeaYr1dhbmfpgZ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eQ5piv6ZmQ6YeP54mIPC9wPjxwPjxlbT44MS48L2VtPuWLkuS4qumAvCE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rHnjKvmgKrkuro8L3A+PHA+PGVtPjgzLjwvZW0+TWFn6bq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1rueUn+S5seS6hua1geW5tD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iJ3lpI88L3A+PHA+PGVtPjg2LjwvZW0+5bCR5p2l5YG355yL5oiR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mFg6YeO5oCn6aKG6KKWPC9wPjxwPjxlbT44OC48L2VtPuWwlumFuOWIu+iW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ODkuPC9lbT7lraTouqvoh6rlgrI8L3A+PHA+PGVtPjkwLjwvZW0+5Z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Gu54us6KeS5oiPPC9wPjxwPjxlbT45MS48L2VtPuW3t+WwvueahOaip+ah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vaDlvpfkuI3liLDnmoTkuro8L3A+PHA+PGVtPjkz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6IyDPC9wPjxwPjxlbT45NC48L2VtPuelnuezu+WwkeWlsz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dXRobGVzcygg54ugKTwvcD48cD48ZW0+OTYuPC9lbT7liKvlpoTmg7PllpzmrKL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675bC8546b44Gu5reR5aWzPC9wPjxwPjxlbT45OC48L2VtPuaL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OS9oOiEuDwvcD48cD48ZW0+OTkuPC9lbT7pnZnlkKzkuLblsZ7kuo7mnKzkurrnmoT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4gOi6q+a1quWtkOWRszwvcD48cD48ZW0+MTA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bey5LiL57q/PC9wPjxwPjxlbT4xMDIuPC9lbT7ln4vmsqHmiJHnmo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L3A+PHA+PGVtPjEwMy48L2VtPumCo+aYr+mbqOS4jeaYr+ecvOazq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5oqY5omHPC9wPjxwPjxlbT4xMDUuPC9lbT7oo5nkuIvkuInljYPoh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9oOWwseaYr+S4quagueWimeWktOiNie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4i677yM5qiq552A6LWwPC9wPjxwPjxlbT4xMDguPC9lbT7kvKTkuob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WTpeS4tueci+egtOe5geWNj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iN5ZCM5Yir56Gs6J6NPC9wPjxwPjxlbT4xMTEuPC9lbT7lgrLlvpflg4/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aLnOmHkeWlszwvcD48cD48ZW0+MTEzLjwvZW0+6YeO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PC9wPjxwPjxlbT4xMTQuPC9lbT7lpaXnibnom4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3MjMybjVlM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zIzMm41ZT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557466C22E95F3D2194739A23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