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71EB859E00DFA1643976411606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1EB859E00DFA1643976411606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aWz5pyL5Y+L5LiN6Ii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3r+i1sOadp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WWhOiJr+S4jeiZmuS8quOAguacieivneebtOadpeebtOWOu++8jOWBmu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OAguaIkeS4jeiBquaYju+8jOS9huiCr+WumuS4jeWCu+OAg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aYjueZve+8jOWPquaYr+S4jeaDs+ivtOiAjO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jeWPr+mdoOeahOWwseaYr+eIseaDheOAgeS9oOi/mOaYr+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OAgjwvcD48cD48ZW0+My48L2VtPuS6uueUn+S4jeaYr+iiq+azqOWum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ciei1hOagvOWIm+mAoOS6uueUn+OAgjwvcD48cD48ZW0+NC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aciei/h+abvue7j++8jOeOsOWcqOaIkeS5n+WPquaYr+i/qemZjOeUn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rOiHquW9t+W+qOWcqOWNiOWknOeahOaXoOS6u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aYjueZveaIkeW/g+eijueahOa7i+WRs++8nzwvcD48cD48ZW0+Ni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ItuavjeabtOi/t+iMq+OAguaIkeS7rOi/t+iMq+mdkuaYpeeahOi/t+iM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/t+iMq+WmguS9leiuqeaIkeS7rOS4jemCo+S5iOi/t+iMq+OAguiwgeeah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/t+iMq++8jOW5uOWlveeItuavjeS4gOebtOermeWcq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S7peS4uuiHquW3seW+iOWdmuW8uuS5n+W+iOa1qua8q++8jOS5n+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aBi+eahOWls+WtqemDveS8mui/meS5iOaDs+OAguWFtuWunui1sOi/h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iHquW3seaJv+WPl+S4jeS9j+mCo+agt+eahOi0n+iNt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mCo+S4quW5tOm+hOOAgjwvcD48cD48ZW0+OC48L2VtPuaIkeeUqOWwv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jeivreWSjOWAn+WPo+aDs+imgeivtOacjeiHquW3se+8jOaXtumXtOS8muWMu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S8pO+8jOaXtumXtOS8muiuqeS6uumBl+W/mOS4gOWIh+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j6/mmK/vvIHmiY3lj5HnjrDmiYDmnInnmoToqIDovp7pg73mmK/nlKjmnaX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lr7noh6rlt7Hnq5/nhLbkuIDngrnnlKjpg73msqHmnInjgILorrDlv4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77mlL7ov4fmiJHjgIHnlrznl5vku47mnaXpg73kuI3mm77ov5znprvmiJE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mA5pyJ55qE5LiA5YiH5o6S5bGx5YCS5rW36Iis5LiN5Y+v5oq1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qG5a6/5ZG96L2u5Zue55qE57yg57u177yM5Lid5Lid57yV57yV5YWo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Yir6Ium5b+D5om+5YCf5Y+j5LqG77yM5LiN5aaC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LiN54ix5LqG44CCPC9wPjxwPjxlbT4xMC48L2VtPua4qeafl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W/g++8jOaGlOaCtOS4gOS4lueahOetie+8jOetieS4gOS4lueIs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eGrOWknOeahOW/g++8jOaAneW/tei/h+WOu+eahOS6uu+8jOaXoOWli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acgOecn+eahOaJp+edgOOAgjwvcD48cD48ZW0+MTE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ojorqTnnJ/nmoTllpzmrKLvvIzlsLHlj6/ku6XmiZPliqj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W6K646K+077yM546w5Zyo5oiR55qE5Ya35reh5Y+q5piv6K+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Lyk6ICM5bey44CCPC9wPjxwPjxlbT4xMy48L2VtPuW+l+S4jeWIsOWbnuaK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mgeaHguW+l+mAguWPr+iAjOatouOAguWQpuWIme+8jOaJk+aJsOS6hu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jwvcD48cD48ZW0+MTQuPC9lbT7ku6XlsoHmnIjnmoTlkI3ku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kvZPlhoXlsI/lsI/nmoTlgJTlvLrlkozlv6fpg4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6K+d5Yir5b2T55yf77yM6Zq+5ZCs55qE6K+d5Yir6L6D55yf77yM6K6k55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44CCPC9wPjxwPjxlbT4xNi48L2VtPuaJgOacieS6uumDveaYr+i/h+Wu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+l+aVo++8jOaJgOS7peiBmueahOaXtuWAmeimgeWNr+i2s+S6huWKsuW8gOW/g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Vo+S6huWRou+8jOiwgeS5n+WIq+aDpuiusOiwge+8jOWQhOiHquW+gOWQhOiH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WllO+8jOWGjeaJvuaWsOeahOW8gOW/g+OAgjwvcD48cD48ZW0+MTc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uIDmrKHvvIzlj6/mmK/ov5jmmK/kuI3mg7PmlL7miYvvvIzmiJHmmK/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E4LjwvZW0+5LiN5piv5omA5pyJ5YiG5byA6YO9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LiN5piv5omA5pyJ5Zyo5LiA6LW36YO95piv5Zug5Li655u454ix44C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m25LiN5Lul5piv5ZCm5Zyo5LiA6LW35L2c5Li66KGh6YeP5qCH5YeG44CC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YCY6Iul5p+Q5LiA5aSp5p+Q5LiA5Liq5pe25Yi777yM5LiN57uP5oSP6Ze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q2k5pu+57uP55qE54Wn54mH5pu+57uP55qE55WZ6KiA77yM5L2g6IO9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77yM6YKj5LiA5a6a5piv5a+56L+H5b6A54ix5oOF5pyA5aW955qE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sueIseeahOS9oOemu+W8gOaIke+8jOaIke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+S9oOW+rueskeeahOeUn+a0u+S4i+WOu+OAgjwvcD48cD48ZW0+MjA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mLPlhYnjgIHmiJHljbTkuI3og73lgZrkvaDml6Xku6Xnu6flpJznmoTlkJHml6Xo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pe25bm05bCR5pil6KGr6JaE77yM6aqR6ams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uh5qW857qi6KKW5oub44CCPC9wPjxwPjxlbT4yMi48L2VtPuS9oOaAu+ivleW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7tuS6i+S4iuaJvuWIsOS7lueahOW9seWtkO+8jOaJgOS7peS9o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miYDmnInnmoTkuovmg4Xpg73mmK/lm6DkuLr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poLmnpzmiYDmnInnmoTnl5voi6bkvaDpg73lt7Lnu4/kuLrmiJHlsJ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miJHniLHliLDlj6/ku6XnprvlvIDvvIzmiJHlj4jmgI7kuYjkvJ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rkvaDjgII8L3A+PHA+PGVtPjI0LjwvZW0+5b6I5aSa5pe25YCZ77yM5b+D6Y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6YKj5qC35oOz55qE5Y205o6n5Yi25LiN5LqG6Ieq5bex6ICM6K+05Ye6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6m256uf5piv5oiR5Lus5aSq5omn552A5LqO5omA6LCT55qE6Ieq5bC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bey57uP5Lmg5oOv5LqG5Y+j5piv5b+D6Z2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+iOWwj+W+iOeLremamOWuueS4jeS4i+S7luS6uuWGjeWNoOaNr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jwvcD48cD48ZW0+MjYuPC9lbT7msqHmnInkuI3lkIjpgIL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popfkuI3mg7PlnKjkuIDotbfnmoT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6Z2S5rap55qE54ix77yM5rOo5a6a5rKh5pyJ57uT5bGA77yM5Y+q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S5puy6ICM5bey44CC6YKj5Liq5oe15oeC55qE6Ieq5bex77yM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yw562J5b6F77yM5pyA57uI5oCd5b+155qE5Lyk55eV6LaK6Zm3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Yr+S9oOeahOmjjuetne+8jOe6v+WcqOS9oOaJi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aIkeeahOWPquaciemjjuOAgjwvcD48cD48ZW0+MjkuPC9lbT7msqHku4D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vvIzlhbblrp7pg73pk4Hkuoblv4PopoHlubjnpo/nu5nml6f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Kh5Lq65om25L2g55qE5pe25YCZ77yM6Ieq5bex6KaB56u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6IOM5b2x6KaB576O44CCPC9wPjxwPjxlbT4zMS48L2VtPuWIq+euo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En++8jOS9oOS7peS4uuaIkeaYr+S4k+mXqOadgOavkueahOi9r+S7t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I3mgJXnrYnliLDkuJbnlYzmnKvml6XvvIzmiJH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mnaXkuobvvIzlj6/kvaDljbTmsqHmn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B5oiR6Ieq5bex57yW55qE5pix5Lil5bey57uP5LiN6IO9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ebuOS/oeS9oOWPquaYr+aAleS8pOWus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l+aIke+8jOW+iOeIsei/h+iwgeS8muiIjeW+l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I3niLHmiJHnmoTkurrloJXokL3vvIzljbTorqnniLHmiJHnmo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2LjwvZW0+5oiR5Y+q6IO95by66KOF5b6u56yR77yM55yL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q65r2u5rG55raM55qE6KGX5aS044CCPC9wPjxwPjxlbT4zNy48L2VtPueIse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i2iuWujOe+ju+8jOWkseWOu+eahOaXtuWAmeaJjeS8muabtOWK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guPC9lbT7pmr7kuI3pmr7ov4fpg73mmK/oh6rlt7Hov4f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lv4Ppg73mmK/oh6rlt7HnmoTlv4PjgII8L3A+PHA+PGVtPjM5LjwvZW0+6Iu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5a6e6Z2i55uu77yM5L2g6K+l5aSa54Wn6ZWc5a2Q77yM5YCY6Iul5Zy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yL5LiN5riF6Ieq5bex77yM6K+05piO5L2g5bey57uP5o6l6L+R5Z+O5biC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KM546w5a6e6L+b6KGM5rC05Lmz5Lqk6J6N55qE5Lmx5Lym5ZCO77yM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6ZW/5aSn5oiQ5Lq655qE6YKj5aSp6LW377yM5bCx5oiQ5Li66YeR6ZKx55qE5ae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5qE5aW06Zq277yB5Lq65ZKM5Lq655qE55u45LqS5ZC45byV77yM5pyA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65LqG55Sf55CG6ZyA6KaB77yb5o6l5LiL5p2l5Li65LqG5YWx5ZCM5Yip55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aaC6bG85b6X5rC077yM5pyA5bim5Yqy55qE77yM5piv5oCd5oOz55qE5YWx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eahOS4lueVjO+8jOS9oOS4jeWcqOS5ju+8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iq+mpsemAkOOAguaIkeecn+eahOWWnOasou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EuPC9lbT7ku7DmnJvlpKnnqbrvvIzkuI3orqnnnLzms6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vvIzlj6/mmK/ms6rljbTlvoDlv4Pph4zmtYHjgII8L3A+PHA+PGVtPjQ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7uT5p6c77yM5Y206L+Y5Zyo6ISR5rW35Lit5LiO5LuW5bqm6L+H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y48L2VtPuaIkeetieeahOi9puaAu+aYr+W+iOS5h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IseS4iueahOS6uuWFqOaYr+aEj+Wklu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nZrlvLrjgIHlnZrlvLrliLDkuI3nlKjlrabnnYDkuI3mg7PjgIHlrabnnYD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5qE6K+d5LiA5Y+l5LiA5Lyk77yM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Zyw5pa557uZ5L2g5Lyk5LqG44CCPC9wPjxwPjxlbT40Ni48L2VtPu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9oOeIseaIke+8jOaIkemAg+mBv+S4jeinge+8jOWNgeW5tOWQj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WcqOi6q+i+ue+8jOS6uueUn+eahOmUmei/h+W+gOW+gOWwse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ueS+v+aYr+awuOi/nO+8jOi/veaClOS5n+aYr+e6quW/t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lgZrkuKrnroDnroDljZXljZXnmoTkurrvvIzkvYbmnInml7blgJ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3nlLHlt7HjgII8L3A+PHA+PGVtPjQ4LjwvZW0+5oiR5Lus6LiP552A6I2G5qO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mN55+l6YGT5pyJ56eN6aKc6Imy5Y+r57ud5py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mAnuW8uu+8jOS4jeW/heivtOiwju+8jOaHguS9oOeahOS6u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WOn+acrOeahOaooeagt+OAgjwvcD48cD48ZW0+NTAuPC9lbT7po47vvJ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pm6jvvJvotormnaXotornjJvvvIzngavvvJvotormnaXotorng4j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mnaXotormub/vvIzniLHvvJvotormnaXotormt6HvvJvkuLrkvaDnmoTku5jlh7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kuI3lgLzvvIzlj6rog73nprvkvaDov5zljrvkuobvvIzlho3op4H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rKh5pyJ55+t5L+h77yM5rKh5pyJ55S16K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77yM5rKh5pyJ5pep5a6J5Y2I5a6J5pma5a6J77yM5rKh5pyJ5YOP5pyA5Yid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55Sc6Jyc5pe25Yi744CC5rKh5pyJ77yM5b6X5LiN5Yiw5pe2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pe255qE57Sn5byg77yM5ZOq5oCV5oiR5LiA54K55rKh5pyJ5Li75Yqo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72X6YeM5ZCn5Zem55qE5LiA55u05om+5oiR44CC546w5Zyo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LqG77yM5Y+Y5b6X5LiN5YaN6YKj5LmI5Zyo5LmO77yM5Y+Y5b6X5LiA5YiH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omA5b2T54S244CC5b6X5Yiw5LqG5bCx6KeJ5b6X5LiN5Lya5YaN5aSx5Y67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oiR5aSq6Zey5LqG5ZCX77yf5Zev77yM5Lqy54ix55qE5L2g55yf55qE5aW9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h+WmguS9oOinieW+l+aIkeiZmuS8qu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eUqOWSjOaIkeWBmuaci+WPi+OAgjwvcD48cD48ZW0+NTMuPC9lbT7lmLTop5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kuIrmiazjgILkuIrmiaznmoTop5Lluqbop6bmkbjliLDkuob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Zyo5aSn6KGX5LiK6Ze76KeB5L2g6Lqr5LiK55qE5ZGz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qG5Yeg56eS77yM6by75a2Q5pyJ5Lqb6YW477yM5oiR5Zue5aS05ou85ZG9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6KaB6ZSZ6L+H77yM5L2g5Zyo5ZOq6YeM77yM6LW36aOO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ZCX44CCPC9wPjxwPjxlbT41NS48L2VtPuacieWkmuWwkeaEn+aDheS7j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ouW9seS4jeemu++8jOWIsOWmguS7iueahOW9ouW9seWNle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J/nvqHmhZXkvaDku6zkuIDot6/kuKLkuobpgqPkuYjlpJrkurrvvIzmi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oqvkurrkuKLjgII8L3A+PHA+PGVtPjU3LjwvZW0+6IO95LiN6IO9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IO95LiN6IO96K6p5oiR5YaN5Lu75oCn5pS+57q15LiA5q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4quS6uuWcqOS4gOi1t++8jOabtOWkmueahOS4jeaYr+aUueWPmO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aOpeWPl+S6hu+8jOi/meWwseaYr+WMheWuue+8jOWmguaenOWFieaDs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Co+S4jeaYr+eUn+a0u++8jOmCo+aYr+aImOS6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Jzopb/pg73mmK/nn63mmoLnmoTvvIzlj6rmnInmgIDlv7XlkozlpLH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jgII8L3A+PHA+PGVtPjYwLjwvZW0+5oiR6Zq+6L+H55qE5piv5oiR5rKh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76957+877yM5oiR5LiN6IO95L+d5oqk5L2g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WIq+WkquS+nei1luS7u+S9leS6uu+8jOWboOS4uuW9k+S9o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aMo+aJjueahOaXtuWAme+8jOi/nuS9oOeahOW9seWtkOS5n+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orqjljozlpJzph4zkuIDkuKrkurrlnKjlrr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jmmK/kuKLkuIvkuobmiJHjgII8L3A+PHA+PGVtPjYzLjwvZW0+5ZOA6I6r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777yM5oiR5riQ5riQ5ZCs5riF6Ieq5bex5b+D56KO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r+WvueaYr+mUmeS5n+WlveS4jeW/heivtOS6hu+8jOaYr+aAqOaYr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4jemhu+aPreaZk+OAgjwvcD48cD48ZW0+NjUuPC9lbT7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k6rmgJXliJLlvpflvojovbvvvIzml6Dms5Xmirn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4ix5oOF5rKh5byA5aeL5Lul5YmN77yM5L2g5rC46L+c5oOz6LGh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qC35Zyw54ix5LiA5Liq5Lq677yb5Zyo54ix5oOF5rKh57uT5p2f5Lu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Oz6LGh5LiN5Ye66YKj5qC355qE54ix5Lmf5Lya5raI5aSx77yb5Zyo54ix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ul5YmN77yM5L2g5rC46L+c5oOz6LGh5LiN5Ye66YKj5qC3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ya5Y+q55WZ5reh5reh55eV6L+577yb54ix77yM5bCx5aSn5aOw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C46L+c6YO95LiN5Lya55+l6YGT77yM5piO5aSp5ZKM5oSP5aSW77y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p2l77yBPC9wPjxwPjxlbT42Ny48L2VtPuaIkeaKiuS9oOW9k+aci+WPi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Cu+WtkO+8jOWnkOS5n+S4jeaYr+WlveaDue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IDlpb3nmoTpgInmi6nlsLHmmK/nprvlvIDvvIzorqnlvbzmraTpg73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IDkuIvjgII8L3A+PHA+PGVtPjY5LjwvZW0+6L+Z5Zy654ix5oO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Y2R5b6u77yM5pyA5ZCO5oiR56WI5rGC55qE5Y2R5b6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vj+S4quS6uumDveWvguWvnu+8jOWPquaYr+Wkp+Wut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WQjOe9ouS6huOAgjwvcD48cD48ZW0+NzEuPC9lbT7mg7PopoHliKv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j5DmmK/lhYjlpb3lpb3niLHoh6rlt7HvvIzni6znq4vnmoTkurrnlJ/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upXnur/jgILniLHmg4XkuI3mmK/kvp3pmYTlkozlj5bmgqbvvIzogIzmmK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6znq4vlnZrlvLrvvIznhLblkI7liqrlipvotbDliLDkuIDotb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Q54m55Yir5ZCO5oKU5b2T5Yid55qE5Ye66L2o77yM5Y+v5oOc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oKU6I2v44CCPC9wPjxwPjxlbT43My48L2VtPuW/g+aVo+S6hu+8jOS6u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aDhe+8jOWUr+S4gOeahOmUme+8jOeIseS9oOeahOaDhe+8jOaer+i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guatpOeahOWNkeW+ru+8jOWmguatpOeahOmavuW/mO+8jOWPqu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aIkeeahOeci+S4jeinge+8jOWGjeS5n+S4jein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jbDorrDvvIzljbDlnKjlopnlo4HkuIrvvIzljbDlnKjmjIfnvJ3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mtYHpgJ3muJDmuJDlnLDmtojlpLHkuI3op4HvvJvov5j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ljbDlnKjnnrPlrZTph4zvvIzljbDlnKjlv4PlsJbkuIrvvIzml7bpl7Toto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t7HliLvjgII8L3A+PHA+PGVtPjc1LjwvZW0+6LCB6K+05pyJ5LiA56eN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S+5omL77yM5oiR5YaN5Lmf5LiN55u45L+h54ix5oOF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cqOmCo+S4gOenkuaIkeS7rOi9rOi6q+emu+WOu++8jOiuqeaIkeS7rO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nuW/huOAgjwvcD48cD48ZW0+NzcuPC9lbT7miJHnrJHvvIzmiJHmi7zlkb3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iLDnnLzms6rpg73kuI3oh6rop4nnmoTmtYHkuoblh7r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25pyq5om/6K+66KaB5LiA55u0562J5oiR5omA5Lul5L2g5Y+v5Lul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44CCPC9wPjxwPjxlbT43OS48L2VtPuaIkeecn+eahOW+iOayoeeUq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Cu+eTnO+8jOaIkeaYr+S4quesqOibi+OAgjwvcD48cD48ZW0+ODA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pLHljrvkuZ/lpb3vvIzkurrnlJ/lpJrlsJHlnKjmhI/vvIzlj4j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nj43mg5zmgLvmnInml6DlpYjnmoTml7blgJnvvIzml6DlpYjmgLvmnIn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rrnlJ/nmoTlronlurfvvIzlsoHmnIjnmoTlhrfvvIz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mhJ/jgII8L3A+PHA+PGVtPjgxLjwvZW0+5LuW5Lus5b285q2k5rex5L+h77yM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45Y+R55qE54Ot5oOF6K6p5LuW5Lus55u46YGH44CC6L+Z5qC355qE56Gu5a6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L2G5Y+Y5bm75peg5bi45pu05Li6576O5Li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6oOe7k+eahOaYr++8jOivpeaUvuW8g+eahOS9oOWcqOWdmuaMge+8j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oOWNtOaUvuW8g+S6huOAguS4jeimgeaLv+i/h+WOu+eahOiusOW/huadpeaKmOe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uaIkeWPr+S7peeIseS9oOaSleW/g+ijguiCuu+8jOS5n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5suW5suiEhuiEhuOAgjwvcD48cD48ZW0+ODMuPC9lbT7mmKjlpKn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jrvjgILmmI7lpKnlho3pmr7vvIzkuZ/opoHmiqzohJr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oOz5LiA5Liq5Lq65a6J5a6J6Z2Z6Z2Z6Lqy5Zyo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ir5p2l54Om5oiR44CCPC9wPjxwPjxlbT44NS48L2VtPu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e6ouS6huecvOectu+8jOS9oOWNtOi/mOeskeedg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vZPliJ3mt7Hmg4XmrL7mrL7jgIHlvZPliJ3nmb7oiKznuqDnvK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iIbpgZPmiazplbPjgIHlvZPliJ3nmoTkvaDjgIHlvZPliJ3nmoTmiJHvvIz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ogIzlt7LjgII8L3A+PHA+PGVtPjg3LjwvZW0+55+l6YGT55qE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iN55+l6YGT55qE77yM5L2g5LiN6ZyA6KaB55+l6YGT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geeEtuWPkeeOsOS4gOS4quS6uue0r+S6hu+8jOaDs+aJvuS4quS8t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mdoO+8jOWcqOaIkeW/g+eBteacgOiEhuW8seeahOaXtuWAmeWPquaDs+iuqe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eLrOS4gOaXoOS6jOeahOS9oOS4jeimgeemu+aIkeWkqui/nO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iLHmg4XvvIzlsLHmmK/kuKTkuKrmi4nnnYDosaHnmq7nr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fkvKTnmoTvvIzlvoDlvoDmmK/kuI3mhL/mlL7miYvnmoTpgqP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A6aKX5b+D6KaB5Lyk5aSa5bCR5qyh77yM5omN5Lya6KKr6L+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LiA5Liq5Lq66KaB5YK7562J5aSa5bCR5Zue77yM5omN55+l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5aaC5LuK5Yaw5bCB55qE5b+D77yM5pu+57uP5piv5pyA54Ot54OI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Lq677yM5pu+57uP5piv5pyA5rex5oOF44CCPC9wPjxwPjxlbT45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Wkn+WcqOS4gOi1t++8jOi/mOiDveWcqOW9vOatpOW/g+mHjO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OAguacieS6m+S6i++8jOe7j+i/h+WkmuWwkee7g+S5oOaJjeiDveWBmuWIs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acieS6m+aDhe+8jOimgee7j+i/h+WkmuWwkeS8pOeXm++8jOaJje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vuaJ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BvbG02NmoyYS5odG1sIj5odHRwczovL2R1YW5qdXppa3UuY29tL2R1YW5qdXpp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NjZq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1EB859E00DFA1643976411606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