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DA3B6C3A303C9C8DE699573524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DA3B6C3A303C9C8DE699573524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f6Z2i5oOF57u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q+WvhOaJmOS6huW3qOWkp+acn+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WPjei/h+adpeiuqeS6uuW/g+eXm+WIsOW6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i2heS6uu+8jOaIkeW+iOW5s+WHoe+8jOaIkeS8mueXm++8jOaIkeS5n+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My48L2VtPuecn+ato+WIu+mqqOmTreW/g+eahOeIse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W/mOiusOWwseWPr+S7peW/mOiusOeahOOAgjwvcD48cD48ZW0+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souS6hu+8jOaIkei/nuaXp+eIsemDveS4jeaYr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S4jeefre+8jOimgeWBmuiHquW3seWWnOasoueahOS6i+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wgea7oeaAgOacn+W+he+8jOeIseaDheeul+S4quWxge+8jOWPkei0ouacgOimge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jjui/h+iKsemjnu+8jOaWqeS4jeaWreeahOaYr+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JteeJtee7iue7iuOAguayoeacieS6uuS8muefpemBk++8jOi/meenje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eahOeXm+W9u+W/g+iCuu+8jOWmguS9leeahOWwhuW/g+W9u+W6leaOj+ep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DheeahOaSleeijuOAguS9oOeahOi6q+W9seaAu+WcqOW/g+S4remjnu+8jOiuqe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emu+WIq+mDveaYr+iThOiwi+W3suS5he+8jOS9le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m+aJgOacieeahOemu+W8gO+8jOmDveaYr+S4jeeIseaIluS4jeiDveeIs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eahOS9oO+8jOaIluiuuOi/mOWWnOasou+8jOWNtOWwkeS6humdnuimg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OC48L2VtPuebuOeIseeahOaXtuWAme+8jOaJgO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/veeVpe+8jOWPquaDs+WIhuWIhuenkuenkueymOWcqOS4gOi1t+aflOaDheic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jeeIseS6hu+8jOermeWcqOS7lumdouWJje+8jOi/nuWRvOWQuOmDveaY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8muWWnOasouaIkeWkmuS5he+8jOaYr+S8tOaIkemVv+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qeWkn+Wwsei1sOOAgjwvcD48cD48ZW0+MTAuPC9lbT7mnInml7blgJn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pmaTkuobor7Tlho3op4HvvIz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Wi5oWi5aSn5a625Lya5piO55m955qE77yM5peg5rOV6Lef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YW25a6e5piv5Lq655Sf55qE5bi45o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OS5n+iuuOawuOi/nOS4jeinge+8jOaIkeWGheW/g+WbuuaJp+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cieaIkeiHquW3seeci+W+l+inge+8jOS9huaIkeW4jOacm+aIkeayo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KTlj6PmgLvmnInkuIDlpKnkvJrnu5Pnl4LvvI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gqPkuKrkurrvvIzmgLvmnInkuIDlpKnkvJrlv5jmgIDjgILlj6rmmK/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mg7Pmg7PlsLHlv4PphbjjgII8L3A+PHA+PGVtPjE0LjwvZW0+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riy5p+T5oKy5Lyk77yM5LiN5oOz55yL5L2g5aaC5q2k55ay5oOr77yM5L2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5CG5Lya77yM6K+05oiR5Ya35ryg77yf5peg5omA6LCT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3oeWMluS4gOS4quS6uueahOiusOW/hu+8jOWNtOawuOi/nO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3oeW/mOmCo+S6m+WbnuW/huOAgjwvcD48cD48ZW0+MTYuPC9lbT7miJHog73llp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4jnmoTphZLvvIzkuZ/og73luqbov4fmsqHmnInkvaDnmoTmt7Hnp4vvvIzmiJHog73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njJvnmoTng5/vvIzkuZ/og73lv5jorrDkvaDmm77nu4/lr7nmiJH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bm05Lq655qE5Lqk6ZmF56S85Luq6YeM77yM5rKh5py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62U5bqU77yM5bCx5piv5ouS57ud55qE5oSP5oCd77yM6IO957uZ5L2g55WZ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6ZW/6ISR5a2Q44CCPC9wPjxwPjxlbT4xOC48L2VtPuS6uua0u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4gOeCueaMuuWlve+8jOaIkeS4jeWkquaDs+WOu+efpemBk+WIq+S6uuiDjOWQj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hOS7t+aIkeeahO+8jOS6uuS7rOWGheW/g+eahOecn+WunuaDs+azleaAu+S8m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eahOaIs+S8pOS9oO+8jOS4jeimgeaEj+Wklu+8jOi/meW+iOato+W4u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lve+8jOWPquaYr+Wkp+WkmuaVsOS6uumDveS8muWcqOiDjOWQju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e8uueCueOAgjwvcD48cD48ZW0+MTkuPC9lbT7mm77nu4/nmoTmtbfmnq/lj4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rXkuI3ov4fkvaDmnIDlkI7kuIDlj6Xlpb3ogZrlpb3mla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JC955qE6K6w5b+G77yM5LuT5L+D5Lq655Sf55qE5piO55m9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x6JC95pyA5ZCO55qE57K+5b2p77yM5piv5a2k54us77yM5piv6aOO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5qE6IuN6ICB77yM5oGp5oOF77yM5oCd5b+177yM57yY77yM55yf5YGH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J6Ieq5bex55qE5b+D77yM5a2k54us6Ieq5bex55qE6IuN6ICB77yM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g5oOF44CCPC9wPjxwPjxlbT4yMS48L2VtPuetieS4jei1t+eahO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S6hu+8jOS9oOeahOeXtOaDheaEn+WKqOS4jeS6h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8pOWus+S9oOeahOS4jeaYr+WvueaWueeahOe7neaDhe+8jOiAjOaYr+S9oOW/g+Wt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dmuaMgeOAgjwvcD48cD48ZW0+MjIuPC9lbT7lv4PnmoTkvKTnl5XmmK/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7bpl7TmhaLmhaLorqnlroPmhIjlkIjvvIzmiJHlpJrmg7Ppmar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vvIzljp/osIXmiJHmsqHli4fmsJTlr7nkvaDor7TvvIzmg7P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mmK/miJHvvIzlpKrlpJrlpKrlpJrvvIzpg73lk73lkr3nnYDvvIznl5vmga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bvnmoTmh6blvLHjgII8L3A+PHA+PGVtPjIzLjwvZW0+5oCA5b+15piv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55qE5LqL77yM5LiU5Y2R5b6u44CC55yL552A5ruh5b+D55qE55au55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6ICB5LqG77yM5YW25a6e5piv5L2g56m6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aipuWcqOetieW+heedgOi/m+ihjO+8jOiAjOaIkeW3suWIh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ZjOeUn+S6uu+8jOi/mOaYr+i3r+i/h+eahOeIse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sqHmnInliKvnmoTku4DkuYjog73nnJ/mraPkvKTlrrPkvaD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kvKTlrrPkvaDnmoTvvIzmmK/kvaDnmoTlnKj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2Q5oiQ5Li654Wn54mH77yM5b2T54Wn54mH5oiQ5Li65Zue5b+G77yM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M5a+56IOM6KGM6LWw55qE6Lev5Lq677yM5rK/552A5LiN5LiA5qC3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5LiA5q2l5q2l6L+c56a777yM5YaN5Lmf5rKh5pyJ5Zue5Y67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yoeaciemlrui/h+acgOeDiOeahOmFku+8jOWPr+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cgOeIseeahOS6uu+8jOaIkee7meS9oOWFqOmDqOiHqueUse+8jOW9k+S9nO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OOAgjwvcD48cD48ZW0+MjguPC9lbT7ov5nkuKrkuJbnlYzkuIr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v5nnooznmoTnkIbnlLHlkozkuI3lkIjpgILllYrvvIzor7Tnmb3kuoblr7n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kvaDvvIzkvaDov5joh6rkvZzlpJrmg4XnvaL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rKz55WU77yM5L6d5pen5r2u6LW35r2u6JC977yM6Iqz5Y2O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L6c6LSf5pu+57uP55qE6YKj5Lqb5bm05bCR5peg55+l44CC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C75Lya5pWZ5oiR5b+Y6K6w77yM6K+l56a75byA55qE77yM5bey57uP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ZCO55qE5aSp5rav5rW36KeS77yM5pep5bey5LiN5piv5ZCM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ql+WkluS4i+edgOmbqu+8jOazoeS4gOadr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IsOWug+WHieS6hu+8jOaJjeefpemBk+WPiOaDs+i1t+S6huS9oO+8jOaIk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mguS9leaJjeiDveaYjueZveOAgjwvcD48cD48ZW0+MzEuPC9lbT7miJHmmK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/nlJ/nmoTkurrvvIzmiJHkvJrohIblvLHvvIzmiJHkuI3lnZrlvLrvvIzmiJH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naXlm57lm57nmoTovpzotJ/vvIzmiZvkuI3kvY/lj43lj43lpI3lpI3nmoT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qC55pys5LiN5Lya55+l6YGT77yM546w5Zyo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YKj5Liq5oiQ54af5oeC5LqL44CB5Lya54Wn6aG+5Lq655qE55S35a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aSa5bCR55y85rOq77yM5aSa5bCR5qyh5LqJ5ZC15o2i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S4iuacieW+iOWkmuS4nOilv+aYr+WPr+S7peaMveWbnueah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r+efpe+8jOavlOWmguS9k+mHjeOAguS9huS4jeWPr+aMveWbnueahOS4nOilv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aXp+aipu+8jOitrOWmguWygeaciO+8jOitrOWmguWvu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UvuW8g+S4gOS4quW+iOeIseS9oOeahOS6uuW5tuS4jeeXm+iLpu+8jO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+iOeIseeahOS6uuaJjeaYr+eXm+iLpuOAgjwvcD48cD48ZW0+MzQuPC9lbT7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iLrnmoTml7blgJnmiJHmi6XmirHkvaDvvIzmiJHno6jlubPkvaDmiYDmnIn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6/lkI7mnaXmiJHljbTlj6rog73nnIvnnYDliKvkurrmirHnnYDmjqXov5H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1LjwvZW0+5Lu/5L2b5YmN6Z2i5bCx5piv5LiH5LiI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2g5YC+5Z+O55qE5b6u56yR6K+x5a+844CC5oiR5Lya5q+r5LiN54q56L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6ICM5LiL77yM5aaC5p6c5L2g5LiN5YaN57yW57uH6LCO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h+WmgueIseaDheWPr+S7peino+mHiu+8jOiqk+iogOWPr+S7peS/ruaU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+8jOS9oOaIkeeahOebuOmBh++8jOWPr+S7pemHjeaWsOWuieaOkuOAgumCo+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avlOi+g+WuueaYk+OAguWBh+WmguacieS4gOWkqe+8jOaIkee7iOS6j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mOiusOOAgueEtuiAjO+8jOi/meS4jeaYr+maj+S+v+S8oOivtOeahOaVheS6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YjuWkqeaJjeimgeS4iua8lOeahOaIj+WJp+OAguaIkeaXoOazleaJvuWHuu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+8jOWwhuS9oOS4gOeslOaKueWOu+OAgjwvcD48cD48ZW0+Mzc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J/og73ph4/liLDmgIDnlpHkurrnlJ/vvIznmb3lpKnljbTog73lg4/kuKrlgrv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mtLvnnYDvvIzkuZ/orrjvvIzov5nlsLHmmK/nlJ/mtL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aK5p2l6LaK5Lu75oCn5piv5Zug5Li654ix5b6X5aSq5rex77y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Zug5Li65Lyk55qE5aSq6YeN77yb6LaK5p2l6LaK56S86LKM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P6aG244CCPC9wPjxwPjxlbT4zOS48L2VtPuWIhuaJi+WQjuS4jeWPr+S7p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9vOatpOS8pOWus+i/h+OAgeS4jeWPr+S7peWBmuaVjOS6uuOAge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eIsei/h++8jOaJgOS7peaIkeS7rOWPmOaIkOS6hu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JHnrYnkvaDvvIzkuIDnm7TkuIDnm7TnrY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nrYnkvaDvvIzlhbblrp7lj6rmmK/kuLrkuobmlJLlpJ/lpLHmnJ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73or7TmnI3oh6rlt7HmiJLmjonlr7nkvaDnmoTmiYDmnInmmqfmmKflubvmg7P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ogZTns7vvvIzlsLHmmK/miJHku6zmnIDlpb3nmoTlhbPns7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77yM6L+Y6YO95Y+q5piv5Zyo6buY6buY5Zyw5Zac5q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YuH5rCU6K+05Ye65p2l77yM5Y+q5piv5oCV6K+05Ye65p2l5ZC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0Mi48L2VtPuWAvuWFtuaJgOacieWSjO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+l+WIsOS4gOS4quWAvOW+l+aJmOS7mOS4gOeUn+eahOS6uu+8jOimgeS5i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AvOW+l+mTreiusOS4gOeUn+eahOaVmeiur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lj5HnjrDmiJHkuI3lho3orqHovoPpgqPkuYjlpJr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vvIzmmK/mlL7lvIPjgII8L3A+PHA+PGVtPjQ0LjwvZW0+5b6I6auY5YW0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G5L2g5Lmf5bey57uP6LWw5Ye65oiR55qE55Sf5ZG9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Co+S6m+ayiemHjeeahOaCsuS8pO+8jOayv+edgOW9vOatpOeUq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W8uuWkp+eahOaBqOWcqOeUn+WRveW5tOi9rumHjOWIu+S4i+eahOWHueanve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hua1geaIkOays+OAgjwvcD48cD48ZW0+NDYuPC9lbT7mt7HniLHkuIDkuKr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mgajkuIDkuKrkurrkvJrnoo7vvJvmnIDnl5voi6bnmoTmmK/nrYnlvoXvvI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nrYnmiJHlpJrkuYXvvIzlj6/miJHnn6XpgZPmiJHkvJrnrYn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Q3LjwvZW0+5aaC5p6c5Y+v5Lul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6p5aSp56m65omA5pyJ55qE5pif5YWJ5YWo6YOo5o2f6JC9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iv5oiR55Sf5ZG96YeM5pyA5Lqu55qE5YWJ6Iq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mavuWgqueahOS6i+S4jeaYr+S7l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i/h+W+iOeIseW+iOeIseS9oO+8jOacgOWQjuWNtOi9u+aYk+WcsOaUvuW8g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vue7j+ebuOeIse+8jOaDs+WIsOWwseW/g+mFu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lrZDorrDkvY/ov5nlj6Xor53lkKfvvJrml6DorrrlpoLkvZXvvIz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miJDkuLrkvaDnmoTlhajpg6jvvIzoi6XmmK/mnInlpKnku5bnprvlv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IDml6DmiYDmnInjgII8L3A+PHA+PGVtPjUwLjwvZW0+5pyJ5rKh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qK5LuW5ouJ6buR5LqG77yM5Y205Y+I5LiA55u05Zyo562J5b6F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K+35rGC44CCPC9wPjxwPjxlbT41MS48L2VtPuWIhuW8gOeahOW+ruesk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+8jOWmguatpOWIu+mqqO+8jOWPquaYr+WPl+S8pOeahOW/g++8jOaTpuWO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aEj++8jOWtpOeLrOS4gOS4quS6uueahOe+juS4ve+8jOeIseaDheWVi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+8jOecn+W/g+S5n+Wlve+8jOiZmuS8quS5n+Wlve+8jOWPquaYr+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ovojlrZDvvIzmnIDorqnmiJHop4nlvpf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nIvnnYDoh6rlt7HnmoTmnIvlj4vvvIzkuIDkuKrkuKr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55yf55qE6KeJ5b6X5L2g5bCx5YOP5oiR5rC46L+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iA5Liq5Z2O77yM5oC75piv5LiL5oSP6K+G55yL55yL5L2g55qE6L+R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552h5b6X5piv5ZCm5a6J56iz77yM5b+D5oOF5piv5ZCm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e5LiA5Y+l6Zeu5YCZ5Lmf5LiN5pWi6YC+6La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S7peeIseeahOWQjeS5ieeci+S9oOaXtu+8jOinieW+l+W/g+aYr+mCo+S5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6huOAgjwvcD48cD48ZW0+NTUuPC9lbT7llL7miYvlj6/lvpfnmoTkuJzopb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p4nlvpfnj43otLXvvIzmgbDliLDlpb3lpITnmoTlhrfmvKDvvIzlj43og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J/mrKLllpzvvIzkurrlpKflpJrpg73mmK/lpoLmraTvvIzml6Lniq/otLH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I8L3A+PHA+PGVtPjU2LjwvZW0+5rKh5pyJ6L+H5LiN5Y6755qE6L+H5Y67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6L+H5Y6777yM5L2g5rC46L+c6YO95LiN55+l6YGT5LiL5LiA56e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L2G5piv5pe26Ze05Lya5ZGK6K+J5L2g562U5qGI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ZCI6YCC5LiO5LiN5ZCI6YCC77yM5omA6LCT5a+555qE5Lq6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LiK5LqG54ix5L2g77yM5oS/5oSP6L+B5bCx5L2g77yM5YyF5a65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jeW/p+S8pOS5n+S8muaKiuiHquW3sea3se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+rueskeeVmee7meeUn+a0u+OAguecn+ato+eahOWWhOiJr+S4jeaYr+i9r+W8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gOiuqe+8jOiAjOaYr+S7juS4jeWOu+S4u+WKqOS8pOWus+WIq+S6uu+8jOS4je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S8ke+8jOaHguW+l+mAguWPr+iAjOatouOAgjwvcD48cD48ZW0+NTguPC9lbT7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YnkuobpgqPkuYjkuYXvvIznu4jkuo7liLDkuobov5nkuIDlpKnvvIz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vliqjogZTns7vkvaDvvIzliJrlpb3miJHnn6XpgZPkvaDkuZ/kuI3kvJrogZTns7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LHov5nmoLfvvIzlho3kuI3kvJrmnInkuqTpm4bvvIzmiJHkvJrorr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otbfnu4/ljobnmoTnvo7lpb3vvIzmr5Xnq5/vvIzmiJHnnJ/nmoTliqrlipv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ml7bkvaDkuI3mh4Lnj43mg5zjgII8L3A+PHA+PGVtPjU5LjwvZW0+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6YeM5Y+q5pyJ5LiA5p2h6bG877yM5a+C5a+e5piv5rC05rGg6YeM6Z2i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a2k54us5piv5oC75piv5Y+q5pyJ5LiA5Liq5Lq677yM5a+C5a+e5piv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M5Lmf5LiN6IO95qyi56yR44CCPC9wPjxwPjxlbT42MC48L2VtPuaIkeWWnei/h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S5n+aUvui/h+S4jeivpeaUvueahOaJi++8jOS7juWJjeS4jeWbnuWk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jeWwhuWwseOAgjwvcD48cD48ZW0+NjEuPC9lbT7mgJ3lv7XkuI3og73oh6r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3og73oh6rnkIbvvIznu5PmnpzkuI3og73oh6rlj5bvvIzlubjnpo/kuI3og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I8L3A+PHA+PGVtPjYyLjwvZW0+5b2T5oiR5oyJ5LiL5Yig6Zmk6ZSu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Zyo5oiR55y86YeM5bCx5LiA5paH5LiN5YC8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JvuS4quS6uui/sOivtOW/g+aDheaXtu+8jOWNtOeqgeeEtuWPkeeOs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aJvuS4jeWIsOS4gOS4quWPr+S7peS6pOiwiO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vvIzllK/ni6zpqpfkuI3kuobnmoTvvIzmmK/oh6rlt7HnmoTlv4P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mnIDmsqHmj5DpmLLml7bvvIzmmrTpnLLkvaDnmoTmrKLllpzlv6f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rC46L+c5LiN6KaB5LuO5aSW55WM6K6k6K+G5oiR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Zmk5L2g5Lul5aSW55qE5omA5pyJ5Lq677yM5LiN566h5piv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o5Y6M5oiR55qE77yM5oiR5Zyo5LuW5Lus5ZKM5Zyo5L2g55qE6Z2i5Ym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LiN5LiA5qC355qE44CCPC9wPjxwPjxlbT42Ni48L2VtPuS4jeS7i+aEj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BmuWlveS4gOS4quS6uue7iOiAgeeahOWHhuWkh++8jOaIkeeUn+adp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S4gOWumuimgeaIkOS4uuiwgeeahOWmu+WtkOaIluiAheavjeS6su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WpmuWSjOeUn+WtkOS4jeaYr+W/heimgemAiemhu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JrkuIDlubTkuIDluqbnmoTlvIDvvIzlj6/kurrkvJrkuI3kvJrkuIDlubTkuI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Y4LjwvZW0+5bCx6LGh5Zyo5bGL6YeM55yL6Iqx77yM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Zyo54Om6Ze355qE56m65rCU6YeM5ZG85ZC477yM5oiR55yf5oOz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rex5ZG85ZC477yM5Y+v5piv5rKh5pyJ5LuA5LmI5Yqe5rOV77yM5oiR54O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77yM6K6o5Y6M54Om6Ze355qE56m65rCU77yM6K6o5Y6M5Zyo5bGL6YeM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ZjOeUn+S6uuWIhuS4pOenje+8jOS4jeiupOivh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S4jeiupOivhueahOOAgjwvcD48cD48ZW0+NzAuPC9lbT7pnZnpnZnlnZDlnK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qpfliY3vvIzlv4Pnu6rlpoLov5nlvq7lh4nnmoTnu4bpm6jvvIzmtYHmt4z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jgILlnKjpppnng5/pmarkvLTmiJHnmoTmr4/kuKrpu5HlpJ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msLTmqKHns4rkuobop4bnur/jgII8L3A+PHA+PGVtPjcx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5oqx5oqx6Ieq5bex77yM5L6d5pen5YCU5by655qE6K+077ya5Lm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3Mi48L2VtPuWmguaenOmCo+S4queUt+S6uuaYr+aXo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aYr+S8pOS4jeWIsOS7lueahOW/g++8jOaJgOS7pe+8jOaUtuaLvuaCsuS8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NzMuPC9lbT7kurrpg73mmK/ov5nmoLf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Pnga/njqnmiYvmnLrkvKTlrrPnnLzvvIzov5jmmK/kuaDmg6/kuoblnKjooqvnqp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vmmI7nn6XpgZPmir3ng5/lvojkvKTouqvvvIzov5jmmK/miJLkuI3mjonvvJv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a7mlpnllp3lpJrkuobkvJrog5bvvIzov5jmmK/lv43kuI3kuobvvJvmmI7nn6XpgZP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KTouqvvvIzov5jmmK/niLHmmZrnnaHvvJvmmI7nn6XpgZPkvaDkuI3niLH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kvaDjgII8L3A+PHA+PGVtPjc0LjwvZW0+6Iez5LuK5oiR6YO95rKh5omT56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+D5Yaz5a6a5Z2a5oyB5aSa5LmF77yM6Ieq5bex5Yiw5bqV5Y+I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oiR55yf55qE5LiN55+l6YGT44CCPC9wPjxwPjxlbT43NS48L2VtPumGi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Fkua1k++8jOeIsei/h+aWueefpeaDhemHjeOAgjwvcD48cD48ZW0+NzY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g73lroznvo7vvIzmiJHlroHmhL/pgInmi6nml6DmgpTvvIzkuI3nrqHmnaX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vvIzmiJHkuI3mhL/lpLHljrvku4rnlJ/lr7nkvaDnmoTorrDlv4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nplb/lnLDkuYXnmoTnvo7mma/vvIzmiJHlj6ropoHnlJ/nlJ/kuJbkuJbnmoTova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E8L3A+PHA+PGVtPjc3LjwvZW0+5b+D5Lit55qE6YKj5oqK6ZKl5YyZ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z5LuK77yM6YO95peg5rOV5omT5byA44CC5Zug5Li677yM5peg5rOV5oqK5L2g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i0ouWvjOW5tuS4jeaYr+WboOS4uu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iAjOaYr+aIkeimgeaxgueahOW+iOWwk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ku5bkuZ/lubbkuI3mmK/mlYXmhI/mg7PopoHkvKTlrrPkvaDvvIzku5b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mhI/kvaDkvJrkuI3kvJrlj5fkvKTogIzlt7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a5aSx55yg77yM55m95aSp5Y+I5b6I5Zec552h77yM55Sf5rS75b6I5r2m5YC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T5bqf77yM5YW25a6e5oiR546w5Zyo55yf55qE5aW957Sv77yM6ZyA6KaB5oiQ6Z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4MS48L2VtPuWmguaenOS4jeiDveWcqOS4gO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vueaWueS7u+S9leW4jOacm+S7u+S9leaal+ekuu+8jOi/meaJj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9k++8m+WIhuW8gOS6hu+8jOS4jeWOu+aJk+aQheiuqeWvueaWueWuieeEt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cgOWQjueahOa4qeaflOOAgjwvcD48cD48ZW0+ODIuPC9lbT7kurr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n63liLDmnaXkuI3lj4rmtarotLnml7bpl7Tljrvmgajku7vkvZ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5qE5pe25YCZ5oiR5b6I5oSf6LCi55Sf5rS7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5YCZ5oiR5oGo55Sf5rS777yM55Sf5rS76IO95oqK5q+P5Liq5Lq65o6o5Yi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qC35Lya5oqK5q+P5Liq5Lq65o6o5ZCR5Zyw54u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ivtOS4juS4jeivtOmDveaYr+S8pOWus++8m+acieS6m+S6u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jwvcD48cD48ZW0+ODUuPC9lbT7mnInkupvor53or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73mmK/kvKTlrrPvvIzmnInkupvkurrnlZnkuI7kuI3nlZnpg73kvJrnpr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lL7lvIPkuobvvIzkuI3mmK/lm6DkuLrmiJHovpPkuobvvIzogIzmmK/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2LjwvZW0+5Y6f5p2l5oiR5Lus5piv5Yeh5bCY5pyA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yX55Sf77yM5Y+q5piv5oSf5oOF5peg5Lul5aSN5Yq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iKse+8jOmHh+S6huiuuOS5he+8jOaer+iQjuS6huS5n+iIjeS4jeW+l+S4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+8jOaSkeS6huW+iOS5he+8jOmbqOWBnOS6huS5n+aDs+S4jei1t+aUtu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1sOS6huW+iOS5he+8jOWkqem7keS6huS5n+i1sOS4jeWIs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aDnnIvlpJrlj6/mg5zvvIzmiJHku6zmr4/kuKrkurrku47pmYz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hLblkI7lj4jlho3luqbpmYznlJ/jgILmnInml7blgJnkvJrmg7PvvIznm7jpg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kuKrkuJbnlYzkuIrmnIDnvo7lpb3nmoTkuovvvIzkuZ/lsLHms6jlrprk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vo7lpb3kuovniankuIDmoLfvvIzmsLjov5zkuZ/msqHms5Xplb/kuYXjgILov5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naXnm7jpgYfvvIzpmarkvLTlsLHmiJDkuoblpaLkvo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5ZCM5qC355qE55eb6Ium5YWJ5Li05L2g55qE5pe25YCZ77yM5L2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aSa55eb77yM5a6J5oWw5Yir5Lq655qE6K+d5a+56Ieq5bex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5MC48L2VtPuS8pOWus+S9oOeahOS4jeaYr+WvueaWue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9oOW/g+WtmOW5u+aDs+eahOWdmuaMgeOAguaEn+aDheacg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mu++8jOiAjOaYr+aEn+WKqOeahOWbnuW/huiuqeS6uuW+iOWuueaYk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7peS4uui/mOWbnuW+l+WOu+OAgjwvcD48cD48ZW0+OTEuPC9lbT7mr4/kuK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moTog4zlkI7pg73mmK/mg7PopoHmlLnlj5jljbTkuI3lvpf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tJLohLHnmoTog4zlkI7pg73ol4/nnYDkuI3oiI3vvIzmr4/kuKrmlL7kuIvli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PmiY7vvIzmr4/kuKrkurrlv4Pph4zpg73mnInkuI3lj6/oqIDor7TnmoT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Lus54+N5oOc5LiA5Liq5Lq677yM5LiA5a6a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oiR5Lus5pS+5byD5LiA5Liq5Lq677yM5LiA5a6a5piv5aSx5pyb6L+H44C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pqW5b+D6ICM5oOF5LmJ5Lqk5o2i77yM5omN5LiN56a75byA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LiN5piv5ou/5Yiw5LqG5LiW5LiK5pyA5aW955qE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5omL5LiK5bey57uP5oul5pyJ55qE5Lq644CC5pyJ55qE5Lq66K+05LiN5ri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L2G5bCx5piv6LCB5Lmf5pu/5Luj5LiN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YjB2bzV6aGY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Iwdm81emhm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DA3B6C3A303C9C8DE699573524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