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118191C0F787921BC2C06A19E7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118191C0F787921BC2C06A19E7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6Z2S5pil6LCB5YGa5Li757uP5YW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S9oOaQreWPsOaIkeWUs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jeWcqOS9oOeahOWcsOebmOe7meS9oOS4ouiEu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S6oeS4jeWPr+mBv+WFje+8jOS4juWFtueLvOeLiOe8see7u++8jOS4jeWmguW6hOmH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jwvcD48cD48ZW0+My48L2VtPuaIkeaYr+iwgeWRgO+8n+aIkeaYr+i2iuaMq+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ZvuaKmOS4jeaMoO+8jOelnue7j+i2hee6p+W8uuaCjeeahOmSseWwj+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XtOath+aAp+mDgemXt+eXh+WPkeS9nOacn+mXtO+8jOeUn+S6uu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Gn+S6uuWLv+aJvuOAgjwvcD48cD48ZW0+NS48L2VtPuWHuumXrumimOWFiOS7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4iuaJvuWOn+WboO+8jOWIq+S4gOS+v+enmOWwseaAquWcsOeQg+ayoeW8l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Ji+aLv+iPnOWIgOegjeeUtee6v++8jOS4gOi3r+eBq+iKse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OAgjwvcD48cD48ZW0+Ny48L2VtPuiAgeWomOazleecvOS4gOW8gOWwse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mluWtveS6huOAgjwvcD48cD48ZW0+OC48L2VtPuWkqeayoemZjeWkp+S7u+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gt+iLpuaIkeW/g+aZuu+8jOWKs+aIkeeti+mqqO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4jeiDoeS9nOWmhOS4uu+8jOWkp+iDhuaUvuiChu+8jOivlemXruiAgeW5tOaXtu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imOadkOivneW9k+W5tOOAgjwvcD48cD48ZW0+MTAuPC9lbT7lpoLmnpz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u5PmnpzvvIzpgqPlsLHlrozlloTov4fnqIvjgII8L3A+PHA+PGVtPjEx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qG5Y2X5aKZ5omN5Zue5aS077yM6ICM5oiR5pKe5LqG5Lmf5LiN5Zue5aS0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Y6744CCPC9wPjxwPjxlbT4xMi48L2VtPumYs+WFiea4qeeDre+8jO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/mOS4jeadpe+8jOaIkeaAjuaVouiAgeWOu++8nz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kuI3og73oh6rmi5TnmoTvvIzpmaTkuobniZnpvb/ov5jmnIn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auY6b2Q6K+055qE5a+577yM5oiR5Lus5LiN5LuF5piv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Sj5Lu744CCPC9wPjxwPjxlbT4xNS48L2VtPuS4jeWQg+mlseWTquacieWKm+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WViuOAgjwvcD48cD48ZW0+MTYuPC9lbT7miJHkuI3mmK/lpKnmoaXkuIrnrpflk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DkuI3lh7rpgqPkuYjlpJrkvaDniLHlkKznmoTno5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SI6Z2Z6ICM6aOO5LiN5q2i77yM5oiR5oSI5oGL6ICM5LuW5LiN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n+eahOeMm+Wjq++8jOaVouS6juebtOmdouiHquW3seacquWMluWmh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kuPC9lbT7kvZzkuLrkuIDkuKrmgKrlhb3vvIzmiJHnmoT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7PlsJHmtojnga3kuIDkuKrlpaXnibnmm7zjgII8L3A+PHA+PGVtPjIwLjwvZW0+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ix6YO95LiN6KGM77yM6L+Y5pyJ5LuA5LmI5Lic6KW/6IO95oqX5L2P5raI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FgeiuuOS9oOi1sOi/m+aIkeeahOS4lueVjO+8jOS9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cqOaIkeeahOS4lueVjOmHjOi1sOadpei1sOWOu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lj4jog5bkuobvvIzmiZPnlLXor53ml7bkuIDnrJHvvIzohLjom4vlsLHog73nor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nLrplK7jgII8L3A+PHA+PGVtPjIzLjwvZW0+5omn5a2Q5LmL5omL77yM5bCG5a2Q5ou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Q6K+05LiN6LWw77yM5aW95ZCn77yM5YWz6Zeo5pS+54uX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tem4n+eahOW5uOemj++8jOWPquaYr+S4gOWghuaymeWt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uI3opoHmiormiJHlr7nkvaDnmoTlrrnlv43vvIzlvZPmiJDkvaDkuI3opo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nKzjgII8L3A+PHA+PGVtPjI2LjwvZW0+5pyJ6ZKx5bm25LiN6IO95L2/5Lq6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Lya5L2/5L2g5oCA55aR5LiA5YiH77yM5aSx5Y675LqG55u45L+h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wPjxwPjxlbT4yNy48L2VtPuiwgeivtOWkqeS4i+S5jOm4puS4gOiIr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WunuS4gOS4quabtOavlOS4gOS4qum7ke+8gTwvcD48cD48ZW0+Mjg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ouqvlsLHlv5jnmoTot6/kurrnlLLvvIzlh63ku4DkuYjpmarkvaDouYnot47lub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tq/vvJ88L3A+PHA+PGVtPjI5LjwvZW0+5oiR5LuO5bCP5bCx6KeJ5b6X5bCP5ae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Kx5a625rip6aao77yM5a625bqt5rCU5rCb54m5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eadteiDveejqOaIkOmSiO+8jOS9huacqOadteWPquiDveejqOaIkOeJmeetvu+8j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vue+8jOWGjeWKquWKm+S5n+ayoeeUqOOAgjwvcD48cD48ZW0+MzE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mKbvvIzmjIfnvJ3lpKrlrr3jgII8L3A+PHA+PGVtPjMyLjwvZW0+6YKj5piv5LuW5L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4eV6ZuA5YeR5LiA5Z2X5YS/5LqG77yM5LiN5YOP5ZKx5a6277yM5oiR5LiA6bi/6bm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f5om+5LiA54eV6ZuA44CCPC9wPjxwPjxlbT4zMy48L2VtPuS4jee7j+WOhu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IgOmcnOWJke+8jOWwseS9k+S8muS4jeWIsOWutuacieWkmu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lj4jkuI3ogarmmI7vvIzov5jlrabliKvkurrnp4Ppo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mN6YCU5piv5YWJ5piO55qE77yM6YGT6Lev5piv5rKh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3seS/oe+8jOS8muacieS4gOS4queUt+S6uuaYr+S4uu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KmOejqOiAjOadpeWIsOi/meS4luS4iueahO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miJHkuI3ovpvoi6bosIHovpvoi6bvvIE8L3A+PHA+PGVtPjM4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oiR5LiR77yM5YW25a6e5oiR5Y+q5piv576O5b6X5LiN5piO5pi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S9oOazqOWumuS4jeiDvee7meS6iOaIkeacn+W+heeahOWbn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WwseS/neaMgeWcqOWuieWFqOi3neemu+S5i+WkluWQp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m7DlpI/kuY/np4vml6DlipvvvIzlhqzml6XmraPlpb3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6KeJ6YaS5p2l77yM5aSp6YO96buR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Yu+WTiOeahOiTneiwg+eyvuelnuadpei/h+S6jOiDoeS4gOagt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kIbmg7PmmK/ogIPnn6Xor4blkozog73lipvmnaXlrp7nj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n6Xor4blkozlpb3og73lipvvvIznkIbmg7Plj6rog73mmK/nqbr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CG5oOz5b6I5Liw5ruh77yM546w5a6e5Y205b6I6aqo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mCo+S5iOWWnOasouS9oO+8jOS9oOWWnOasouaIkeS4g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ViuOAgjwvcD48cD48ZW0+NDYuPC9lbT7kvaDmnInku4DkuYjkuI3lvIDlv4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7Tlh7rmnaXorqnlpKflrrblvIDlv4PkuIDkuIvjgII8L3A+PHA+PGVtPjQ3LjwvZW0+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Lqu5Ye65bGx5YmN5Lmf5rKh5bim6L+H5YW15ZWK77yM5L2g5Lus5Yet5ZWl6Ka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7uP6aqM44CCPC9wPjxwPjxlbT40OC48L2VtPuWEv+Wls+eahOS6uueUn+aYr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+8jOaOjOiIteeahOW6lOivpeaYr+aciee7j+mqjOeahOawtOaJi++8jOWwseaYr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kuPC9lbT7miJHmr4/lpKnlj6/ku6XlkIPlvpfmnInpmZDnq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irHlvpfkuZ/lj6/ku6XmnInpmZDvvIzkvYbmmK/lvIDlv4Plv4Xpobv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Wz5a2Q5peg5omN5L6/5piv5b6377yM5oiR5LiA5a6a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635LqG44CCPC9wPjxwPjxlbT41MS48L2VtPuaIkeivheWSkuS9oOS4gOi+iOWtkOS5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mdouayoeacieiwg+aWmeWMheOAgjwvcD48cD48ZW0+NTIuPC9lbT7lv7Xkuob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abvvIzmg7PotbfmnaXov5jmmK/lubzlhL/lm63mr5TovoPlpb3mt7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a625pyJ55qE5piv6IOM5pmv5YS/77yM5oiR5pyJ55qE5Y+q5piv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1NC48L2VtPueUn+a0u+eLoOeLoOeahOaVmeiCsuS6huaIk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WwseimgeS7mOWHuuS7o+S7t++8jOWwj+mUmeWwj+S7o+S7t++8jOWkp+mUmeWkp+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UuPC9lbT7mir3vvIzmmK/kuIDnp43nlJ/mtLvoibrmnK/vvJ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mmK/kuIDnp43nlJ/mtLvmgIHluqbjgII8L3A+PHA+PGVtPjU2LjwvZW0+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pyJ5Lik5Lu25LqL5LiN5Lya77yM5bCx5piv6L+Z5Lmf5LiN5Lya6YKj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Au+a0u+WcqOi/h+WOu+eahOS6uu+8jOeOsOWcq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lve+8gTwvcD48cD48ZW0+NTguPC9lbT7miJHku6XkuLrmiJHlvojpopPlup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miY3nn6XpgZPvvIzljp/mnaXmiJHml6nmiqXlup/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6K+05oiR5pivQlTvvIzorqnmiJHljrvlgZpDVO+8jOe7k+aenOaIkeaYr0V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7rOeahOebruagh++8muWQkemSseeci++8jOWQkeWO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EuPC9lbT7nlLflpbPmnInokL3lt67miY3mmK/lkIjnkIbmkK3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IO95oSP6K+G5Yiw6Ieq5bex5bmz5Yeh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85pyb6L+c56a75bmz5Yeh5LqG44CCPC9wPjxwPjxlbT42My48L2VtPuW5uOem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5uOemj+WwseaYr+S9oOWQg+mxvO+8jOaIkeWQg+iCie+8jOeci+edgO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qOWktOOAgjwvcD48cD48ZW0+NjQuPC9lbT7nlJ/mtLvlsLHlg4/lrovnpZblvrfnmoT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pg73kuI3nn6XpgZPkuIvkuIDkuKrlgJLpnInnmoTkvJrmmK/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W555+l6YGT5aW55bm856ia77yM5L2G5LiN6K6p5aW55bm856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Cx5Lya5LiA55u05bm856ia5LiL5Y6744CCPC9wPjxwPjxlbT42Ni48L2VtPuW/t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S5pu+8jOaDs+i1t+adpei/mOaYr+W5vOWEv+WbreavlOi+g+Wlvea3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4PliqjkuI3lpoLooYzliqjvvIzliKvmiorlpKflpb3nmoT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kuobjgII8L3A+PHA+PGVtPjY4LjwvZW0+5Lyk5b+D6L+Z56eN5oSf6KeJ77yM5L2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by677yM5L2g5by65a6D5bCx5byx44CCPC9wPjxwPjxlbT42OS48L2VtPu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aYr++8muaIkeW+iOW4he+8m+S9huaYr+aIkeeahOe8uueCueaYr++8muaIkeW4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YvuOAgjwvcD48cD48ZW0+NzAuPC9lbT7nlJ/mtLvkuozlrZfkuozlh6DljYH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lvpfmiJHlpKflsI/ohJHmir3mkJDvvIzohIrpq5Pnl4nmjJvjgILlp4vnu4j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objgII8L3A+PHA+PGVtPjcxLjwvZW0+55C05qOL5Lmm55S75LiN5Lya77yM5rSX6KG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auM57Sv44CCPC9wPjxwPjxlbT43Mi48L2VtPuaMq+aKmOiuqeaIkeS7rOaIkOmV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9v+aIkeS7rOS4sOWvjOOAgjwvcD48cD48ZW0+NzMuPC9lbT7miYvmj5Llj6Poo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niLHjgII8L3A+PHA+PGVtPjc0LjwvZW0+6Jm954S25L2g6Lqr5LiK5Za35Lq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C077yM5L2G5oiR6L+Y5piv6IO96ZqQ57qm6Ze75Yiw5LiA6IKh5Lq65rij5ZGz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5uOemj+WwseaYr+eMq+eIseWQg+mxvO+8jOeLl+eIseWQ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peeJueabvOeIseaJk+Wwj+aAquWFveOAgjwvcD48cD48ZW0+NzYuPC9lbT7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kuIDnqbfkuoznmb3nmoToh6rnlLHvvIzlmLLnrJHkurrlrrbkuLDooaPotrP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PlrprlkKfvvIE8L3A+PHA+PGVtPjc3LjwvZW0+5Zad6I2v6YCS55O277yM5LiK5ZC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6Lez5qW855qE5oyl552A5bCP5omL57ui6YCB6KG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puuWtpumjjuawtOWOu++8jOatu+WQjuWNoOS4quWlveWik+S5n+eul+W8peihp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S5sOS4jei1t+WlveaIv+eahOmBl+aGvuOAgjwvcD48cD48ZW0+NzkuPC9lbT7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mr7vvIzpmr7nmoTmmK/lupTku5jpgqPkupvljYPmlrnnmb7orqHmg7Porqnkva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jZXouqvnmoTkurrjgII8L3A+PHA+PGVtPjgwLjwvZW0+5oCd5b+15LiN6IO96Ieq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N6IO96Ieq55CG77yM57uT5p6c5LiN6IO96Ieq5Y+W77yM5bm456aP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44CCPC9wPjxwPjxlbT44MS48L2VtPuaJp+WtkOS5i+aJi++8jOaWueefpeWtkOS4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+8jOWtkOS4jei1sOaIkei1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GRnaHhjaTZt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kZ2h4Y2k2b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118191C0F787921BC2C06A19E7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