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E23B80E612ABACBD2772DE1F35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E23B80E612ABACBD2772DE1F35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YjuWQg+S6hum6u+WphuixhuiF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u+WphuS4gOWIgOaNheatu+OAgjwvcD48cD48ZW0+Mi48L2VtPuaIkeWHj+iC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umuimgeadpe+8jOWboOS4uueci+ingeS9oOWwseayoeaciemjn+as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cieS4gOWkqeaIkeaKiuS9oOaLiem7keS6h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9oO+8jOiAjOaYr+S9oOWNlueahOS4nOilv+aIkeWunuWcqOS5s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u+S6huS4gOadoemxvOatu+S6hu+8jOS4jeaDs+Wcn+iR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Bq+iRrO+8jOiwgeefpemBk+i/meeOqeaEj+i2iueDpOi2iummme+8jOeEtuWQj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TtuWVpOmFku+8gTwvcD48cD48ZW0+NS48L2VtPuiHquaLjei/meenjeS4nOil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qeazqOWumu+8jOS4g+WIhumdoOa7pOmVnOOAgjwvcD48cD48ZW0+Ni48L2VtP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4heeahOS6uuacieeJueauiuW+hemBh++8jOS4jeihjO+8jOi/meagt+S8muWuo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y48L2VtPuWmguaenOi0q+ept+mZkOWItuS6huS9o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+8jOS4uuS7gOS5iOS9oOi/mOiDveaDs+WHuumCo+S5iOWkmuecgemSseeahO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aIkeaYr+S4quacieWOn+WImeeahOWQg+i0p++8j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meaIkeeahOi/mOW+l+e7j+i/h+a2iOavkuaJjeWQg+WY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iwiOaBi+eIseaYr+S4gOS4quS6uuWFu+a0u+S4gOS4quWvneWupO+8j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iOaBi+eIseWwseaYr+S4gOS4quWvneWupOWFu+a0u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LHmgYvnmoTml7blgJnvvIzorrjlpJrlubTovbvkurrku6XkuLr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ipvlvIPkuoboh6rlt7HvvIzliKvlgrvkuobvvIzkuJbnlYzmoLnmnKzlsLHmsq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vaDjgII8L3A+PHA+PGVtPjExLjwvZW0+55y8552b5piv5b+D54G155qE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5qE56qX5oi36K+l5pOm5pOm5Lq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nieW+l++8jOWPpOS7o+e7k+WpmuaOgOebluWktOeahOW/g+aDheWlveWIruW9qe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OAgjwvcD48cD48ZW0+MTMuPC9lbT7ooaPmn5zooaPmnI3ljYPljYPkuI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mnIDlpb3nnIvvvIE8L3A+PHA+PGVtPjE0LjwvZW0+5bCP5pe25YCZ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iv5aSa5LmI5rWq6LS55pe26Ze077yM6ZW/5aSn5ZCO5omN5Y+R546w6IO9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5piv5LiA5Lu25aSa5LmI5aWi5L6I55qE5LqL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WcqOS4gOi1t++8jOWSseS/qeaJi+eJteWcqOS4gOi1t+iCr+WumueJue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I/ml7blgJnorqTkuLrmtYHooYDkuoblsLHmmK/lvoj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ovvvIzkuI3nrqHnlrzkuI3nlrzvvIzlhYjlk63lho3or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q65Y+I5LiN6IGq5piO77yM6L+Y5a2m5Lq65a6257ud6aG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eahO+8jOW8guWcsOaBi+i/nuS4gOS4quaLpeaKsemDveaYr+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iJHmsqHorqTor4bkvaDkuYvliY3vvIzmiJH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njrDmiJHmnInku6Xosozlj5bkurrov5nmr5vnl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L2O6LCD77yM5bCx5q+U5aaC5oiR6L+Z5LmI5biF77yM5oiR6YO95rKh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Wwj+aXtuWAmeaIkeaVkeS6huS4gOWPqu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n+eXheS6hu+8jOaIkeeJueaEj+S5sOS6huiAgem8oOiNr+WWguWug+WQg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oeingeadpeaKpeaBqeOAgjwvcD48cD48ZW0+MjIuPC9lbT7osIHor7TnlLf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q/mtIHnmoTlj4vosIrvvJ/lj6ropoHplb/lvpfkuJHvvIzlm5vmtbfkuYvlhoX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IzLjwvZW0+5q+P5qyh5oiR5Lmw6aWu5paZ6YO95piv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aG+77yM5LiA5aSp5oiR6ICD6K+V56qB54S25oOg5a2X5LiN5Lya5YaZ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B6L6555qE6aWu5paZ5omT5byA77yM5b2T5pe25oiR55av5LqG77yM5YaN5p2l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emVv+W+l+i/meS5iOWlveeci++8jOWujOWFqO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IkeeahOeItuavje+8jOaYr+S7luS7rOe7meS6huaIkei/meW8oOiDoeivtOWFq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jwvcD48cD48ZW0+MjUuPC9lbT7or7TnnJ/nmoTogIPor5XnmoTml7blgJn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pnLLkuIDmiYvvvIzku5bku6zov5jnnJ/ku6XkuLrmiormiJHmlZnkv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o5pma5YeM5pmo5LiA54K56L+Y552h5LiN552A77yM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w576K77yM5pWw5rC06aW66YO95rKh55So77yM5peg5aWI55qE5oiR5omT5byA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72u5pGE5YOP5aS077yM5LiA5LiL5a2Q5bCx5oqK6Ieq5bex5biF5pm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S7rOS4jeimgee+oeaFleaIkeS7rOaUvuWBh+ayoe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fpemBk+eOqeS4gOWkqeWkmue0r+WQl++8nzwvcD48cD48ZW0+Mjg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rrkuIDlubTlm5vlraPpg73lvojphbfvvIzogIzkvaDlj6rmnInnp4v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L2g54ix5Yiw5rW35p6v55+z54OC77yB5L2g55qE5a656aK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5u877yB5LiA55Sf5Y+q5oOz5pyJ5L2g55u45Ly077yB55Sf55Sf5LiW5LiW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5q+P5Y+l6K+d55qE56ys5LiA5Liq5a2X6L+e6LW35p2l6K+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gOeCueS5n+S4jemFt++8jOS9huaYr+WNgeWIhuW4h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lvZPmiJHmib7liLDkuobmiJDlip/nmoTpkqXljJnjgIL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plIHnu5nmjaLkuobjgII8L3A+PHA+PGVtPjMyLjwvZW0+5ZCO5p2l77yM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IeC77yM5bGB6IKh77yM5aSn6IW/6YO95ZKM6ISC6IKq5oiQ5Li65b6I6Ka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O46Zmk5aSW44CCPC9wPjxwPjxlbT4zMy48L2VtPuaIkeecn+aYr+S4q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aakeWBh+WImui1sOS6huaIkeWwseaDs+edgOWvku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vojlpb3vvIzkuI3lkLXkuI3pl7nkuI3ngqvogIDvvIzkuI3opoH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LLnrJHvvIzkuZ/kuI3pnIDopoHliKvkurrnn6XpgZ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+b55u+55qE5piv77yM6L+H552A54yq5YWr5oiS55qE55Sf5rS777yM5Y20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oKf56m655qE6Lqr5p2Q44CCPC9wPjxwPjxlbT4zNi48L2VtPuS9oO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cieS9oOavlOS7gOS5iOmDveWlve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nrJHvvIzmsqHkurrot5/kvaDpl7njgII8L3A+PHA+PGVtPjM4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6LCB6YO95oum5LiN5L2P77yBPC9wPjxwPjxlbT4zO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uh+WumeS6hu+8jOWbnuadpeaRmOaYn+aYn+e7m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op4HmrbvkuI3mlZHvvIzlj6rmmK/llpzmrKLourLlnKjop5LokL3ph4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pnInjgII8L3A+PHA+PGVtPjQxLjwvZW0+546w5Zyo55qE5aWz5a2p5a2Q55yf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KM5LiA5Liq55S355Sf55yL55S15b2x5bCx5Y+R5pyL5Y+L5ZyI54Kr6IC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b5Y2B5Yeg5Liq55S355qE5LiA6LW35LiK6K++5oiR6K+06L+H5LuA5LmI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S7peS4uuS9oOmVv+W+l+S4keWwseiDveWQk+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WlO+8jOWlveWQp++8jOS9oOaIkOWKn+S6hu+8jOS9oOaIkOWKn+W+l+WQk+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ljYHlsoHpgqPlubTvvIzmiJHku47moJHkuIr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kuoblv4PnkIbpmLTlvbHvvIzlvpfkuobmgZDpq5jnl4fvvIzku47pgqP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mlaLplb/pq5jjgII8L3A+PHA+PGVtPjQ0LjwvZW0+5Li65LuA5LmI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oOF5Lq66IqC77yM6ICM5oiR5a625Zyo6L+H5Yqz5Yqo6IqC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xvOWSjOeGiuaOjOS4jeWPr+WFvOW+l++8jOept+S4juS4keWNtOiDv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+8jOiDluWSjOefrui/mOiDveWmguW9semaj+W9o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nIvnmoTnmq7lm4rkuInljYPkuIDlrr/vvIzmnInotqPnmoTngbXprYLopoHmiL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+PGVtPjQ3LjwvZW0+5oiR5bem6Z2S6b6Z77yM5Y+z55m96JmO77yM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Liq57Gz6ICB6byg44CCPC9wPjxwPjxlbT40OC48L2VtPui3n+aIkee7k+Wpmu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0l+eil+Wwsea0l+eil++8jOaDs+aTpuWcsOWwseaTpuWcsO+8jOi/mei/mOS4je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Ql++8nzwvcD48cD48ZW0+NDkuPC9lbT7lv5jkuoblkYror4nkvaDvvIz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lv5jkuoblkYror4nkvaDvvIzlhbblrp7miJH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Cs6Ze754ix5oOF5Y2B5pyJ5Lmd5oKy77yM5YW25a6e5oiR5bCx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ac44CCPC9wPjxwPjxlbT41MS48L2VtPueUt+S6uuaYr+adoeeLl++8jOiw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wgeeJtei1sOOAgjwvcD48cD48ZW0+NTIuPC9lbT7nu5nmiJHkuIDkuKrnibnlpK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5LvvIzmiJHopoHmiorkvaDmiZPljIXluKbotbDjgII8L3A+PHA+PGVtPjU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7uP5bi457qg57uT77yM5piv5LiK5YyX5aSn5aW977yM6L+Y5piv5LiK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i77yf6ZW/5aSn5ZCO77yM5oiR5omN5Y+R546w77yM5oiR55yf55qE5oOz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TquacieiDveWKm++8jOmhvuWFq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uaIkeiHquW3seeahOW/g+aDhe+8jOaIkemDveeFp+mhvu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v57mlrDlkIzlrabnmoTlkI3lrZflkozohLjpg73msqHlr7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lt7Lnu4/mkJ7lr7nosaHkuobjgII8L3A+PHA+PGVtPjU2LjwvZW0+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m65oWn77yM56Gs55Sf55Sf55qE5pKR5aSn5LqG5oiR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WcqOeUn+a0u+S4reS4uuS6huaMveeVmeWvueaWue+8jO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/h+acgOWNkeW+rueahOivne+8jOaYr+S7gOS5iOWRou+8jOaIkeeahOaYr+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lOWNgeWwseS6lOWNge+8jOWIq+WGjei/mOS7t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lJ/or7TlhrfvvIzlsLHnm7TmjqXmirHkuIrljrvlkKfvvIzmsqHlh4bkvaD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mnIvlj4vkuobjgII8L3A+PHA+PGVtPjU5LjwvZW0+5a2p5a2Q5ZKz5Ze96ICB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2K5piv5LiN5oOz5Y675LiK5a2m6KOF55qE77yM5omT5LiA6aG/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Yr+S4quavlOi+g+aIkOeGn+eahOS6uu+8jOWDj+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Qg+S4nOilv+i/meenjeS6i++8jOmDveaYr+WQg+mlseWQjuaJjeWB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kvaDmlaLpnaDov5HmiJHvvIzlsI/lv4PmiJHmirH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YyLjwvZW0+5YK756yR5LiN5piv5LiO55Sf5L+x5p2l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oiR54ix5LiK5L2g55qE6YKj5LiA5Yi75byA5aeL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aYr+WkquS5heayoeWQg+m4oeS6hu+8jOaYqOaZmueci+ingem4oeav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WxheeEtuacieeCuea/gOWK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E4cXdydGRw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xOHF3cnRk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E23B80E612ABACBD2772DE1F35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