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4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06907F8075A7216E03BEBB0F07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06907F8075A7216E03BEBB0F07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riF5piO5Y+k5L2T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huaYlOeItuavjeW6t+WBpeaXtu+8j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uuaIkeS4iuS4mOWeheOAguWmguS7iua4heaYjuaIkeeLrOadpe+8jOWNtOWwhuWwj+WE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OWGouOAguWHneaDheS4nOmjjuazqua7oeiho+OAguaxn+WxseiZveaYr+aYlOS6uu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WEv+mXruaIkeaCsuS9leS6i++8jOatpOaEj+S7luW5tOaxneiHquef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Oh5pe25Lit44CK5riF5piO6KGM44CLPC9wPjxwPjxlbT4yLjwvZW0+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pm05aSp77yM5b6X5oSP5q2j5b2T5bm044CC6ams6aqE5rOl6L2v6ZSm6L+e5L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KKW5Y2K56y86Z6t44CC6Iqx6Imy6J6N77yM5Lq656uf6LWP77yM5bC95piv57uj6Z6N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F44CC5pel5pac5peg6K6h5pu055WZ6L+e77yM5b2S6Lev6I2J5ZKM54O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lpvmmK3olbTjgIrllpzov4HojrombWlkZG90O+a4heaYjuiKg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jOWVvOm5iuWZquaYj+S5lOacqO+8jOa4heaYjuWvkumjn+iwgeWutuWTre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Xt+mHjue6uOmSsemjnu+8jOWPpOWik+WekuWekuaYpeiNiee7v+OAguajoOaiqO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adqOagke+8jOWwveaYr+atu+eUn+WIq+emu+WkhOOAguWGpeWGpemHjeazieWTr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Qp+iQp+aarumbqOS6uuW9kuWOu+OAgiZtZGFzaDsmbWRhc2g755m95bGF5piT44CK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YeO5pyb5ZCf44CLPC9wPjxwPjxlbT40LjwvZW0+6Iqx6I2g5oKs54Gv5p+z5o+S5q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CA6YKj5b6X5Ly86aWn55Sc44CC55S76Ii55bey6L295YWI55Sf5Y6777yM54eV5a2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YWl5biY44CCJm1kYXNoOyZtZGFzaDvokZvlpKnmsJHjgIrmuIXmmI7ml6Xorr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3lgLzjgIs8L3A+PHA+PGVtPjUuPC9lbT7po47mma/muIXmmI7lkI7vvIzkupHlsbHn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iY3jgILnmb7oirHlpoLml6fml6XvvIzkuIfkupXlh7rmlrDng5/jgILojYnoibLml6D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Z/mtYHlkIjov5zlpKnjgILplb/lronlnKjkvZXlpITvvJ/pgaXmjIflpJXpmLP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mVv+WNv+OAiua4heaYjuWQjueZu+Wfjuecuuacm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hl+WktOWls+WEv+WPjOmru+m4pu+8jOmaj+icgui2geidtuWtpuWk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4nOmjjuS5n+S9nOa4heaYjuiKgu+8jOW8gOmBjeadpeemveS4gOagke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LiO5LmJ44CK5riF5piO5LqM57udJm1pZGRvdDv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mKXln47ml6DlpITkuI3po57oirHvvIzlr5Lpo5/kuJzpo47lvqHmn7Pm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mmq7msYnlrqvkvKDonKHng5vvvIzovbvng5/mlaPlhaXkupTkvq/lrr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qee/g+OAiuWvkumjn+OAizwvcD48cD48ZW0+OC48L2VtPua1quivtOWFsOS6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S/ru+8jOW5tOW5tOaYpeWlvemUpuWgpOa4uOOAguiKsee/u+iInuiiluaDiuatjO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malOmrmOWfjuaal+mFkualvOOAgue7v+agkeaBkOW6lOaYpeS6i+iAge+8jOmHkeme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9v+WQm+eVmeOAguerueilv+i3r+aZmuW9kuaXtumGie+8jOS9leWkhOePoOW4mO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qeOAgiZtZGFzaDsmbWRhc2g7546L5oG944CK5riF5piO5pel6ZSm5aCk6KGM5Lm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+z5aaC55yJ77yM5LqR5Ly85Y+R77yM6bKb57uh6Zu+57ig56y8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5qKm6a2C5oOK77yM6ZKf5ryP5q2H77yM56qX5aSW5pmT6I665q6L5pyI44CC5Ye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g5aSE6K+077yM6JC96Iqx6aOe57Wu5riF5piO6IqC44CC5bCR5bm06YOO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ir77yM5LiA5Y676Z+z5Lmm5pat57ud44CCJm1kYXNoOyZtZGFzaDvprY/mib/nj6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rYzlrZDjgIs8L3A+PHA+PGVtPjEwLjwvZW0+5ZC05bGx5qWa6am/5Zub5bm05Li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iF5piO5LiA5pS55a6544CC5peF5oGo5YWx6aOO6L+e5aSc6LW377yM6Z+25YWJ6Zq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q65rWT44CC5bu25YW06Zeo5aSW5pSA6Iqx5Yir77yM6YeH55+z5rGf5aS05bim6Zuo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ZmQ5b2S5b+D5L2V6K6h5piv77yM6Lev6L655oiI55Sy5q2j6YeN6Ye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g5Hlh4bjgIrmsZ/ljZfmuIXmmI7jgIs8L3A+PHA+PGVtPjExLjwvZW0+6Iq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YeO5oGj6KGM5LqL77yM5pil5YWl6YGl5bGx56Kn5Zub5Zu044CC5YW06YCQ5Lmx57qi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be377yM5Zuw5Li05rWB5rC05Z2Q6IuU55+244CC6I6r6L6e55uP6YWS5Y2B5YiG5Y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GQ6aOO6Iqx5LiA54mH6aOe44CC5Ya15piv5riF5piO5aW95aSp5rCU77yM5LiN5aa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6I6r5b+Y5b2S44CCJm1kYXNoOyZtZGFzaDvnqIvpoqLjgIrpg4rooYzljbPkuo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ruh6KGj6KGA5rOq5LiO5bCY5Z+D77yM5Lmx5ZCO6L+Y5Lmh5Lq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6aOO6Zuo5qKo6Iqx5a+S6aOf5ZCO77yM5Yeg5a625Z2f5LiK5a2Q5a2Z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5jlkK/jgIrpgIHpmYjnp4DmiY3lvZLmspnkuIrnnIvlop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JGX5aSE57mB6Iqx5Yqh5piv5pel77yM6ZW/5rKZ5Y2D5Lq65LiH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h5aS057+g5p+z6Imz5piO55yJ77yM5LqJ6YGT5pyx6LmE6aqE5ZWu6Iad44CC5q2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i45rmY6KW/5a+677yM6K+45bCG5Lqm6Ieq5Yab5Lit6Iez44CC6ams5o+05b6B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6JGb5by65Lqy6L+R5ZCM5b+D5LqL44CC6YeR6ZWr5LiL5bGx57qi57KJ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qiv5o2p5p+B6Z2S5qW86L+c44CC5Y+k5pe25Lin5Lmx55qG5Y+v55+l77yM5Lq65LiW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qC55u46YGj44CC5byf5L6E6Jm95a2Y5LiN5b6X5Lmm77yM5bmy5oiI5pyq5oGv6Iu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C6YCi6L+O5bCR5aOu6Z2e5ZC+6YGT77yM5Ya15LmD5LuK5pyd5pu056WT6Zm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muIXmmI7jgIs8L3A+PHA+PGVtPjE0LjwvZW0+5bCR5pe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E77yM6YCi5pil6ICB5aSn5oKy44CC5by65oyB5p2v6YWS5Yqd77yM5oCV6YGj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6I2J5pyo5qKB5Zut5Zyo77yM5bGx5rKz5a6L5q6/56e744CC5LiK5Z2f5Lq65bC9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Q6LmD54us5ZCr5oCd44CCJm1kYXNoOyZtZGFzaDvmnY7moqbpmLPjgIrluprovr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zpg63jgIs8L3A+PHA+PGVtPjE1LjwvZW0+5pmT5pel5riF5piO5aSp77yM5aSc5p2l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uo44CC5Y2D6Zeo5bCa54Of54Gr77yM5Lmd6ZmM5peg5bCY5Zyf44CC6YWS57u/5rK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ryP6Zey5a6r5q6/5Y2I44CC5ri45Lq65oGL6Iqz6I2J77yM5Y2K54qv5Lil5Z+O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mraPlsIHjgIrmtJvpmLPmuIXmmI7ml6Xpm6jpnI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J5pyI5LqM5pel6aOO5pel5pqW77yM5Y2D5a625LiH5a62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bCR5bm055m95pel6aqR6ams5Y6777yM5ruh5Z+O57qi6Zuo5ouC6Z2i5p2l44C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U6aWu6YWS5LiA5paX77yM5aSE5LiW5LiN5b+F5q2M5LiD5ZOA44CC5a2Z5YiY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V5Zyo77yM55m+5bm05pat55+z55Sf6I6T6IuU44CCJm1kYXNoOyZtZGFzaDvokK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rlkIzlhYvmmI7mm7nnlJ/muIXmmI7ml6XnmbvljJflm7rlsbHlkozpn7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d5L2c6L275a+S5pqu5L2c6Zi077yM5oSB5Lit5LiN6KeJ5bey5pi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C96Iqx5pyJ5rOq5Zug6aOO6Zuo77yM5ZW86bif5peg5oOF6Ieq5Y+k5LuK44CC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b6S5qKm5a+Q77yM5Lit5Y2O5Lq654mp5Y+I6ZSA5rKJ44CC6b6Z6JuH5Zub5rW3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77yM5a+S6aOf5bm05bm05oCG5a6i5b+D44CCJm1kYXNoOyZtZGFzaDvlsYjlpKfl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o6zmiIzmuIXmmI7kvZzjgIs8L3A+PHA+PGVtPjE4LjwvZW0+5pyd5p2l6ZiB6Zuo5Za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77yM5p6d5LiK57u16Juu6LCD5aW95aOw44CC5L2z6IqC6I6r5bCG6Jma6L+H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i5b6X5Yeg5riF5piO44CCJm1kYXNoOyZtZGFzaDvkv57moYLjgIrmuIXmmI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ams5LiK6YCi5a+S6aOf77yM6YCU5Lit5bGe5pqu5pil44CC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Wm5pyb77yM5LiN6KeB5rSb5qGl5Lq644CC5YyX5p6B5oCA5piO5Li777yM5Y2X5rq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6Iej44CC5pWF5Zut6IKg5pat5aSE77yM5pel5aSc5p+z5p2h5pa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ovkuYvpl67jgIrpgJTkuK3lr5Lpo5/jgIs8L3A+PHA+PGVtPjIwLjwvZW0+5YWt5puy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GO56Kn5qCR77yM5p2o5p+z6aOO6L2777yM5bGV5bC96buE6YeR57yV44CC6LCB5oqK6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6e7546J5p+x77yf56m/5biY5rW354eV5oOK6aOe5Y6744CC5ruh55y85ri45Lid5YW8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77yM57qi5p2P5byA5pe277yM5LiA6ZyO5riF5piO6Zuo44CC5rWT552h6KeJ5p2l5oW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OK5q6L5aW95qKm5peg5a+75aSE77yfJm1kYXNoOyZtZGFzaDvlhq/lu7blt7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uI/mnp0mbWlkZG90O+a4heaYjuOAizwvcD48cD48ZW0+MjEuPC9lbT7ogJXlpKvlj6zli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pbzoiLnvvIzmmKXojYnpnZLpnZLkuIfpobnnlLDvvJvor5XkuIrlkLTpl6jnqqXpg6Hp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I7lh6DlpITmnInmlrDng5/jgIImbWRhc2g7Jm1kYXNoO+W8oOe7p+OAiumXvumX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OAizwvcD48cD48ZW0+MjIuPC9lbT7lvLHlpbPntKvkuJ3nrZDvvIzol6ToirHliLr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gILmn7PnuYHpo47nta7kubHvvIzms6LmtYXmsLTojIXpppnjgILogIHlrabogJXnlLD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vmt7vnnIHkuovmlrnjgILlpLTojLbkuI7pspznrIvvvIzliLvml6XlvoXmlrDlsJ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igeWuj+mBk+OAiua4heaYjuOAizwvcD48cD48ZW0+MjM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7boioLpm6jlo7Dlk5fvvIzmva7mi6XmuKHlpLTmspnjgILnv7vooqvmoqjoirHlhrf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i6bmgYvlpKnmtq/jgILnh5XluJjojrrmiLfvvIzkupHnqpfpm77pmIHvvIz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lbzpuKbjgILmipjlvpfkuIDmnp3mnajmn7PvvIzlvZLmnaXmj5LlkJHosIHlrrb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eCjuOAiuacneS4reaOquOAizwvcD48cD48ZW0+MjQuPC9lbT7mra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lpI3lpoLnl7TvvIzojY/oi5LmmKXlhYnmrLLmmq7ml7bjgILllbzmr5TmnZzpuYP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YDvvIzmhIHlkIzmnajmn7Pmm7TlpJrkuJ3jgILmnpfoirHlvIDpgY3osIHkuLrku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h5Xph43mnaXkuqbkvLzmgrLjgILlr5Lpo5/lt7Lov4fpnZ7npoHngavvvIzpl63pl6j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u53mmajngorjgIImbWRhc2g7Jm1kYXNoO+W+kOeGpeOAiua4heaYjuaXpeaEn+aA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gJXlpKvlj6zli5/pgJDmpbzoiLnvvIzmmKXojYnpnZLpnZL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lLDjgILor5XkuIrlkLTpl6jnqqXpg6Hpg63vvIzmuIXmmI7lh6DlpITmnInmlrDng5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e7p+OAiumXvumXqOWNs+S6i+OAiz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moqjoirHvvIznqoTntKLluJjmoIrvvIzlt6flsI/nqpfnurHjgILnlJ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ga/liY3vvIzlrqLmgIDmnpXnlZTvvIzlv4PkuovlpKnmtq/jgILkuInljYPkuIjmuIX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j5HvvIzkupTljYHlubTmmKXmoqbnuYHljY7jgILok6bop4HkurrlrrbvvIzmnajmn7P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ibbkuIrmqpDniZnjgIImbWRhc2g7Jm1kYXNoO+S5lOWQieOAiuaKmOahguS7p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6i56qX5riF5piO44CLPC9wPjxwPjxlbT4yNy48L2VtPuWGt+mjn+aWueWkmueXh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n+S4gOW/u+eEtuOAgue7iOS7pOaAneaVhemDoe+8jOeDn+eBq+a7oeaZtOW3neOAguad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eWgqumjn++8jOamhue+ueW3sueojeeFjuOAguWUr+aBqOS5luS6sueHle+8jOWdkOW6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+W5tOOAgiZtZGFzaDsmbWRhc2g76Z+m5bqU54mp44CK5riF5piO5pel5b+G6K+45by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vkumjn+WutuWutuWHuuWPpOWfju+8jOiAgeS6uueci+Wx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ihjOOAguS4mOWehOW5tOW5tOaXoOaXp+mBk++8jOi9puW+kuaVo+ihjOWFpeihsO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p+WEv+mpseeJm+S4i+WGouWktO+8jOeVj+acieWutuS6uuadpea0kuaJq+OAgui/n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n+awtOWktOelre+8jOi/mOW8leWmh+Wnkeacm+S5oeaLnOOAguS4ieaXpeaXoOeBq+eD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se+8jOe6uOmSsemCo+W+l+WIsOm7hOazieOAguS9hueci+WehOS4iuaXoOaWsOWcn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eZvemqqOW6lOaXoOS4u+OAgiZtZGFzaDsmbWRhc2g7546L5bu644CK5a+S6aOf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Ks+WOn+e7v+mHjuaBo+ihjOaXtu+8jOaYpeWFpemBpeWx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+WbtOOAguWFtOmAkOS5see6ouepv+afs+W3t++8jOWbsOS4tOa1geawtOWdkOiLlOef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i+nuebj+mFkuWNgeWIhuWKne+8jOWPquaBkOmjjuiKseS4gOeJh+mjnuOAguWGt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lveWkqeawlO+8jOS4jeWmqOa4uOihjeiOq+W/mOW9kuOAgiZtZGFzaDsmbWRhc2g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44CK6YOK6KGM5Y2z5LqL44CLPC9wPjxwPjxlbT4zMC48L2VtPuafs+aal+iKsemmme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+8jOeLrOWHreWNseanm+aAneWHhOeEtuOAgumHjuS6keWwhumbqOa4oeW+ru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n+W4puWjsOmjnui/nOWkqeOAguS5heWQkemlpeWvkuaKm+W8n+Wmue+8jOavj+Wbo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huWbouWchuOAgumlp+mkkOWGt+mFkuaYjuW5tOWcqO+8jOacquWumuiQjeiTrOS9leWk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5p2O576k546J44CK5rmW5a+65riF5piO5aSc6YGj5oC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Zmumcgem+memXqOmbqO+8jOaYpeeUn+axneeptOmjjuOAgum4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mOi3r+mdme+8jOiKseWPkeavgeWeo+epuuOAgum4o+eOieaDreaXtui+iO+8jOWeguS4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e/geOAguaXp+a4uOS6uuS4jeinge+8jOaDhuaAhea0m+WfjuS4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7un44CK5riF5piO5pel6Ieq6KW/5Y2I5qGl6Iez55Oc5bKp5p2R5pyJ5oC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Nl+WMl+WxseWktOWkmuWik+eUsO+8jOa4heaYjuelreaJq+WQ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tuOAgue6uOeBsOmjnuS9nOeZveidtOidtu+8jOazquihgOafk+aIkOe6ouadnOm5g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eLkOeLuOecoOWGouS4iu+8jOWknOW9kuWEv+Wls+eskeeBr+WJjeOAguS6uueUn+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u+W9k+mGie+8jOS4gOa7tOS9leabvuWIsOS5neazieOAgiZtZGFzaDsmbWRhc2g76auY5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F5piO5pel5a+56YWS44CLPC9wPjxwPjxlbT4zMy48L2VtPua4heaYjuaXtuiKgu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OAgua9ruaLpea4oeWktOaymeOAgue/u+iiq+aiqOiKseWGt+eci++8jOS6uueUn+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2r+OAgueHleW4mOiOuuaIt++8jOS6keeql+mbvumYge+8jOmFkumGkuWVvOm4p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gOaeneadqOafs++8jOW9kuadpeaPkuWQkeiwgeWutu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K5pyd5Lit5o6qJm1pZGRvdDvmuIXmmI7ml7boioLpm6jlo7Dlk5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rCU5YCZ5rGf5ZC05byC77yM5riF5piO5LmD5bCU5a+S44CC6ICB5aKe5LiY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LSr6Ium6YGT6YCU6Zq+44CC54eV5a2Q5a625a625YWl77yM5qKo6Iqx5qCR5qCR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il5Zue6aaW5bC977yM5oCA5oqx6Iul5Li65a69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muIXmmI7jgIs8L3A+PHA+PGVtPjM1LjwvZW0+5q2k5pel6ZW/5a6J6ZmM77yM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6J54+C44CC56aB54Of5a+S5pen5bCR77yM5oSB6ay85bKB5paw5aSa44CC5ruh5Zyw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uZ77yM5q6K5pa56YC86YCd6L+H44CC5pyq6aG75o6o54mp55CG77yM5aSp5Zyw56u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44CCJm1kYXNoOyZtZGFzaDvnjovkuJbotJ7jgIrmuIXmmI7jgI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iaXBrbm41Y3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Ymlwa25uNWN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06907F8075A7216E03BEBB0F07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