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9:0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0B9A765C6E4DAF9B6B8702E8B461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0B9A765C6E4DAF9B6B8702E8B461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aWz5pyL5Y+L6Leo5bm0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aDs+WIsOS9oO+8jOaIkeWw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IkeaYr+W5uOi/kOeahOOAguaXtuW4uOaEn+inieWIsOacieS4gOWkhOaaluaal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Qg+mlseedoei2s+WQjueahOiIkuacjeOAgjwvcD48cD48ZW0+Mi48L2VtPu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XtuWFiemHjOacieS9oOWcqO+8jOiAjOaYr+S9oOWcqO+8jOaIkeaJjeacie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XtuWFieOAgjwvcD48cD48ZW0+My48L2VtPuS4lueVjOW+iOWkp++8jOaIke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+8jOWPquWuueW+l+S4i+S4gOS4quS9oOOAgjwvcD48cD48ZW0+NC48L2VtPuWBm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eMq++8jOWcqOS9oOeahOaAgOmHjOi5reS9oO+8jOWPiOS4jeiuqeS9oOS6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jeaYr+mZpOS6huS9oO+8jOaIkeWwseayoeS6uuimgeOAguWPquaY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S9oO+8jOaIkeiwgemDveS4jeaDs+imgeOAgjwvcD48cD48ZW0+Ni48L2VtPuaXoueE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6huS9oOOAgeaIkeWwseS8muWOu+WlveWlveeahOWOu+eIseS9oO+8jOaIkeWPquaD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eIseS9oO+8jOaIkeWPquaDs+WBmuS9oOeahOWUr+S4gO+8jOmZquS9oO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+8jOi1sOWIsOeUn+WRveWBnOatoueahOmCo+S4gOWIu++8jOS9oOiLpe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OAgeaIkeWumueUn+atu+ebuOmaj+OAgjwvcD48cD48ZW0+Ny48L2VtPuWmguae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QjeWtl+aYr+S9oOaLkue7neaJgOacieeahOeQhueUse+8jOmCo+aIkeS5n+S8muaE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huWRveWSjOS9oOi1sOWIsOacgOWQjuOAgjwvcD48cD48ZW0+OC48L2VtPuS4gOS4q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Ike+8jOS4gOmil+W/g++8jOS4jeadvuaJi++8jOS4jei9rOi6q++8j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i+iOWtkO+8jOi/meWwseaYr+aIkeaDs+imgeeahOeI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S6uuingeWwmOWfg++8jOacieS6uuingeaYn+i+sO+8jOW+gOS6i+W3sua4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IseaBqOmDvemaj+aEj+OAgjwvcD48cD48ZW0+MTAuPC9lbT7or7TotbfmnaXmnIn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lkK/pvb/vvIzmnInkupvnn6vmg4XkuI3loKrvvIzlj6/miJHlsLHmmK/mg7Plko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4fliankuIvnmoTov5nmvKvmvKvkuIDnlJ/jgII8L3A+PHA+PGVtPjExLjwvZW0+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2Z5YWJ6YO95piv5L2g77yM5Lq/5LiH5pif6L6w54q55LiN5Y+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v+S9oOebruS5i+aJgOWPiu+8jOmDveaYr+aIkeeahOWQjeWtl+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aJgOaDs++8jOmDveaYr+aIkeeahOW9seWtkOOAgjwvcD48cD48ZW0+MTM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miYDmnInnmoTpgZfmhr7vvIzmmK/mmI7lubTmg4rllpznmoTpk7rlnq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LiA55Sf5Lit5pyA576O5aW955qE5pe25YWJ5piv77yM5b2T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Li6JmxkcXVvO+aIkeS7rCZyZHF1bzvjgII8L3A+PHA+PGVtPjE1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A5Y+l5rCU6K+d6ICM5pat6YCB5LqG5LiA5q615oSf5oOF77yb5LiN6Ka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2Q77yM6ZSZ5aSx5LqG5LiA5Liq5b+D54ix55qE5Lq677yb54ix55qE5LiW55W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6K6k6ZSZ55qE77yM5piv5Zug5Li65LuW55+l6YGT54ix5L2g5q+U6Z2i5a2Q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W4jOacm+S9oOi/meS4gOW5tOavlOS4iuS4gOW5t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S4gC3ngrnvvIzluIzmnJvkvaDlpb3nmoTov5npg6jliIbmnInkuIDngrn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E3LjwvZW0+5L2g5oC76K+05oiR5Zi056Gs77yM5LiN5Lqy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5+l6YGT5piv5LiN5piv6L2v55qE44CCPC9wPjxwPjxlbT4xOC48L2VtPui3n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3qOW5tOWQp++8jOacgOWlvei3qOi/h+S7peWQjueahOavj+S4gO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v5nkuKrkuJbnlYzkuIrmnIDniLHkvaDnmoTkurrvvIzlsLHmmK/pgqP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vpfoirHml7bpl7TpmarkvaDnmoTkurrjgII8L3A+PHA+PGVtPjIw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q6Ziz77yM5oiR5oS/5oSP5YGa5Zyw55CD77yM5aSp5aSp6YO96IO957uV552A5L2g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oiR5piv5pyI5Lqu77yM5aSa5oOz5L2g5Lmf6IO95aSp5aSp57uV552A5oiR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2T5pif5pif5aW95LiN5aW944CCPC9wPjxwPjxlbT4yMS48L2VtPuWboOS4u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gOS7peWkqeWNl+a1t+WMl+mDvemhuui3r++8jOmFuOeUnOiLpui+o+mDveeIseW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uKnmn5TnmoTlv4PmmK/pgIHnu5nlv6vkuZDnmoT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lv4PjgILmmK/pgIHnu5nmnInmg4XnmoTkurrmsLjmgZLnmoTlv4PvvIzmmK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rYnlvoXnmoTkurrvvIzmhL/miorkuIDpopfnpZ3npo/nmoTlv4PvvIzpgIHnu5nmiJH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kurrjgII8L3A+PHA+PGVtPjIzLjwvZW0+5L2g5omA5Zyo55qE5Z+O5biC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d5b+15Zug5a2Q77yBPC9wPjxwPjxlbT4yNC48L2VtPuW+iOWWnOasouW+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6uueahOaEn+inieWkp+amguWwseaYr++8muS7gOS5iOmDveS7i+aEj+WNtOWP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WOn+iwheOAgjwvcD48cD48ZW0+MjUuPC9lbT7ml7bpl7TkvJrmhaLmhaLmsonmt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rrkvJrlnKjkvaDlv4PlupXmhaLmhaLmqKHns4rjgILlrabkvJrmlL7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bjnpo/pnIDopoHoh6rlt7HnmoTmiJDlhajjgII8L3A+PHA+PGVtPjI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eu5oiR5Li65LuA5LmI5Zac5qyi5L2g77yM5Lmf5LiN6KaB6Zeu5oiR5Lya54ix5L2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Zug5Li65b2T5oiR6YGH6KeB5L2g55qE5pe25YCZ77yM5oiR5LuO5p2l5rKh5pyJ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Lya5Zac5qyi5L2g77yM5Zyo54ix5LiK5L2g5LmL5ZCO77yM5oiR5YaN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6KaB54ix5Yir5Lq644CCPC9wPjxwPjxlbT4yNy48L2VtPua3seaDheS4jeWPiuS5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OmueIseaXoOmcgOWkmuiogOOAguaIkeS5n+iuuOWcqOW+iOWkmuS6i+aDheS4i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WIsOacgOWlve+8jOS9huWcqOeIseS9oOi/meS7tuS6i+S4iu+8jOaIkeS8mu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gjwvcD48cD48ZW0+MjguPC9lbT7nrKzkuIDmrKHop4HliLDkvaDvvIzmiJHlsL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moL3kuobjgII8L3A+PHA+PGVtPjI5LjwvZW0+5oiR5Zac5qyi5L2g55qE6Lqr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05Zac5qyi5L2g55qE5b+D44CC5oiR5Zac5qyi5L2g55qE5q+P5LiA5Liq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+46IKM6IKk77yM5oiR5oS/5oSP55So5LiA6L6I5a2Q5p2l5oqK5L2g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p5L2g5Y+X5Yiw5LiA5Lid5aeU5bGI44CCPC9wPjxwPjxlbT4zMC48L2VtPuWFtuWu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acgOW5uOemj+eahOerpeivne+8jOmCo+S5n+S4jei/h+WwseaYr+S9oOWS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6pui/h+aftOexs+ayueebkOeahOWygeaciOOAgjwvcD48cD48ZW0+MzE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jljozkvaDlsLHov5nmoLfom67mqKrlnLDljaDmja7miJHnmoTlv4PvvIzkuZ/kuI3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5vlkbzjgII8L3A+PHA+PGVtPjMyLjwvZW0+5L2g5oqK5oiR55qE5b+D5YG36LW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yE5Lii5ZOm44CCPC9wPjxwPjxlbT4zMy48L2VtPuWboOS4uueIseS9o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7meS6huS9oOaIkeWFqOmDqOeahOWlveiEvuawl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lubTmn5DmnIjmn5DlpKnmn5Dml7bvvIzmiJHku6zlubjnpo/nmoTnibXmiYvkuob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iJHku6zlsIbmsLjov5znmoTlnKjkuIDotbfjgII8L3A+PHA+PGVtPjM1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Lef5L2g6K+05piO77yM5oiR5bey57uP54ix5L2g54ix5Yiw5peg5rOV6Ieq5o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2l44CCPC9wPjxwPjxlbT4zNi48L2VtPuacieS6uuS8muWboOS4uuS9oOeahOe8uueC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OWOjOS9oO+8jOS9huaYr++8jOS5n+S8muacieS6uuWboOS4uuS9oOeahOecn+Wun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WWnOasouS9oOOAgjwvcD48cD48ZW0+MzcuPC9lbT7miJHmgLvmmK/llpzmrKLmlYX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kuI3mib7kvaDvvIznnIvnnIvkvaDkvJrkuI3kvJrlj5HnjrDnvLrlsJHkuobmiJH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mib7miJHvvIzljbTmr4/mrKHpg73mmK/miJHlj5HnjrDoh6rlt7HkuI3og73nv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4LjwvZW0+5Yir5b+n5Lyk5Yir5b235b6o77yM5oC7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q65ou/552A5oiS5oyH5a+55L2g6K+05oiR54ix5L2g5omA5pyJ5qih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QiOmAgueahOmei++8jOWPquacieiEmuefpemBk++8jOWQiO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PquacieW/g+efpemBk++8jOi1sOWNg+adoei3r++8jOWPquS4gOadoemAg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S4h+iIrOS6uu+8jOW+l+S4gOS6uui2s+Wkn+OAgjwvcD48cD48ZW0+ND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lsI/puJ/po57kuI3ov4fmsqfmtbfvvIzmmK/ku6XkuLrlsI/puJ/msqHmnInpo57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tbfnmoTli4fmsJTvvIzljYHlubTku6XlkI7miJHmiY3lj5HnjrDvvIzkuI3mmK/lsI/pu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I3ov4fljrvvvIzogIzmmK/msqfmtbfnmoTpgqPkuIDlpLTvvIzml6nlt7LmsqHmnIn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jgII8L3A+PHA+PGVtPjQxLjwvZW0+5oiR55qE5LiW55WM5LiN5YWB6K645L2g55qE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LiN566h57uT5bGA5piv5ZCm5a6M576O44CCPC9wPjxwPjxlbT40Mi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WNiueUn+WUr+S4gOeahOS6rueCueWwseaYr+mBh+ingeS9oO+8jOS7v+S9m+WQjuad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WGjeWkmueahOS6uu+8jOmDveaYr+S4uuS6huWRiuivieaIkeS9oOacieWkm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IDop4HlgL7mg4XvvIzlgL7nmoTkuI3mmK/lv4PvvIzmmK/o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vvIzmiJHmg7PnnIvkvaDkuIDovojlrZDjgII8L3A+PHA+PGVtPjQ0LjwvZW0+5Zyo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ZCO77yM5oiR5omN5Y+R546w6Ieq5bex5Y+v5Lul6L+Z5qC35oOF5oS/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IkeaDs+aJgOiwk+eIseaDhe+8jOWwseaYr+S9o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Co+S4quS6uu+8jOS7lueahOaDhee7quWSjOS9oOeahOaDhee7qu+8jOWcqOWQ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ikeeOh+OAgjwvcD48cD48ZW0+NDYuPC9lbT7kuJbnlYzkuIrmnIDnvo7lpb3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ov4fkuo7kvaDlrqDnnYDmiJHvvIzmiJHniLHnnYDkvaDvvIzkuIDlv4PkuIDmhI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plb/mg4XnmoTlkYrnmb3vvIzojqvov4fkuo7kvaDlrojnnYDmiJ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nYDkvaDvvIzkuIDnlJ/kuIDkuJbjgII8L3A+PHA+PGVtPjQ3LjwvZW0+5oiR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N5piv56ul6K+d77yM5omA5Lul5oiR5LiN5rGC56ul6K+d6Iis55qE57uT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iM5pyb5oul5pyJ5LiA5Liq5LiN5a6M576O5L2G5Y2055yf5a6e55qE54ix5oOF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F5LqL55qE5Li76KeS77ya5oiR5ZKM5L2g44CCPC9wPjxwPjxlbT40OC48L2VtPuaI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9oOW/g+mHjO+8jOWwseWDj+S9oOeahOi/h+WOu+WSjOeOsOWcqOeVme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gt++8jOaIkeS7rOS4gOebtOaYr+S4pOS4quS4jeWPr+WIhuemu+eahOeUn+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v5nkuKrkuJbnlYzkuIrvvIzku47mnaXlsLHmsqHmnIn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mnInmnIDlkIjpgILnmoTjgILmr5TlpoLkupHmnLXlkozlpKnnqbrvvIzlvq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jYnlnLDvvIzmr5TlpoLmiJHnnLzkuK3nmoTkvaDvvIzku6Xlj4rvvIzkvaDnnLz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UwLjwvZW0+5L2g5piv5bK477yM5oiR5piv6Ii577yM5L2g5pi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oiR5Li65L2g6L2s77yM5bm456aP5pyJ5L2g5omN6IO9566X77yM57uZ5oiR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2i44CCPC9wPjxwPjxlbT41MS48L2VtPuacque7j+WFgeiuuO+8jOaTheiHq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nOasouS9oO+8jOS4jeWlveaEj+aAneS6huOAgjwvcD48cD48ZW0+NTIuPC9lbT7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lubvmg7Poh6rlt7Hlj6/ku6Xpo57vvIzljbTlj4jpo57kuI3otbfmnaXjgIL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mnInlpKrlpJrmsonph43nmoTljIXoorHjgII8L3A+PHA+PGVtPjUzLjwvZW0+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oOz6I2j5Y2O5a+M6LS177yM6IO95ZKM54ix5oiR55qE5Lq65ZKM5oiR54ix55qE5Lq6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LWw6L+H55Sf5ZG95Lit5omA5pyJ55qE5pil5aSP56eL5Yas77yM5bCx5piv5oiR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aSn55qE5aWi5L6I44CCPC9wPjxwPjxlbT41NC48L2VtPuS4jeimgeWboOS4u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semUmeS6uu+8jOabtOS4jeimgeWboOS4uueIsemUmeS6uuiAjOWvguWvnuS4gOeU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S/oeS7u+aJjeiDveW+l+WIsOW5uOemj+OAgjwvcD48cD48ZW0+NTUuPC9lbT7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u4jnlJ/mtarmvKvnmoTlvIDlp4vvvIzmiJHluIzmnJvmnInlp4vml6Dnu4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uK5aSp5oiR5pyJ56m677yM5piO5aSp5oiR5pyJ56m677yM5ZC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pyJ56m677yM5YW25a6e5Y+q6KaB5L2g5om+5oiR77yM5oiR5rC46L+c6YO95pyJ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e7huaVsOabvue7j+ebuOa/oeS7peayq+eahO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keeOsO+8jOacgOWCu+eahOaYr+iHquW3se+8jOWvueS4jei1t++8jOayoeaci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i/h+S9oOOAgjwvcD48cD48ZW0+NTguPC9lbT7kuI3orrrpga3pgYflpJrlsJHlm7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pgYfliLDlpJrlsJHoibDpmr7vvIzlnZrkv6Hliqrlipvog73orqn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7TlpJrnmoTmrKLllpzjgII8L3A+PHA+PGVtPjU5LjwvZW0+5oiR5ZKM5L2g6Leo6L+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77yM5oS/5Lmf5Y+v5Lul6Leo6L+H5L2Z55Sf5bKB5pyI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i/meS5iOWkp++8jOWPquaDs+WWnOasouS9oO+8jOS6lOaciOeahOa4heaZq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veawtOeahOesrOS4gOWPo+e7meS9oO+8jOaDheS5pue7meS9oO+8jOaAgOaKs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eW+hee7meS9oO+8jOa7oeW/g+asouWWnOWSjOS9meeUn+WygeaciOmDvee7m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t6jlubTvvIzlsLHmmK/opoHlkozoh6rlt7HllpzmrKL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v4fjgII8L3A+PHA+PGVtPjYyLjwvZW0+5Lqy54ix55qE77yM54m55Yir5oSf6LC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yJ5L2g55u45Ly077yM5q2k55Sf5pyJ5L2g77yM5oiR5YCN5oSf5qyj5oWw44CC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77yM5oiR5Lya5Li65L2g5oiR55qE5bm456aP5pu05Yqg5Yqq5Yqb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a+55L2g5pu05aW9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mM2Z2bzFkaGYy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jNmdm8xZGhm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0B9A765C6E4DAF9B6B8702E8B461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