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B428A673A273FD59D0FB8AC457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B428A673A273FD59D0FB8AC457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I5o6l5Zyw5rCU5Y+I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En+WP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4gOenjeaOpei/keW5uOemj+eahOiDveWKm++8jOWmguaenOWkseWOu+i/me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etieS6juWkseWOu+S6huW5uOemj+OAguWboOS4uuS4jeeuoe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OS9leenjeaWueW8j+eUqOW/g+W+heS9oO+8jOS9oOmDveaEn+WPl+S4jeWIs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uOemj+WRs+WEv+S6huOAgui2iuaXqeaHguW+l+W5uOemj++8jOi2iuS4je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i48L2VtPuWPquacieS6uuaso+i1j+S9oOeahOaIkOWK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uoei+g+S9oOeahOaJi+auteOAgjwvcD48cD48ZW0+My48L2VtPuaRlOWAk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gOaKiueahOaci+WPi+aIkeaLv+WRveePjeaDnO+8jOaRlOWAkuaXtui4qeaIke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l+eguOmUheWNlumTgeS5n+imgeaVtOWeruS7lu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mDvea0u+W+l+WdpuiNoe+8jOa0u+W+l+aYjuS6ru+8jOa0u+W+l+i0quW/g+iA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4jOacm+OAgjwvcD48cD48ZW0+NS48L2VtPuaEv+S9oOatpOeUn+aYjuacl++8jO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iJr+OAgjwvcD48cD48ZW0+Ni48L2VtPuWBmuS4quWGheW/g+WQkemYs+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+8jOS4jeW/g+aApeOAguWdmuW8uuOAgeWQkeS4iu+8jOmdoOi/k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Wuh+WumeacieW/g+i3s++8jOmCo+S5iOWug+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uWGs+S6juWQrOWug+W/g+i3s+eahOS6uuOAgjwvcD48cD48ZW0+OC48L2VtPuaJv+iS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+8jOWkn+aIkeWWnOasouWlveWkmuW5tOOAgjwvcD48cD48ZW0+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aKiuaIkeWHu+WAkueahOS6uu+8jOiwouiwouS9oOS7rO+8jOi6uuedgOecn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lgZzkuIvkvJHmga/nmoTml7blgJn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Kvkurrov5jlnKjlpZTot5HvvIzmiYDku6Xor7fnu4rlgJLku5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YOP5LiA54mH5rW35rSL77yM5Y+v5Lul5L6b5oiR5Lus5peg6ZmQ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2m5Lmg77yM5bCx6IO95biu5oiR5a+75om+5rW35Lit5aWH54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aAleS4gOeUn+eijOeijOaXoOS4uu+8jOi/mOivtOW5s+WHoemav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umdkuaYpeacrOWwseaYr+mprOS4jeWBnOi5hOeahOebuOmBh+WSjO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7nku7vkvZXkurrpg73kuI3opoHmr6vml6Dpob7lv4zlnL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np5jlr4bvvIzlm6DkuLrkvaDnmoTmr4/kuIDmrKHoopLpnLLog7j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lnKjmnKrmnaXnmoTmn5DkuKrml7bliLvvvIzmiJDkuLrliKvkurrkuJPm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/ogovnmoTlr7zoiKrjgII8L3A+PHA+PGVtPjE0LjwvZW0+6Ieq5Y+k5by66ICF5Li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6e5Yqb6Ieq54S25Y+v5Lul6I635b6X6I2j6ICA5LiO5bCK5p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muS4gOeCueW/jeiAkO+8jOWwseS8muWwkeWHoOasoeWQjuaClOOAguWw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e/u+iEuO+8jOWwseWkmuWHoOS4quWPsOmYtuOAguWkmuWHoOasoeWQrOS4je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WHoOasoeW6uOS6uuiHquaJsOOAguWwkeaSguWHoOWPpeeLoOivne+8jOWwse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eWcsO+8jOWBmuS6uueVmeS4gOe6v+aXpeWQjuWlveebuOin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uovvvIzlhYjlpITnkIbmg4Xnu6rvvIzlkI7lpITnkIbkuovmg4X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ITnkIbkuI3lpb3vvIzkuovmg4XkvJrmm7Tns5/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+l6YGT5Li65LuA5LmI6ICM5rS777yM5bCx5Y+v5Lul5b+N5Y+X5Lu75L2V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OC48L2VtPue7j+i/h+WNgeW5tOS4jeaWreeahOWKquWKm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Ikee7iOS6juS7juS4gOS4quaHteaHguaXoOefpeeahOWwkeW5tO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teaHguaXoOefpeeahOmdkuW5tOOAgjwvcD48cD48ZW0+MTkuPC9lbT7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vo7kuL3nmoTml7blgJnvvIzkuJbnlYzmiY3mmK/nvo7kuL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6K+05piv5oiR5b+Y5LqG5L2g77yM5oiR5qC55pys5bCx5rKh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yMS48L2VtPuaYjuaYjue8mOWIhuWwseWcqOmdouWJ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eUn+mBh+WIsOacieS4gOenjeWkseS5i+avq+WOmO+8jOWPq+S9nOS4uuaXtuW3s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lv4PlpoLmsLTvvIznvJjmnaXmmK/oiLnvvIz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pmo/kuIDnlJ/vvIzkvZXkuI3pnZnkuqvlsoHmnI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YOP5Lq65rCR5biB77yM5pyJ55yf5pyJ5YGH44CC5Y+v5oOc5oiR5LiN5pi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py644CC5pyL5Y+L77yM5oiR5Y+q6KaB6LSo6YeP77yM5LiN6KaB5pWw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juadpeaIkeaJjeaYjueZve+8jOi/meS4lueVjOS4i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DveWkn+awuOi/nOWcqOS9oOi6q+i+ueWmguaenOS9oOS4jeWtpuS8mu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+8jOS9oOWPquS8muWcqOmdouS4tOWkseWOu+eahOaXtuS+r++8jOaDiuaFjOWks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4jeassueUn+OAgjwvcD48cD48ZW0+MjUuPC9lbT7kvaDku6XkuLrmnIDphb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jqvov4fkuo7lkIPphovvvIzkuI3mmK/nmoTvvIzmnIDphbjnmoTmhJ/op4nmmK/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IPphovjgII8L3A+PHA+PGVtPjI2LjwvZW0+5L2g5LiN5pWi5Y675omn6KGM5L2g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LiN5piv5Zug5Li65L2g55qE6IOG5a2Q5bCP77yM6ICM5piv5Zug5Li6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Yqb5LiN5aSf44CB5p2h5Lu25LiN6Laz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buOS/oeWcqOS4gOi1t++8jOmhuuWFtuiHqueEtuaYr+acgOWlv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mCo+S5iOS4gOS6m+S6uui1tuS5n+i1tuS4jei1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lpbPlranlrZDvvIzkuI7lhbbkuLrkuoblpbnnmoTlubjnpo/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pbnvvIzkuI3lpoLnlZnkvY/lpbnvvIzkuLrlpbnnmoTlubjnpo/ogI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66h5YGa5LuA5LmI6YO95LiN6KaB5oCl5LqO5Zue5oq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Kt56eN5ZKM5pS26I635LiN5Zyo5ZCM5LiA5Liq5a2j6IqC77yM5Lit6Ze06ZqU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oiR5Lus5Y+r5a6D5Li677ya5Z2a5o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aAu+aYr+mavuS7peeci+mAj++8jOeci+S8vOimgeWlveeahOaci+WP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cqOacgOmcgOimgeS7lueahOaXtuWAme+8jOmAgeS9oOWFpeazpeWdkeOAgueci+S8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lveeahOWFs+ezu++8jOWcqOmHkemSsemdouWJje+8jOS5n+S8mueerOmXtOW0qe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gZroh6rlt7HnmoTnjovvvIzkvZXpobvnkIbkvJr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vvIzov5nkuKrkuJbnlYzlsLHmmK/kvaDmsqHlrp7lipvlsLHnrpfmmK/ni5f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nKjkvaDlpLTkuIrmi4nlsY7jgII8L3A+PHA+PGVtPjMyLjwvZW0+6LaK55+r5oOF6La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aK5Z2m54S26LaK5b+r5LmQ44CCPC9wPjxwPjxlbT4zM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iOaji++8jOS4gOatpeWkseivr++8jOWFqOebmOeahui+k++8jOi/meaYr+S7pOS6uu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6i++8m+iAjOS4lOS6uueUn+i/mOS4jeWmguW8iOaji++8jOS4jeWPr+iDve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O+8jOS5n+S4jeiDveaClOaji+OAgjwvcD48cD48ZW0+MzQuPC9lbT7miJHku6zku4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lkb3nmoTmhbfmhajkuI7nuYHljY7nm7jniLHvvIzljbPkvb/lsoHmnIjku6XliLv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ZLoipznm7jmrLrjgII8L3A+PHA+PGVtPjM1LjwvZW0+5ouJ5oiR6LWw6L+R5bm/5Zy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q65piv5L2g77yM5ouJ5oiR56a75byA55qE5Lq6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S6uuivtO+8jOWGjeWGt+eahOW/g+e7iOacieiiq+aNgueDr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Pr+aYr++8jOS7luS7rOW/mOS6hu+8jOWGjeeDreeahOW/g++8jOS5n+acieiiq+WG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Co+WkqeOAgjwvcD48cD48ZW0+MzcuPC9lbT7lvZPkuIDkuKrkurrkuI7kvaD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kuKrpopHnjofkuIrml7bvvIzlsLHnrpfkvaDor7TnmoTmr4/kuIDkuKrlr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vvIzku5bkuZ/lkKzkuI3ov5vljrvjgILogIzkuJTkvaDor7Tlvpfotor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5blsLHotorop4nlvpfkvaDlvojng6bjgII8L3A+PHA+PGVtPjM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YO95piv5YGH5q2j57uP77yM5oiR55qE5bm856ia5omN5piv55yf5oCn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Ur+aEv+S7peWQju+8jOi3r+mAlOS4jeWGjeW+gOWkj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aeieS7mOOAgjwvcD48cD48ZW0+NDAuPC9lbT7lgZrkuKrlubPmt6HkuI3lubP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ubHkuo7lv4PvvIzkuI3lm7Dkuo7mg4XjgILkuIDouqvmraPmsJT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h6rnlLHjgILkuI3osIjkuo/mrKDvvIzkuI3otJ/pgYfop4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Y+j77yM5rKh5pyJ5Lq655+l6YGT5L2g5oOz6KaB5LuA5LmI77yb5Li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oOz5rOV6YO95Y+q5Zyo6ISR5rW36YeM5ri45rOz77yb5LiN6L+I5Ye6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om+5LiN5Yiw5L2g5YmN6L+b55qE5pa55ZCR44CC5YW25a6e5L2g5b6I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eS5oOw5biu5LqG5L2g5YCS5b+Z44CCPC9wPjxwPjxlbT40Mi48L2VtPuS7l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oeivtOWPqueIseS9oOWRgOOAgjwvcD48cD48ZW0+NDMuPC9lbT7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kuI3kvJrooajovr7vvIzlhbblrp7ku5blsLHmmK/kuI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b+F6YGX5oa+44CC6Iul5piv576O5aW977yM5Y+r5YGa57K+5b2p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Of57OV77yM5Y+r5YGa57uP5Y6G44CCPC9wPjxwPjxlbT40NS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WcqOi/meS4queJqei0qOaBkua1geeahOekvuS8mueLrOWWhOWFtui6q+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S6huS4gOS4quWtlyZsZHF1bzvnqbcmcmRxdW87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r+aAleeahOS6i++8jOaYr+S9oOaKiuWIq+S6uuW9k+aIkO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5tuayoeaLv+S9oOW9k+aci+WPi+OAgjwvcD48cD48ZW0+NDcuPC9lbT7mrLr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poLmnpzooqvmiJHnn6XpgZPvvIzovbvogIXkuIDnrJHogIzov4f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oh6rop4nnmoTmu5rlh7rmiJHnmoTop4bnur/jgII8L3A+PHA+PGVtPjQ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6K+d77yM5rKh5pyJ6Zeu5YCZ77yM5rKh5pyJ5oyJ5pe26LW057qm77yM5L2g5aS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44CC5aaC5p6c5pyJ5LiA5aSp5oiR5LiN54ix5L2g5LqG77yM6L2u5Yiw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44CCPC9wPjxwPjxlbT40OS48L2VtPuaYjuaYjuayoeacieiiq+aci+WPi+iDjOWP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ivtOaci+WPi+aYr+iZmuWBh+eahO+8jOaYjuaYjuayoeacieWPl+i/h+Wkp+S6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i+WKm+WNtOWdmuaMgeS7peedpeedqOeahOecvOelnuadpeeci+eItuavj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HguWul+aVmeWNtOivtOelnuaYr+iZmuS8queahOm7keaal+aJjeaYr+awuOaBk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NTAuPC9lbT7lr4Llr57nmoTkurrmgLvmmK/kvJrnlKj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5bnlJ/lkb3kuK3lh7rnjrDov4fnmoTmr4/kuIDkuKrkurrvvIzkuo7mmK/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nirnmnKrlsL3lnLDmg7PotbfkvaDlnKjmr4/kuKrmmJ/lhYnpmajokL3nmoT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IDpgY3mlbDmiJHnmoTlr4Llr57jgII8L3A+PHA+PGVtPjUxLjwvZW0+5Y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W977yM55yB55qE5oiR5oqK57y654K55bGV546w57uZ5L2g55qE5pe25YC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Y5LqG44CCPC9wPjxwPjxlbT41Mi48L2VtPuWQkeS9oOS8uOWHuuaJi+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cn+W/g+aDs+aVkeS9oO+8jOacieaXtuWPquaYr+aJk+S4i+aLm+WRv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iHquaVkeOAgjwvcD48cD48ZW0+NTMuPC9lbT7kuIfkuovnmoboi6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r7nmipfvvIzkvaDkuZ/kuI3og73orqTovp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75L2V5LiA56eN55Sf5rS75pa55byP77yM6YO95pyJ5b6X5pyJ5aSx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76h5oWV5LuA5LmI77yM5Lmf5LiN55So5oqx5oCo5LuA5LmI44CC5L2g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Y+q5piv5L+d5oyB6Lqr5L2T5ZKM5YaF5b+D55qE5bmz6K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dnuiuqeeOsOWunue7meS9oOS4gOW3tOaOjO+8jOS9oOaJjeefpemBk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muiZmuS8qu+8m+mdnuiuqeaJgOiwk+eahOaci+WPi+aKiuS9oOS8pOeah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+8jOS9oOaJjeefpemBk+S6uuW/g+WPr+eVj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YPlm57nmb7ovazvvIzmiafnnYDkuI7lv5jorrDmsqHmnInlt67liKvjgILlvL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lv5jorrDnrYnkuo7miafnnYDvvIzogIzkuI3op4HmjqfliLbnmoTmiafnnY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5jorrDjgILmiYDmnInng6bmgbzpg73kvJrov4fljrvjgILkvaDmiYDpnIDopo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jgII8L3A+PHA+PGVtPjU3LjwvZW0+6IC95LqO6K6w5b+G55qE5Lq6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5LiH5rC05Y2D5bGx77yM57uP5Y6G5ryr6ZW/5pe25YWJ77yM5Lqm5LiN6L+H5pi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4mi44CCPC9wPjxwPjxlbT41OC48L2VtPumDveivtOWls+i/veeUt+malOWxg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mCo+eUt+eahOacrOadpeWwseWvueS9oOacieWlveaEn++8jOS4jeeEtumal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wseaYr+mTgeS4nee9ke+8jOi/mOaYr+W4pueUteeah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47lsI/lpojlpojlsLHot5/miJHor7TkuI3og73kuqTkuIDkupvkuI3ku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nIvlj4vvvIzmiJHop4nlvpfmiJHpg73mnInlgZrliLDvvIzogIzkuJTlgZr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jgILlm6DkuLrmiJHnmoTmnIvlj4vpg73lvojkuo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Lit5Lmf6K645Lya57uP5Y6G6K645aSa56eN54ix77yM5L2G5Y2D5LiH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Q5Li65LiA56eN5Lyk5a6z44CCPC9wPjxwPjxlbT42MS48L2VtPuS9oOimgeWFi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iZmuiNo+W/g++8jOaYr+S9oOeahOeCq+iAgOassu+8jOS9oOimgeWvue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aXtuWIu+aDs+imgeWHuumjjuWktOeahOWwj+iBquaYj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kuI3mraLmmK/llpzmrKLvvIzov5jmnInlgY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ix5oOF5ZOq6YKj5LmI5aSN5p2C77yM6IO96K6p5L2g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yA55Sc55qE6YKj5Liq77yM5bCx5piv5a+555qE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jeiBquaYju+8jOS5n+WPr+S7peS4jeaHguS6pOmZhe+8jOS9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WumuimgeWkp+awlOOAgjwvcD48cD48ZW0+NjUuPC9lbT7nlJ/mtLv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afmg4XvvIzpnaDosLHnmoTkurroirHmoLfkuI3lpJrljbTog73pmarkvaDov4f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2LjwvZW0+5pei54S25rOo5a6a5piv6L+H5a6i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C6YCF77yM6K+35b2T5L2c6K+v5Lya5LiA5Zy6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gOeUn+S4re+8jOS4gOebtOmDveWcqOS4gOi3r+mBh+inge+8jOS4gOi3r+W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guPC9lbT7msqHmnInnibnliKvlubjov5DvvIzor7flhY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Kvlm6DkuLrmh5Lmg7DogIzlpLHotKXvvIzov5jnn6vmg4XlnLDlsI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oh6rlt7HlgJLpnInjgILkvaDlv4XpobvnibnliKvliqrlipvvvIzmiY3og73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tLnlipvvvIE8L3A+PHA+PGVtPjY5LjwvZW0+5L2g5b+D5Lit6LaK5oC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N6KaB5Zue6YG/77yM5a295YC655qG55Sx5b+D55Sf77yM5LiA5YiH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55piv5q2j6YGT44CCPC9wPjxwPjxlbT43MC48L2VtPuS6uua0u+edg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/meeijOS4jeWujOeahOaYr+W3peS9nO+8jOenr+aUkuS4jeWujOeahOaYr+mSs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+i/mOS4jeWujOeahOaYr+S6uuaDhe+8jOawuOS4jea7oei2s+eahOaYr+ass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kvaDmgLvmmK/mirHnnYDov4fljrvkuI3mlL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gKrnjrDlnKjnmoTkurrkuI3lkozkvaDkuIDotbfotbDliLDmnKrmnaX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DkvaDvvIzkuZ/msqHmnInkurrlupTor6XnrYn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Zy65peg55+l55qE5aWU5b+Z77yM5oC75Lya55WZ5LiL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3My48L2VtPuaXoOiuuuS9oOato+WcqOe7j+WO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i9u+aYk+aUvuW8g++8jOWboOS4uuS7juayoeacieS4gOenjeWdmuaMg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jwvcD48cD48ZW0+NzQuPC9lbT7msqHlhbPns7vmiJHmlL7kvaDotb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uIXpo47lkozphZLjgII8L3A+PHA+PGVtPjc1LjwvZW0+6YGT55CG6YO95oe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5qE6L+Y5piv5Lya5oCo77yM6K+l6aqC55qE6L+Y5piv5Lya6aqC77yM6K+l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Lya5ZOt77yM5q+V56uf5b+D6YeM55qE6Zq+5Y+X5LiN5piv6YGT55CG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55qE44CCPC9wPjxwPjxlbT43Ni48L2VtPuaIkeaVheaEj+eqgeeEtuS4j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9oOS8muS4jeS8muWPkeeOsOe8uuWwkeS6huaIkeiAjOS4u+WKqOaJvu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asoemDveaYr+aIkeWPkeeOsOiHquW3seS4jeiDvee8u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lvpflgYfoo4XliqrlipvvvIzmrLrpqpfnmoTlj6rmnInkv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nlKjmiJjmnK/kuIrnmoTli6TlpYvvvIzmnaXmjqnppbDmiJjnla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jgII8L3A+PHA+PGVtPjc4LjwvZW0+5ZSv5pyJ5pyA6Imw6Ium55qE562J5b6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Z2a5oyB77yM5Lul5Y+K5pyA5bSH6auY55qE5Z2a5a6I5qKm5oOz77yM5om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635b6X5pyA57uP5LmF5LiN6KGw55qE5o6M5aOw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Iq+S6uueci+WIsOaIkeeahOiEhuW8se+8jOS4jeaDs+S7peivieiLpuaNouWPl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juaYr++8jOaIkeepv+S4iuS6hua7keeoveeahOWkluiho++8jOW4puS4i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+8jOa8lOS4gOWHuuiHqum7keeahOWWnOWJp+OAguWIq+S6uueskeaIkeWkqum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skeS9oOS7rOW9k+ecn+S6huOAgjwvcD48cD48ZW0+ODA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ov4fnmoTmiYDmnInngb/ng4LvvIzljp/mnaXnu4jnqbbvvIzpg73pnID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naXlgb/ov5jjgII8L3A+PHA+PGVtPjgxLjwvZW0+5Y+q6KaB5L2g5q+P5aSp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mg77yM6K6k55yf5Yi76Ium77yM5oCB5bqm56uv5q2j77yM5b+N5Y+X5a2k54us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6IOc5Yip6IKv5a6a5piv5bGe5LqO6YKj5Lqb6ICD5Zy65LiK5Y+R5oyl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cqOi/meS4luS4iuWUr+S4gOS7tuS6i+avlO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abtOezn++8jOmCo+WwseaYr+aXoOS6uuiuruiuuu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djOHZhcHBk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nYzh2YXBwZH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B428A673A273FD59D0FB8AC457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