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E56D67EBB24004933B97534FE9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E56D67EBB24004933B97534FE9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5YOP5LuA5LmI55So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S4iuW8gOa7oeS6h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m5g+iKseWlveWDj+S7gOS5iOS4gOWghuWghueHg+eDp+eahOeBq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6ouiJsueahOadnOm5g+iKse+8jOWDj+aJi+aOjOS4gOagt+W8oO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nOm5g+iKseW8gOS6hu+8jOa8q+WxsemBjemHj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WDj+aegeS6huS4gOeJh+eBq+a1t++8jOmynOiJs+Wku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nOi/nOeci+WOu+mCo+adnOm5g+iKseWDj+S4gOe+pOW9qeidt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mjnuiInuOAgjwvcD48cD48ZW0+NS48L2VtPuWkp+eJh+eahOadnOm5g+iK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+mTuua7oeWxseWdoeOAgjwvcD48cD48ZW0+Ni48L2VtPumCo+eBq+e6oueahO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Hg+eDp+eahOeBq+iLl++8jOato+WcqOi0quWpquWcsOWQuOWPlumYs+WFie+8jO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n+WjpOmHjOeahOWFu+S7veOAgjwvcD48cD48ZW0+Ny48L2VtPuadnOm5g+iKseWD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+8jOWmguWWt+mbvueahOe6oumcnu+8jOiuqeS6uueci+S6hu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C48L2VtPuadnOm5g+iKsemVv+WHuuS6huWrqeWPtu+8jOW8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cteWwj+iKse+8jOebm+W8gOeahOadnOm5g+iKseWDj+S4gOS4quS4quepv+edg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meWls++8jOWcqOmYs+WFieS4i+e/qee/qei1t+iInu+8jOe+juS4veWP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xseS4i+W8gOa7oeS6hueyiee6ouiJsueahOadnOm5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WCjeaZmua8q+WkqeeahOW9qemcnuOAgjwvcD48cD48ZW0+MTA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lvIDpgY3lhazlm63vvIzlg4/kupHpnJ7kuIDoiKznu5rng4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6Iqx6L+c55yL5YOP5aSp6L656aOY5p2l55qE5LiA54mH57qi6Zye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OP5LuZ5aWz55qE6KOZ6L6557u457yO44CCPC9wPjxwPjxlbT4xMi48L2VtP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Bv+eDgueahOe7h+mUpu+8jOWPiOWDj+e7muS4veeah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ZzpuYPoirHlg4/po57oiJ7nmoTonbTonbbvvIzlg4/mkpLlqIfnmoTlsI/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2c6bmD6Iqx5YOP5Liq5bCP5LuZ5aWz5Ly855qE77yM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44CCPC9wPjxwPjxlbT4xNS48L2VtPuadnOm5g+iKseWDj+S4gOeJh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MTYuPC9lbT7mnZzpuYPoirHmnInnmoTlt7Lnu4/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kuKrntKvoibLnmoTlsI/lloflj63mu7Tmu7TnrZTvvIzmraPlnK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mKXlpKnnmoTotZ7mrYzjgII8L3A+PHA+PGVtPjE3LjwvZW0+5p2c6bmD6Iqx5YOP5piv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reR5aWz5ZCR5LiW6Ze05bGV56S6552A6Zet5pyI576e6Iqx55qE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tOajteadnOm5g+iKseS4iuW8gOa7oeS6hue6ouiKse+8jOi/n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Dj+S4gOWboueHg+eDp+eahOeBq+eEsOOAgjwvcD48cD48ZW0+MTk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rvnnIvmnZzpuYPoirHvvIzkuIDnk6PkuIDnk6PnmoTvvIzmnInkuKTlsYLvvIzlg4/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oibLoo5nlrZDnmoTku5nlpbPnq5nlnKjnu7/kuJvkuK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YOP5LiA5L2N5L2N5Lqt5Lqt546J56uL55qE5aSn5aeR5aiY5Zyo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+6KGM6YCJ576O5q+U6LWb5ZGi77yBPC9wPjxwPjxlbT4yMS48L2VtPuadnOm5g+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+8jOWwseWDj+WcqOm7keaal+mHjOeahOS4gOWboueB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zpuYPoirHlg4/kuIDnvqTnqb/nnYDnuqLoibLooaPmnI3nmoTlranlrZDoubL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5p2c6bmD6Iqx5YOP5LiA576k5b2p6J22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aOe77yM6YKj6Iqx5py15Zyo6Ziz5YWJ55qE6KGs5omY5LiL77yM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A55y844CB576O5Li977yBPC9wPjxwPjxlbT4yNC48L2VtPuadnOm5g+iKseWDj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i3s+i3g+eahOWwj+eBq+iLl+OAgjwvcD48cD48ZW0+MjUuPC9lbT7mu6HlsbH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lvIDlvpfnnJ/mvILkuq7vvIzngavnuqLngavnuqLnmoTvvIzlg4/kuIDniYf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jgII8L3A+PHA+PGVtPjI2LjwvZW0+5p2c6bmD6Iqx5LiA6Iis5piv5q+U6L6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2G5piv5Y+I5LiA56eN5piv57KJ57qi6Imy55qE5qC35a2Q77yM6ZW/5b6X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955yL55qE77yM5bCx5YOP5Lq655qE5LiA5byg6IS4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5g+iKseWDj+S4gOS9jeS9jeebtOS4jei1t+iFsOeahOiA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ZzpuYPoirHlg4/nvo7kuL3nmoTmmZrpnJ7vvIzlg4/kuq3kuq3njo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5nlpbPvvIzlg4/pl6rng4HlnKjlpKnnqbrnmoTngavoi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aW95YOP5a6z576e55qE5bCP5LuZ5aWz77yM5oOz5bGV56S6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Wi5Ye65p2l44CCPC9wPjxwPjxlbT4zMC48L2VtPuadnOm5g+iKseWDj+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eaUvuWHuuWPr+eIseeahOeskeiEuO+8jOi6suWcqOagkeaene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bHkuIrlvIDmu6HkuobpspzoibPnmoTmnZzpuYPoirHvvIzlg4/nnYDkuob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MyLjwvZW0+5p2c6bmD6Iqx5YOP5piv57qi6Imy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6aG26aOe5rWB6ICM5LiL44CCPC9wPjxwPjxlbT4zMy48L2VtPuadnOm5g+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0q+iJsueahOWwj+WWh+WPrea7tOa7tOetlO+8jOato+WcqOa8lOWl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OAgjwvcD48cD48ZW0+MzQuPC9lbT7mnZzpuYPoirHlg4/kuIDkvY3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sJHlpbPvvIzmhaLmhaLnmoTnu73lvIDlroPnmoTnrJHohL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6Iqx5YOP5Lqt5Lqt546J56uL55qE5bCP5aeQ77yM5oCq5LiN5b6X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5JmxkcXVvO+iKseS4reilv+aWvSZyZHF1bzvjgII8L3A+PHA+PGVtPjM2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YOP5LiA5Zui5Zui5bC95oOF54eD54On44CB6Lez6LeD55qE54Gr6I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dnOm5g+iKseS4jeaYr+W+iOmrmO+8jOi/mOS4jeWPiuiGneebl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ci+WOu++8jOWDj+S4gOWboueHg+eDp+eahOeBq+eEsO+8jOWHoOS5jueci+S4je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PiOS7v+S9m+S4gOe+pOepv+edgOe6ouiJsuiho+acjeeahOWtqeWtkOi5s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MzguPC9lbT7nm5vlvIDnmoTmnZzpuYPoirHlg4/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vanoo5nnmoTku5nlpbPvvIzlnKjpmLPlhYnkuIvnv6nnv6notbfoiJ7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ni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MmUzYTM0MTEuaHRtbCI+aHR0cHM6Ly9kdWFuanV6aWt1LmNvbS9kdWFuanV6aS9tcjJl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E56D67EBB24004933B97534FE9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