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497C63AB2BB86CC2582AB39431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97C63AB2BB86CC2582AB39431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+555S35pyL5Y+L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lueVjO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Oiei/m+S6huays+mHjO+8jOaIkeS4gOWumuWFiOaVkeS9oO+8jOeEtuWQj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RvOWQuOOAgjwvcD48cD48ZW0+Mi48L2VtPuS9oOefpemBk+aIkeacg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eOsOWcqOeci+i/meWPpeivneesrOS4gOS4quWtl+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+8geS4i+mbquS6hu+8geaIkeecn+aDs+WPmO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mjnui/m+S9oOeahOaAgOmHjOOAguaIkemjnui/m+S6huS9oOeahOiElumih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6huS9oOeahOiiluWPo+OAgemjnui/m+S6huS9oOeahCZoZWxsaXA7JmhlbGxpcD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sqHmi4nmi4npk77vvIE8L3A+PHA+PGVtPjQuPC9lbT7omb3nhLbkuZ/kuI3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43opoHnmoTml6XlrZDvvIzkvYbmmK/lkozkvaDlnKjkuIDotb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pg73mmK/ph43opoHnmoTjgII8L3A+PHA+PGVtPjUuPC9lbT7miJH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uI3plJnvvIzkvYbmiJHllpzmrKLlr7nkvaDlj5HohL7msJTvvIzlm6DkuLrmi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nLDnm7jkv6HkvaDkuI3kvJrnprvlvIDmiJHjgILlkLXpl7nmmK/kuIDnp43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p3pnaDkvaDjgII8L3A+PHA+PGVtPjYuPC9lbT7miJHmg7P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vaDmmK/lkKbmhJ/lupTliLDkuobvvJ/lpoLmnpzmsqHmnInnmoTor53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t7Lnu4/kuaDku6XkuLrluLjkuobvvIzmiJHliIbliIbpkp/pg73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vaDnmoTmn5Tmg4XvvIzljJbkvZznlJjpnLLmu4vmtq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kvaDnmoTlkbXmiqTvvIzljJbkvZzovbvpo47mkqnmi6jmiJ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bXmjILvvIzljJbkvZzml6DlsL3nmoTmgJ3lv7XjgIL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guPC9lbT7miJHku6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4PnnYDmnKrmnaXlj6/og73kvJrlj5HnlJ/nmoTkuovmg4XvvIzlm6Dmra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haLkuIvmnaXkuqvlj5fnjrDlnKjjgII8L3A+PHA+PGVtPjkuPC9lbT7oh6rku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sLHmiJDkuoYmbGRxdW875rKh5b+D5rKh6IKdJnJkcXVvO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aIkeeahOiCnemDveiiq+S9oOWBt+i1s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ubTlsJHovbvni4Lojr3mkp7liLDop4bmrbvlpoLlvZLvvIzljb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kvaDmiJHlvIDlp4vmuLTmnJvplb/lkb3nmb7ls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iN5Y6755qE5Z2O5Yir5YaN5pS+5Zyo5b+D5LiK77yM5b+Y5LiN5o6J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K5LiA5q616JC977yM5paw55qE5LiA5bm077yM5oS/5LuO5LuK5b6A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b6X5aSq5ruh77yM5Yir552h5b6X5aSq5pma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eLrOWkhO+8jOS7luivtOS7luacieaChOaChOivneimg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ivtOS7luW+iOaDs+S9oO+8jOWOn+adpe+8jOaIkeWSjOaIkeeahOW9s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Ds+S9oOOAgjwvcD48cD48ZW0+MTMuPC9lbT7mr4/lnZfnn7PlpLTvvIz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sbHvvJvmr4/mnLXkupHlvanvvIzpg73mnInkuIDniYflpKnnqbrvvJvmr4/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mnInkuIDku73lhbPniLHvvJvmtYHpgJ3nmoTmr4/liIbmr4/np5LvvIzpg73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iJHlr7nkvaDml6DpmZDnmoTnnLfmgYv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x5piv5LiN55So5aSq5aSa6KiA6K+t55qE77yM5Y+q5piv5oOz6buY6buY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5bCx5aSf5LqG44CCPC9wPjxwPjxlbT4xNS48L2VtPuaIke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r+S7pee7meS9oO+8jOS9huaYr+WmguaenOS9oOeCueWktO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YuPC9lbT7phonkuI7kuI3phonmmK/lnKjkvaDku6z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pLkuI7kuI3phpLljbTmmK/lnKjmiJHnmoTlv4Pph4zvvIzkuI3lkIznmoT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vaDphpLkuZ/mg7PkvaDjgII8L3A+PHA+PGVtPjE3LjwvZW0+5L2g5piv5oiR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6O5aW955qE6Lqr5aSW5LmL6Lqr77yM55y8552b6YeM55qE556z5Lq677yM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G16a2C77yM5L2g5piv5oiR5bm456aP55qE5rqQ5aS077yM6aWl5ri055qE6aOf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CY5LiW55qE5aSp5aCC77yM5Y2H5aSp55qE5oWI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tOS4quWfjuW4gumDveedoeS6hu+8jOWPquWJqeaIkeWSjO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vkO+8jOmCo+S4quaDs+W/teeahOS6uu+8jOWPiOWNoOaNru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uIzmnJvkvaDog73pgYfliLDkuIDkuKrlr7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ogIzkuI3mmK/mnYPooaHlj5boiI3liIbmnpDliKnlvIrlkI7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lJnnmoTkurrjgII8L3A+PHA+PGVtPjIwLjwvZW0+5Lq655Sf5LqO5LiW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6Zq+5YWN77yM5raI5YyW5LqG5bCx5piv5oiQ6ZW/55qE5Yqo5Yqb77yM5raI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Y+Y5oiQ6IS+5rCU44CCPC9wPjxwPjxlbT4yMS48L2VtPuebuO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MjI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iJHlnKjmg7PkvaDvvIzor7fmm7/miJHnhafpob7lpb3kv53miqTlpb3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IzLjwvZW0+6YCB5LiK5oiR5ruh5oCA5pyf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77yM6K6p5L2g55qE55Sf5ZG95pel6K6w5YaZ5ruh5rWT5oOF6Jyc5oSP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9i+a7n+eahOeni+WFieWwmuacqui1tuWIsO+8jO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jjui/mOWcqOWJjeihjO+8jOetieaIkeWJpeW8gOesrOS4gOWNg+mil+iKs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adpeaVsuaIkeeahOmXqOOAgjwvcD48cD48ZW0+MjU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DlnLrlqZrnpLzvvIzkuIDkuKrlrrbluq3vvIzkuIDkuKrlranlr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kvaDnu4jogIHnmoTkvLTvvIzmiJHmg7PopoHnmoT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+q5rGC6IO95aSp5aSp6KeB5Yiw5L2g77yM5Y+q5biM5pyb5L2g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44CC5L2g5piv5oiR5LiA55Sf5Lit5pyA576O5Li955qE5b+D56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ZCO5oKU54ix5LiK5L2g44CCPC9wPjxwPjxlbT4yNy48L2VtPu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+8jOeOsOWcqOaYr+Wwneivle+8jOacquadpeaYr+acn+W+he+8jOeUq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wseS8mui+vuWIsOS9oOeahOacn+W+heOAgjwvcD48cD48ZW0+Mjg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pgoLpgIXvvIzmiormtYHliqjnmoTniLHvvIzlnYfljIDnmoTmtoLmi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rrnmoTohLjom4vkuIrjgII8L3A+PHA+PGVtPjI5LjwvZW0+5LiD5pyI55qE6aO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Y2R5b6u55qE5oiR5Zac5qyi6YGl6L+c55qE5L2g77yM5L2g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5Y6777yM5pyq5p2l55qE5oiR5ZKM5L2g5aWJ6Zmq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S4reeahOS9oOawuOi/nOacgOe+ju+8m+ecvOS4reeahOS9o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OAgui/h+WOu+eahOS9oOeUnOicnOW+gOS6i++8jOeOsOWcqOeahOS9oOa3sea3se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uadpeeahOS9oOS4jeemu+S4jeW8g+OAgjwvcD48cD48ZW0+Mz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3oo4Xmr5TotbfkvaDnmoTniLHmm7TlkIjouqvvvIzmsqHmnInkuIDnp43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kvaDnmoTniLHmm7Tov7fkurrjgII8L3A+PHA+PGVtPjMyLjwvZW0+5pu+5Lul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bGx77yM55yL5rC05piv5rC044CC5ZCO5pyJ5bm45b6X55+l5ZCO5Y2K5Y+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bGx77yM55yL5rC05LiN5piv5rC044CC55u05Yiw6YGH6KeB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L5bGx5piv5L2g77yM55yL5rC06L+Y5piv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/teS9oO+8jOiuuOS4i+elneemj+eahOW/g+aEv+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tuW4uOaDs+i1t+aIke+8jOaXtuW4uOiBlOe7nOaIke+8jOS7iueUn+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QuPC9lbT7miJHnmoTnnLzliY3mgLvmmK/lh7rnjrD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pgqPkuIDlo7Dpl67lgJnvvIzkuIDmirnlvq7nrJHvvIzkuIDkuKrmiYvlir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iv5L2g54Wn5Lqu5LqG5L2g77yM5oSJ5oKm552A5oiR77yM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zNS48L2VtPuaIkeW3sue7j+S5oOaDr+S6huS9oOeah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S4jeiDveWGt+iQveS9oOOAguWboOS4uuaIkeWus+aAle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Ns+S9v+aIkeaEn+WIsOWtpOWNle+8jOaIkeS5n+S4jeS8muivt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ljp/osIXmiJHlsIbkvaDnmoTmiYvmnLrlj7fno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kuIDkuKrpmYznlJ/kurrvvIzku5blj6vkuJjmr5TnibnvvIzku5bopoHluK7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lv4PllpzmrKLkvaDvvIzmiJHlv4PlnKjkuY7kvaDvvIzmiJHlv4P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L2g5oS/5oSP5auB57uZ5oiR5ZCX77yf5aaC5p6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356uZ552A5Li+6auY5Y+M5omL77yM5aaC5p6c5LiN5oS/5oSP77yM6K+356uZ552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M6IW/44CCPC9wPjxwPjxlbT4zOC48L2VtPuaMpeS4jeWOu+eahOaaruiJsu+8jO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mBk+S4jeWwveeahOWNg+iogO+8jOecn+W/g+eahOelneemj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aIkeaDs+W/teS9oO+8jOS4gOWjsOS6suWIh+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ZnkvaAz56eS5b+Y6K6w5LiA5Liq5Lq677yM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+8jDLvvIwx44CC5b2T5L2g5b6A5LiL55yL55qE6YKj5LiA5Yi777yM5L2g5bey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WmueWmueaIkeeIseS9oO+8jOingeS6h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WPiOeUnOicnOicnO+8m+WlveaDs+i/h+adpeaKseaKseS9oOS6suS6s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leS9oOS4jeedrOWPiOS4jeeQhu+8jOWPquWlveWPkeadoeefreS/o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mg7PlgZrkvaDmgKflkb3nmoTmj5Lmm7L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flkb3mnIDlroznvo7nmoTnu5PlsYDjgII8L3A+PHA+PGVtPjQy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CI5b6I5aSa5qyh5oGL54ix77yM6ZW/5aSn5ZCO6YGH6KeB5L2g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KM5L2g5oGL54ix77yM6LCI5LiA6L6I5a2Q6YO95auM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peWJjeaYr+aIkeWWnOasoueahOagt+WtkOS9oOmDveaci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eahOagt+WtkOaIkemDveWWnOasouOAgjwvcD48cD48ZW0+NDQ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5Tmg4XvvIzmmI7kuq7nmoTlv4PngbXvvIznu4flpKnnmoTli6TlirP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IXlrrnnmoTog7jopZ/vvIznu4TmiJDkuoblroznvo7nmoTkva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iLHkvaDvvIzlsLHlpKnnu4/lnLDkuYnvvIE8L3A+PHA+PGVtPjQ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+D55qE54ix77yM54ix55qE6YKj5Liq5Lq677yM5omN5Lya5Y2g5o2u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oiQ5Li66Ieq5bex55Sf5ZG95Lit55qE5ZSv5LiA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44CCPC9wPjxwPjxlbT40Ni48L2VtPuaIkei/mOaYr+S8muebuOS/oe+8jOaYn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efs+WktOS8muW8gOiKse+8jOepv+i/h+Wkj+WkqeeahOagheagj+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mbqui/h+WQju+8jOS9oOe7iOS8muaKtei+v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mlaLlr7nmiJHlnabnmb3vvIzmmK/kuI3opoHnnIvliLDmiJH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mb3nhLbkvaDmsqHmnInor7TopoHnprvlvIDmiJHvvIzmiJHlt7Lnu4/mhJ/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Z7kuo7miJHjgII8L3A+PHA+PGVtPjQ4LjwvZW0+5biM5pyb5L2g5byA5b+D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q+6L+H5pe25pyJ5oiR77yM5pe25pe25Yi75Yi76YO95pyJ5oiR77yM6Y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t44CCPC9wPjxwPjxlbT40OS48L2VtPuaIkeefpemBk+eIseimgeiHqueU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IkeWNtOWugeaEv+eVmeWcqOS9oOi6q+i+ue+8jOmZquS9oO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TAuPC9lbT7miYDosJPlsoHmnIjpnZnlpb3vvIzlpb3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nn6XkvaDlhrfmmpbvvIzmh4LkvaDmgrLmrKLvvIz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lvpfkuIrkvaDnmoTkvZnnlJ/vvIzmhL/miJHku6zlvbzmraTpu5jlpZH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uIbvvIzku43og73mkLrmiYvnm7jkvLTjgII8L3A+PHA+PGVtPjU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b6I5aSa5pe25YCZ5LiN5piv5Zug5Li65Zac5qyi77yM5Y+q5piv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Y675oCA5b+15LiA5Liq5Lq677yBPC9wPjxwPjxlbT41Mi48L2VtPuW8n+W8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muWnkO+8jOS7peWQjuS9oOaJvueUt+aci+WPi+S4gOWumuS4jeimgeavl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EtuS7luasuui0n+S9oOaIkeaAleaJk+S4jei1ouS7l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j6/niLHvvIzkvaDmnIDmuKnmn5TvvIzmiJHkuI3mjqXlj5fku7vkvZX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IzmiJHlj6rmjqXlj5fkvaDjgII8L3A+PHA+PGVtPjU0LjwvZW0+54ix5oOF5piv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77yM5Zyo5bmz5reh55qE5pel5a2Q6YeM77yM5pyA6YeN6KaB55qE5piv57uP5bi4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mD5LiA5pmD55ub6KOF54ix5oOF55qEJmxkcXVvO+awtOadr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LiK5LiA6L6I5a2Q5LiA5a6a5piv5ouv5pWR5LqG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6L6I5a2Q6KKr5oiR5Zac5qyi44CCPC9wPjxwPjxlbT41Ni48L2VtPu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wseWBmuS4gOWPqueLvO+8jOeLvOaYr+S4gOenjeS4k+aDheeahOWKqOeJ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upOWumuS4gOS4quS8tOS+o+OAgjwvcD48cD48ZW0+NTcuPC9lbT7miJH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vvIzlj4jlnKjnrYnlvoXkuK3lvbflvqjvvIzlj6ropoHkuIDngrnmmJ/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hafkuq7miJHnmoTmlrnlkJHvvIzlnKjmiJHkurrnlJ/ml4XpgJTkuIrvvIzkvaDlj6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lv4Pngrnkuq7msLjov5zkvLTmiJHouqvml4H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6K6p5Lq65b+Y6K6w77yM6Led56a75Lmf5Lya5L2/5Lq65YiG56a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mA5Lul5Zug5p6c55qE572q6a2B56W46aaW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MnOS4jeWIsOeUn+a0u+S8muWcqOWTquS4qui3r+WPo+e7meS9oOS4gOS4qu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WmeS4jeWIsOWug+S8muWcqOWTquS4qumYtuautee7meS9oOS4gOS7ve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S9leW/heaFjOW8oO+8gTwvcD48cD48ZW0+NjAuPC9lbT7po57om77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lt7LpgJ3vvIzlrablj4vml6DlrZDnlZnmkofpobvvvIzlgbblsJTnlZn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noqIDlubbmsqHmnInkuKTor63vvIzniZvku5Tov4fmsrPmkK3mnKjnrY/vvIz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nml6XlnKjov5nph4zvvIzljp/mnaXov5nlrZflnKjnlYzliY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YCZ55qE5L2g77yM56eA6Imy5Y+v5Lq677yM5L2g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Y+v6KeB77yM5Lul5Li66L+Z5bCG5piv5LiA5Zy677yM5aSp6I2S5Zy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i48L2VtPuS9oOaYqOaZmuWcqOaIkeiEkeWtkO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+8jOWus+W+l+aIkeS4gOaZmuayoeedoe+8jOaXqeS4iui1t+S4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0n+i0o+iwgei0n+i0o++8nzwvcD48cD48ZW0+NjMuPC9lbT7phpLml7blj6rmhL/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phonml7blj6rmhL/lr7noirHnnKDjgILkuIDoirHnm5vlvIDkuI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gJ3kuLrkuIDkurrjgII8L3A+PHA+PGVtPjY0LjwvZW0+5aaC5p6c5aS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iR5Lya5Zyo56eL5aSp54ix5L2g77yb5aaC5p6c5LiW55WM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aSp5aCC54ix5L2g44CCPC9wPjxwPjxlbT42NS48L2VtPuaDs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+8jOmDveaYr+aIkeacgOmavui/h+eahOaXtuWAme+8m+aDs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h+aute+8jOmDveaYr+aIkeacgOW5uOemj+eahOaXt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lnKjmnJ3mnJ3mmq7mmq7vvIzlv7XkvaDlnKjml7bml7bliLvliLv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liIbnp5Lnp5LvvIznlrzkvaDlnKjngrnngrnmu7Tmu7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L2g55qE5p2l55Sf77yM5LiN566h5L2g55qE5YmN55Sf77yM5Y+q6KaB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5yf55yf5YiH5YiH55qE54ix6L+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i2s+Wkn+eahOiJsuW9qeWOu+aPj+e7mOS9oOeahOe+juS4v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JsueahOaWh+mHh+adpeihqOi+vuaIkeWvueS9oOeahOaDheaEj++8jOaIke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MmueahOW/g+OAgjwvcD48cD48ZW0+NjkuPC9lbT7mm77nu4/ku6X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lvojlpb3nnIvnmoTvvIznm7TliLDkuIDkuI3lsI/lv4PmnJvliLD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wLjwvZW0+5aaC5p6c5LiN5piv5Zug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+k5oCq77yM5oiR5be05LiN5b6X5rC46L+c5ZKM5L2g5Y6u5a6I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buOaAneacieWmguWwkeWAuueahO+8jOavj+aXpeebuOW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4uOaMkeedgOS4gOaLheaEge+8jOWHhuS4jeS6huS4ieWIhuWIqeOAgui/meacr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aJjeeul+W+l+OAgjwvcD48cD48ZW0+NzIuPC9lbT7miJHov5nkuIDnlJ/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g4XvvIznu53lr7nopoHlgZrnmoTkuIDku7bkuovmg4X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vvIzov73msYLkvaDvvIznm7TliLDmrb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So6LCc6K+t5p2l5Yi65o6i5oiR44CC5Yir55So5oCA55aR55qE55uu5YWJ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bqU6K+l5LqG6Kej5oiR77yM55u45L+h5oiR44CC5oiR5a+55L2g55qE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Lya5pS55Y+Y44CCPC9wPjxwPjxlbT43NC48L2VtPua1t+e7t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une+8jOicoeeslOS4jeiDveayoeacieWwj+aWsO+8jOaoseahg+S4jeiDv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OWtkO+8jOiAjOaIkeS4jeiDveayoeacieS9oOOAgjwvcD48cD48ZW0+NzU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lkIPlpb3lkIPnmoTjgIHnqb/lpb3nmoTvvIznlKj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vvIzlg4/lr7nlvoXmg4XkurrkuIDmoLflr7n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6LW36LWw5ZCn77yM5LiA5Y+q5omL5piv5ou/5LiN5Yq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46w5Zyo5byA5aeL77yM5oiR5piv5L2g55qE5bem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i/t+WkseS6hu+8jOacieeahOS6uumHjemAouS6hu+8jOW5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4jeaClOWIneingeOAgjwvcD48cD48ZW0+NzguPC9lbT7lj6ropoH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moTpo47mma/pg73lvojnvo7jgILkvYboi6XlsJHkuobkvaDvvIzlk6rph4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o47mma/jgII8L3A+PHA+PGVtPjc5LjwvZW0+5LiN566h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66h5piv5YGl5bq36L+Y5piv55a+55eF77yM5oiR6YO954ix5L2g44C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q275Lqh5bCG5oiR5Lus5YiG56a744CCPC9wPjxwPjxlbT44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aDhe+8jOacgOWlveS4jei/h++8jOS9oOWcqOaIkeaJi++8jOW9kuaIk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aJi++8jOWAvuaIkeaJgOacie+8jOS9oOS9j+aIkeW/g++8jOaIkeacg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9j+S9oOW/g++8jOaIkeaJjeWuieW/g+OAgjwvcD48cD48ZW0+ODE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vvIzmi6XnnYDkvaDljrvnu4bmlbDoirHlvIDlj7bokL3vvIznib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lsoHmnIjlpoLmrYzvvIHkurLniLHnmoTvvIzmnInkvaDnmoTml6XlrZD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iLHkvaDvvIzmmK/miJHkuIDovojlrZDnmoTkuovkuJr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77yM5bCx5piv5reh5reh55qE54ix44CC54ix77yM5bCx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oiR5biM5pyb5Lul5ZCO5Y+v5Lul5LiN55So6YCB5L2g5Zue5a6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ue5oiR5Lus55qE5a6244CCPC9wPjxwPjxlbT44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i/mOWPr+S7peaAneW/teiwge+8n+iAjOS4lOaAneW/teW+l+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QuPC9lbT7lr7nkuo7kvaDnmoTov4fljrvvvIzmiJH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kvaDnmoTnjrDlnKjvvIzmiJHlvojlnKjkuY7vvJvlr7nkuo7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og73lkozkvaDlnKjkuIDotbfvvIzpgqPmmK/miJHkuIDnlJ/nmoT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W5LiK5Y+q5pyJ5LiA5Liq5ZCN5a2X77yM6K6p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yC6IKa77yM6LGh5pyJ5LiA5qC555yL5LiN6KeB55qE57q/77yM5LiA5aS054mi54m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77yM5LiA5aS057Sn57Sn5pSl5Zyo5L2g55qE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bvue7j+S7peS4uu+8jOaJgOiwk+aXoOaXtuS4jeWIu+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juS4veeahOivtOi+nu+8jOWNtOS4jeefpeeOsOWcqOaAneW/te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vZPmiJHmraXlhaXnlJ/lkb3lsL7lo7Dml7bvvIzmiJHmg7Pk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nu4/vvIzlubTlsJHnmoTniLHmg4XjgII8L3A+PHA+PGVtPjg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LiA5Liq5b+D5b+D55u45Y2w55qE5Lq677yM55u45Ly05Yiw6ICB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OS48L2VtPuaIkeS7rOmDveaYr+eLrOS4gOaXoOS6j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8mOWtl+iuqeaIkeS7rOebuOivhu+8jOeUqOeIseiuqeaIkeS7rO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AuPC9lbT7miJHmsqHmnInllp3ov4fmnIDng4jnmoTphZ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4flvojplb/nmoTot6/vvIzkvYbljbTlnKjniLHkvaDov5nku7bkuovkuI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lvojkuY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xdWVrMG84ZTUuaHRtbCI+aHR0cHM6Ly9kdWFuanV6aWt1LmNvbS9kdWFuanV6aS8x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OG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97C63AB2BB86CC2582AB39431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