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B9522C91DE6AFB6F1B002FB362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9522C91DE6AFB6F1B002FB362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S7rOS4gOWumuimgeWKquWKm+Wli+aWl++8jOS4jeim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+8jOWPquaYr+aipuWSjOaDs+OAgjwvcD48cD48ZW0+My48L2VtPuWk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eS6uuWPquacieS4gOatpeS5i+malO+8jOi/meS4gOatpeWwseaYr+WLp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u+i/h+S4gOacrOWlveS5pu+8jOWDj+S6pOS6huS4gOS4qu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WunueahOS6uueUn++8jOimgeWtpuS8muayo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eW9qe+8jOS4jeS8muWWneW9qeeahOeUn+WRveS4jeaYr+WllOaUv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aYr+S4jeS8mOengO+8jOWPquaYr+Wkqu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OAguacuuS8muWcqOiHquW3seaJi+mHjO+8jOS4jeWcqOWIq+S6uuWY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eahOetieW+he+8jOayoeacieWlouacm++8jOWPr+W9k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S9oOeahOWbnuWkje+8jOWNtOi2s+Wkn+iuqeaIkeW5uOemj+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RveeahOaIkOmVv++8jOmcgOimgeWQg+mlre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Lpu+8jOWQg+S6j+OAgjwvcD48cD48ZW0+OS48L2VtPuS4gOS4quS7juadp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/h+eahOS6uu+8jOW/heeEtuaYr+S4gOS4quS7juacquWwneivlei/h+S7gOS5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iKvlnKjmhI/pgqPkupvor7TkuI3lj6/og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ku5bku6znmoTpgInmi6nvvIzogIzkuI3mmK/kvaD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L5paX55qE5Y+M6ISa5Zyo6LiP56KO6Ieq5bex55qE5rip5b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yA5ouT5LqG5LiA5p2h5Yib6YCg5LmL6Lev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i1lu+8jOayoeacieWFjei0ueeahOiCqeiGgO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nZrlvLrnmoTkurrvvIzog73lpJ/lraTni6zlnLDnq5nnq4v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Zuw6Zq+6Z2i5YmN5rKh5pyJ6YCA6Lev77yM5Y+q5pyJ5YmN6L+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xNS48L2VtPuWvjOi0teW/heS7juWLpOiLp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mhu+ivu+S6lOi9puS5puOAgjwvcD48cD48ZW0+MTYuPC9lbT7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676YCC5bqU546v5aKD77yM5Zug5Li6546v5aKD5rC46L+c5LiN5Lya5p2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44CCPC9wPjxwPjxlbT4xOC48L2VtPuWGjeWkmuS4gOeCueWKquWKm++8jO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IkOWKn+OAgjwvcD48cD48ZW0+MTkuPC9lbT7lnZrlvLrnmoTkv6Hlv4P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lgZrlh7rmg4rkurrnmoTkuovkuJrjgII8L3A+PHA+PGVtPjI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YWJ5YOP54Ob54Gr77yM5Zub5ZGo6buR5pqX55qE5pe25L6v5pyA5Li6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W3seeOqeS5kOaXtuWIq+S6uuWcqOWBmu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KquWKm++8jOWcqOaLvOaQj++8jOiAjOiHquW3seWNtOWcqOWvu+aJvuaEj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OAgjwvcD48cD48ZW0+MjIuPC9lbT7nlJ/lkb3kuK3mnInkupvkurr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Z/kvJrorqnkvaDlvq7nrJHvvIzov5nmoLf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+55pyq5p2l55Sf5rS755qE6Ieq5L+h77yM5piv55CG5pm6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aKiuS4lueVjOaLv+WcqOaJi+mH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gt+agt+aUvuWlveOAgjwvcD48cD48ZW0+MjUuPC9lbT7mi7/kuI3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opoHnoazmi7/vvIzljbPkvb/mmoLml7blvpfliLDvvIzkuZ/kvJrlpLH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5+l6YGT5bCG5Y675L2V5pa577yM5L2G5oiR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Ny48L2VtPuiHquW3seS4jeWBmuWHuueCue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s+aLieS9oOS4gOaKiumDveS4jeaHguS9oOeahOaJi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moTnkIbmg7PvvIzkuI3nrqHmgI7kuYjmoLfvvIz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5LiA5Liq5Lq655qE5by65aSn5Zyo5Lq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ICM5LiN5piv5aSW5Zyo5Z6L5L2T44CCPC9wPjxwPjxlbT4zM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oOWOu++8jOS7iuWkqe+8jOS6ieWPlu+8jOaYjuWkqe+8j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og73msLjov5zmmI7mnJflnabojaHpkp/mg4XosYHovr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mnInlnZrmjIHvvIzog73nrJHog73lk63og73lsL3mrK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5qE5pa55ZCR77yM6aOO5Yaz5a6a44CC5Lq655qE5pa55ZCR77yM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My48L2VtPuiLpumavueahOWIsOadpe+8jOaYr+S4uuS6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Gku+8jOiAjOmdnuaCsuaBuO+8jOS4uuS6huiuqeS6uuWuoeaFju+8jOiAjOmdn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nrJHogIzkuI3or63mmK/kuIDnp43miJDplb/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qIDmmK/kuIDnp43ljobnu4PjgII8L3A+PHA+PGVtPjM1LjwvZW0+6K6k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Sn55qE5YyF5a6577yM5oSk5oCS5piv5ZC554aE5b+D54G15piO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44CCPC9wPjxwPjxlbT4zNi48L2VtPuaIkOeGn+e7meWkluS6uueci++8jOW5vOeo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uueci+OAgjwvcD48cD48ZW0+MzcuPC9lbT7nlKjmvKvkuI3nu4/lv4P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nlJ/mtLvjgII8L3A+PHA+PGVtPjM4LjwvZW0+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77yM6Ieq5L+h6LWw5ZCR5oiQ5Yqf44CCPC9wPjxwPjxlbT4z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aXoOWPr+mAgO+8jOWIq+WbnuWktO+8jOW+gOWJjei1sO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Lnlj5joh6rlt7HvvIzmmK/oh6rmlZHvvIzlvbHlk4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ZHkurrjgII8L3A+PHA+PGVtPjQxLjwvZW0+55Sf5rS75oiW6K645piv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5rap55qE77yM5L2G5b+D77yM5LuN54S25Y+v5Lul5ZCR552A576O5aW9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quaAleS7peWQjuS8muacieabtOWkmueahOiLpumav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IkeS8muWlveWlveeahOeUn+a0u+edgOW4puedgOaIkeeah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nm7jkv6Hoh6rlt7HvvIzkvaDlj6/ku6X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Lq65Zyo5LuW55qE5Y6G5Y+y5Lit6KGo546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77yM5LuW5Zyo5Y6G5Y+y5Lit5aWL5paX552A6Zyy5Ye65aS0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3r+eahOWwveWktO+8jOS7jeeEtuaYr+i3r+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OAgjwvcD48cD48ZW0+NDYuPC9lbT7lpoLmnpzkvaDooqvlubjov5DkuYvnpZ7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grLkvKTvvIznm7jkv6HpmLPlhYnmgLvkvJrmnInkuIDlpKnkvJr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kuIrjgII8L3A+PHA+PGVtPjQ3LjwvZW0+5b6X5oSP5reh54S2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b5Zac6ICM5LiN54uC77yM5b+n6ICM5LiN5Ly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KseWto++8jOaIkemAgeaci+WPi+emu+WOu++8jOWwj+i3r+mdmemdme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uOWxle+8jOWBtuWwlOS5n+acieWkqumYs+mbqOmjmOi1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ml6XlrZDvvIzlsLHmmK/mnIDlpb3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CO5LmI6IO95YCS5LiL77yM5oiR6Lqr5ZCO56m65pe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WKn++8jOS7juWksei0peeahOWcn+WjpOS4remhve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OAgjwvcD48cD48ZW0+NTIuPC9lbT7lrabkuaDov5nku7bkuovvvIzkuI3mmK/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nvLrkuY/liqrlipvjgII8L3A+PHA+PGVtPjUzLjwvZW0+5oiQ5ZC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36Ium5pel77yM6LSl5LqL5aSa5Zug5b6X5oSP5pe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aXheihjO+8jOS4jeW/heWcqOS5juebrueahOWcs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quacieayv+mAlOeahOmjjuaZr++8jOS7peWPiueci+mjjuaZr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rluJ3nnIvkuK3pgqPkupvnlJ/kuo7oibDpmr7jgIHmiY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miZPlpKnkuIvnmoTkurrvvIzku47kuI3lnoLpnZLluLjluLjlkI7mgp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6Iul5Yml5Y6755CG5oOz44CB5qKm5oOz44C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Sf5ZG95L6/5Y+q5piv5LiA5aCG56m65p62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iZvea4uuWwj++8jOWNtOaYr+iHquW3seeahOi/veax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nmoTmnJ/mnJvvvIzorqnmiJHku6zlv5jkuobov5nlpKn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aW96Ieq5bex5YW25LuW55qE6K6p5Yir5Lq66K+05Y6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u+WcqOW9k+S4i++8jOaYr+Wbnummlui/h+WO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WQjueahOmihuaCn+OAgjwvcD48cD48ZW0+NjEuPC9lbT7mnKrmnaX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ov5jmsqHmnInmlaPlnLrjgII8L3A+PHA+PGVtPjYyLjwvZW0+5pe26Ze0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J5LiJ56eN77ya5pyq5p2l5aeX5aeX5p2l6L+f77yM546w5Zyo5YOP566t5LiA5qC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L+H5b6A5rC46L+c6Z2Z56uL5LiN5Yqo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7juWJjeacieaEp++8jOimgeWBmuWIsOWJjei3r+aXoOaC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oh6rlsIrlj6/og73lj5fliLDkvrXniq/miI/kvq7ni6Dni6D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kurrog73miorlroPlpLrotbDvvIzpmaTpnZ7kvaDoh6rlt7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bCx5YOP5LiA6aKX5ben5YWL5Yqb77yM5L2g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iL5LiA6aKX55qE5ruL5ZGz44CCPC9wPjxwPjxlbT42Ni48L2VtPu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ThO+8jOWtpuS8muS6huiHquaIkeWuieaF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iY3kvJrnvo7vvIzliqrlipvmiY3kvJrmiJDlip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N6Jm95L2O5b6u77yM5Y205piv6Ieq5bex55qE5bKX5L2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UqOW/g+WOu+WAvuWQrOWIq+S6uuaAjuS5iOivtO+8jOS4jeimgeaApeed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HquW3seeahOeci+azleOAgjwvcD48cD48ZW0+NzAuPC9lbT7kvaDmnInlpJr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oh6rnlLHvvIE8L3A+PHA+PGVtPjcxLjwvZW0+55Sf5rS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KaB5a2m5Lya55So576O5aW955qE5b+D5oOF5Y675oSf5Y+X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54S25ZCO5b+r5LmQ5Zyw5rS75LiL5Y6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Qg+S4gOmil+ezlu+8jOeEtuWQjuWRiuivieiHquW3se+8muS7iu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OeEtuWPiOaYr+eUnOeahOOAgjwvcD48cD48ZW0+NzMuPC9lbT7miY3og73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5Lmg7DmlK/phY3vvIzlroPlsLHkuIDml6Dlj6/ku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O5bm456aP5LiA5qC377yM6YO95piv55Sf5ZG955ub5byA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mgeaDs+i1ou+8jOWwseWIq+aAlei+k++8jOi+k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tOS4i+WHoOWbnu+8jOiwgeefpei3jOWAkua7i+WRs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pb3oh6rlt7HnmoTlj6PvvIzmmI7kuoblv4PkuK3nmoT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675ZOq77yM5LiN566h5LuA5LmI5aSp5rCU77yM5rC46L+c5bi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P5aSq6Ziz44CCPC9wPjxwPjxlbT43OC48L2VtPueUn+WRveWKm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muaQj++8jOWboOS4uuS4lueVjOacrOi6q+WwseaYr+S4gOS4quernuaK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lv5fpo5jmtIvov4fmtbfvvIzml6Dlv5flr7jmraXpmr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6LCI6K666Ieq5bex77yM5pu05LiN6KaB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TA5OHYxLmh0bWwiPmh0dHBzOi8vZHVhbmp1emlrdS5jb20vZHVhbmp1emkvdGZpc3Ew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9522C91DE6AFB6F1B002FB362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