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1:13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C0510BA754BC755D387337D26362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C0510BA754BC755D387337D26362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25Lqy6IqC6K+05LuA5LmI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eahOiEieWNmumHjOa1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gOaCqOeahOihgOa2su+8jOaIkeeahOaAp+agvOS4iua3seeDmeedgOaCqOeahOOAguWN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eahOaAneaDs+mHjOe7p+aJv+edgOaCqOaZuuaFp+i/meS4gOWIh+eahO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wuOi/nOS4jeS8muW/mOiusO+8jOaIkeS6sueIseeahOeItuS6su+8jOelneaCq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i48L2VtPuWQjeW4iOWHuumrmOW+ku+8jOWQjeeItuWH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tkO+8gemJtOS6juS9oOWmguatpOS8mOengOWHuuS8l+OAgei0pOiDveaXoOWMue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WcqOeItuS6suiKguWIsOadpeaXtu+8jOWkp+WjsOWQkeWFqOS4lueVjOWuo+W4g+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AgeeIuOaYryZsZHF1bzvlkI3kuromcmRxdW8777yM5L2g5Lmf5Y+v5Lul5rK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jeS6uiZyZHF1bzvnmoTlhYnlk6bjgII8L3A+PHA+PGVtPjMuPC9lbT7mgqjmmK/pm4Tp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K/lsI/puJ/vvIzmgqjmiqTljavnnYDmiJHmiJDplb/vvJvmgqjmmK/lpKfmo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lsI/ojYnvvIzkvaDmiorpo47pm6jmm7/miJHmipfjgILmgqjnlKjmgqjmr5X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vvIzngYzmuonnnYDmiJHnlJ/lrZjnmoTlnJ/lo6TjgILniLbkurLoioLliLD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ogIHouqvkvZPlgaXlurfvvIE8L3A+PHA+PGVtPjQuPC9lbT7mgqjnmoTnnLznpZ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nmoTvvIzmgqjnmoTmiYvmjozmmK/muKnmmpbnmoTvvIzmgqjnmoTogqnohoDmmK/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jgILmgqjnu5nmiJHnmoTmmK/lhbPlv4PvvIzmmK/lkbXmiqTvvIzmmK/mlZnlr7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IflvJXjgILosKLosKLmgqjvvIzogIHniLjvvIHniLbkurLoioLlv6vliLDkuob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ioLml6Xlv6vkuZDvvIE8L3A+PHA+PGVtPjUuPC9lbT7muLTmnJvljZXnuq/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lpJrov5zpg73kuI3kvJrov7fot6/vvIzmnKrmnaXnmoTnlJ/lkb3np43mu6HosaHlv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nmoTmoJHvvIzlv4PmiL/kuIDnm7Tpg73lj6rmnInkvaDog73lsYXkvY/vvIzmj6H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miJHku6zmsLjov5zpg73kuI3kvJrmiorlr7nmlrnovpzotJ/vvIHogIHlhaz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bkurLoioLlv6vkuZDvvIE8L3A+PHA+PGVtPjYuPC9lbT7msonpu5jph4znmoTniLH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tbfvvIzmib/ovb3kuobmiJHnmoTmiJDplb/lkozmnKrmnaXvvJvpgaXmnJvph4znmoTni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poLlsbHvvIzmkpHotbfot6/kuIrnmoTpmLvnoo3lkozlm7Dpmr7jgILku47mnaXkuI3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vvIzljbTmiorkuIDnlJ/nmoTniLHnu5nkuobmiJHjgILniLbkurLoioLvvIzlr7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rmiJHniLHkvaDvvIznpZ3kvaDlv6vkuZDjgII8L3A+PHA+PGVtPjcuPC9lbT7niLjni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niLbkurLoioLvvIzoioLml6Xlv6vkuZDlk6bomb3nhLbvvIzkvaDmnInml7b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vvIzkvYbmiJHnn6XpgZPkvaDniLHmiJHvvIzlkJfvvJ/ov5nph4znpZ3kvaD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E8L3A+PHA+PGVtPjguPC9lbT7niLjniLjmmK/nq6XlubTnmoTkuIDpppbmr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vZPlraTljZXml6Dliqnml7bvvIzlkKzkuIDlkKzvvIzkvr/luIzmnJvph43nh4PvvJv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mmK/nq6XlubTnmoTkuIDkuKrmlYXkuovvvIzmr4/lvZPml6DogYrlr4Llr57ml7bvvIzor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rrLvvIzkvr/nsr7npZ7nhJXlj5HvvJvniLjniLjmmK/nq6XlubTnmoTkuIDlj6XmlZnor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vZPov7fojKvlvbflvqjml7bvvIzmg7PkuIDmg7PvvIzkvr/mmI7noa7mlrnlkJ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oioLvvIznpZ3lpKnkuIvkvJ/lpKfnmoTniLjniLjku6zvvIzlubjnpo/lronlur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niLbkurLmmK/mgqjlhYnojaPnmoTnp7DosJPvvIzlnKjmgqj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l6rogIDnnYDniLHnmoTlhYnovonvvIzmgqjnu5nlrZDlpbPnmoTniLHml6DmgKjml6Dm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t6XkvZzlho3oi6bkuZ/kuI3or7TntK/jgILku4rlpKnmmK/niLbkurLoioL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hajlpKnkuIvnmoTniLbkurLku6zlgaXlurflubjnpo/vvIzoioL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4i454i477yM5LuK5aSp5piv54i25Lqy6IqC77yM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44CC6Jm954S277yM5L2g5pyJ5pe25b6I5Ye277yM5L2G5piv5oiR55+l6YGT5L2g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77yM5piv5ZCX77yf5Zyo6L+Z6YeM56Wd5L2g5b+r5LmQ77yM5YGl5bq377yB5q+P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L2g5oiR5bCx5peg5q+U5b6X6Ieq6LGq77yM5piv5L2g5pe25Yi75Zyo5r+A5Yq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aWL6L+b44CC5Zyo6L+Z5Liq54m55q6K55qE6IqC5pel6YeM5oiR56Wd56aP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eIuOeIuOeahOeIseaYr+aXoOiogOeahO+8jOeItueIseWm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eIuOeIuOeahOeIseaYr+W5v+mYlOeahO+8jOeItueIseWmgui3r++8m+eIuOeIu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4qeaalueahO+8jOeItueIseWmgueBq++8m+eIuOeIuOeahOeIseaYr+aXoOWwv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ItueIseeahOS6uuWwseaYr+W5uOemj+eahO+8gTwvcD48cD48ZW0+MTIuPC9lbT7n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ljZrlpKfnmoTvvIzniLbniLHmmK/lnZrlm7rnmoTvvIzniLbniLHmmK/lrr3lub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bniLHmmK/mt7HpgYLnmoTvvIzniLbniLHmmK/ml6Dnp4HnmoTvvIzniLbkurL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pZ3lpKnkuIvmiYDmnInnmoTniLbkurLoioLml6Xlv6vkuZDjgI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K666auY5Liq6L+Y5piv55+u5Liq77yM5b+D5Lit55qE54i454i45rC46L+c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yf5bK444CC5peg6K666Lqr5by66L+Y5piv5L2T5byx77yM5b+D5Lit55qE54i454i4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Z2a5by65YuH54yb44CC5peg6K665bm06ICB6L+Y5piv5bm05bCR77yM5b+D5Lit55qE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rC46L+c5rip5pqW5oWI54ix44CC56Wd56aP5oKo54i454i477yM54i454i4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C48L2VtPuWPquacieS4gOadoei3r+S4jeiDvemAieaLq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vuW8g+eahOi3r++8m+WPquacieS4gOadoei3r+S4jeiDveaLkue7ne+8jOWwseaYr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3r++8m+WPquacieS4gOS4quS6uuS4jeiDvemBl+W/mO+8jOWwseaYr+aIkeS7r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+8m+WFreaciOesrOS4ieS4quekvOaLnOWkqe+8jOWOn+aCqOeahOeItuS6su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TUuPC9lbT7mgqjnmoTku5jlh7rjgIHmgqjnmoTnpYjnm7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miJHnlJ/plb/jgILosKLosKLmgqjvvIzniLjniLjvvIzniLbkurL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4i25Lqy6IqC5Yiw5LqG77yM5rKh5ZWl6YCB5L2g77yM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q5oOF5Lq677yM5LiA5Liq6K+06Zmq5L2g57uI55Sf77yM5Y+m5LiA5Liq6K+05Ly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M6L+Y5pyJ5LiA5Liq6K+05rC455WZ5L2g5b+D5Lit77yB5LuW5Lus55qE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r5Y+r77ya5YGl5bq35bmz5a6J5b+r5LmQ44CCPC9wPjxwPjxlbT4xNy48L2VtPu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iumbquiKseWcqOS6uumXtOmHiuaUvu+8jOWwseaYr+iuqeS9oOaKiueDpuaBvOmBl+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kumjjuaKiueql+aIt+WFs+S4iu+8jOaYr+iuqeS9oOaKiua4qemmqOiNoea8vuOAgeiu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geaYjuWcsOS5he+8jOiuqeWcsOivgeaYjuWkqemVv++8jOelneeItuS6s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guPC9lbT7ku4rlpKnmnInkuIDkuKror43vvIzkuJPkuLrniLbkurL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pgqPlj6vlnZrlvLrvvJvmnInkuIDnp43mg4XvvIzlj6rmnInlpKfmtbflj6/ku6X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vvIzpgqPlj6vniLbniLHvvJvmnInkuIDnp43mhJ/liqjvvIzlj6rkuLrniLbkurLogIz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pgqPlj6vog7jmgIDjgILlnKjniLbkurLoioLkuYvpmYXvvIznpZ3niLbkurL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E8L3A+PHA+PGVtPjE5LjwvZW0+54ix5oiR77yM5Y205oqK54ix5rex5Z+L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44CC5oOz5oiR77yM5Y205oqK5oOF57Sn6ZSB5Zyo5Y+j5Lit44CC55So5Yuk5Yqz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2n5LiA54mH54ix5rW357uZ5oiR77yM55So55ay5oOr55qE5Y+M6ISa6Laf5LiA5pa5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7uZ5oiR44CC6LCi6LCi5oKo77yM54i25Lqy44CC56Wd54i25Lqy6IqC5YGl5bq3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ueIuOeIuOaYr+amnOagt++8jOiuqeaIkeS7rOWtpuS8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jOeIuOeIuOaYr+iLsembhO+8jOS7luaVmeS8muaIkeS7rOW4ruWKqeWIq+S6u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aYr+S4peW4iO+8jOS7luimgeaxguaIkeS7rOS4iui/m++8m+eIuOeIuOiKguWIs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oeefreS/oeaEn+iwoueIuOeIuOeahOi+m+iLpuWfueWFu+WQp++8geelneWkqeS4i+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rOiKguaXpeW/q+S5kO+8gTwvcD48cD48ZW0+MjEuPC9lbT7niLbkurLvvIzlnKj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oioLml6Xph4zvvIzmiJHmiorml6DmlbDnmoTmgJ3lv7XljJbmiJDlv4PkuK3ml6Dp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pu5jpu5jlnLDkuLrmgqjnpYjnpbfvvIznpZ3mgqjlgaXlurf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b2T5oiR5b+n5Lyk5pe277yM5b2T5oiR5rKu5Lin5pe2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4i25Lqy5oC75Zyo5YWz5rOo552A5oiR77yM5L2g55qE5bu66K6u5ZKM6byT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iR5rih6L+H6Zq+5YWz77yM54i454i477yM6LCi6LCi5L2g55qE5biu5Yqp5ZKM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6IqC5pel5b+r5LmQ77yBPC9wPjxwPjxlbT4yMy48L2VtPuiAgeWFr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eItuS6suiKguW/q+S5kO+8jOW4jOacm+S9oOavj+WkqemDveacieWlveW/g+aDh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S6i+S4mumhuuWIqe+8jOW9k+eEtueIseaDheS5n+imgemhuuWIqeWV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niLbniLHvvIzlpJrkuYjnmoTlubPlh6HvvIznhLbogIzvvIzniLb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JrkuYjnmoTkuI3lubPlh6HjgILkurLniLHnmoTniLbkurLvvIzku4rlpKnmmK/mgq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vvIznpZ3npo/nmoTor53or63lhajnu5nmgqjvvIznpZ3mgqjoioLml6Xlv6vku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j6PluLjlvIDjgII8L3A+PHA+PGVtPjI1LjwvZW0+54i25Lqy5piv6ZuE6bmw77y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bif77yb54i25Lqy5piv5aSn5qCR77yM5oiR5piv5bCP6I2J77yb54i25Lqy5piv5oiR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77yM5oiR5piv54i25Lqy6YKj5Liq6LCD55qu55qE5a2p5a2Q77yM5LuK5pel54i2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mA5pyJ55qE54i25Lqy5byA5b+D5b+r5LmQ77yM6IqC5pel5oSJ5b+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S5n+iuuOWcqOWIq+S6uuecvOS4re+8jOaCqOWPquaYr+S4gOS4quW5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WHoeeahOS6uu+8jOS9huaYr+aCqOeahOato+ebtOS4jemYv++8jOa4heato+W7iea0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aIkeiupOS4uu+8muaCqOaYr+S8n+Wkp+eahOOAgeS4jeW5s+WHo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lpoLmnpzkuIDniYfmoJHlj7bku6Pooajlv6vkuZDmiJHpgIHkvaDkuID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vvJvlpoLmnpzkuIDmu7TmsLTku6PooajkuIDkuKrnpZ3npo/vvIzmiJHpgIH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zmtbfvvJvlpoLmnpzkuIDpopfmtYHmmJ/ku6PooajkuIDku73lubjnpo/vvIzmiJH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mnaHpk7bmsrPvvIznpZ3niLbkurLoioLlvIDlv4PvvIE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5piv5aSp77yM5LuO5bCP5Yiw5aSn77yM5oqK6Ziz5YWJ77yM5piO5Lqu5bim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a2p5a2Q44CC54i454i45piv5Zyw77yM55So5a695Y6a55qE6IKp6IaA5ZKM6IO46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6LW35LuW5Lus5pyA54ix55qE5a2p5a2Q44CC54i25Lqy6IqC5p2l5Li077yM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a+5552A5L2g55qE5aSp77yM5L2g55qE5Zyw5b6u5b6u5LiA56yR77yM5ZGK6K+J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LqG44CC5oS/5omA5pyJ55qE54i454i46Lqr5L2T5YGl5bq3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ItueIseWmgumjju+8jOmjjuW5s+a1qumdme+8m+eItueIseWmgumbqO+8jOeb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l+W/g+eBte+8m+eItueIseWmgueBr++8jOeFp+S6ruWJjeeoi++8m+eItueIseWmgu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i3r+eVhemAmu+8m+eItueIseWmgumSn++8jOitpumSn+mVv+m4o++8m+eItueIseWm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8tOaIkeS4gOeUn+OAguelneiAgeeIuO+8jOiKgu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lsbHov5jmmK/pgqPluqflsbHvvIzmooHkuZ/ov5jmmK/pgqPpgZPmooH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bkurLnmoTohLjkuIrlt7LniKzmu6HnmrHnurnvvIzohIrog4zkuZ/kuI3lho3mjLrmi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oHmnIjnmoTmtYHpgJ3vvIznlJ/mtLvnmoTljovlipvmlLnlj5jkuobniLbkurLnmoT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vIzkuI3lj5jnmoTmmK/niLbkurLlr7nlrrbluq3nmoTotKPku7vlkozlr7nlrZDlpbP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niLHjgILniLbkurLoioLliLDkuobvvIzmhL/lpKnkuIvmiYDmnInnmoTniLbkurL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v6vkuZDvvIE8L3A+PHA+PGVtPjMxLjwvZW0+5pWs54ix55qE54i454i477yM56Wd56a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KB5oSJ5b+r77yM5bm05bm05aaC5oSP44CC5a+55oiR55qE77yH54ix77yM5rip5pqW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b5a+55oiR55qE54Wn6aG+77yM5peg5b6u5LiN6Iez77yb5oKo5piv5oiR55qE5aW9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77yM5piv5oiR5rC46L+c55qE6aqE5YKy77yM54i25Lqy6IqC5Yiw5LqG77yM6YCB5Li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6Wd56aP77yM5oS/5oKo54i25Lqy6IqC6L+H5b6X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qOeUqOefpeivhu+8jOWhq+ihpeaIkeW/g+eBteeahOiNkuiKnO+8m+aCqO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vO+8jOerlui1t+aIkeS6uueUn+eahOaUr+afse+8m+aCqOeUqOaVmeivsu+8jOiuqe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iumTreW/g+WIu+mqqO+8m+aCqOeUqOWPjOaJi++8jOaehOetkeS4gOWutuW5uOemj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i+OAgumBk+WjsOiAgeeIuOi+m+iLpuS6hu+8geelneaCqOeItuS6s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mgqjlg4/kuIDnm4/mmI7nga/kuIDmoLfmjIflvJXmiJHliY3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kJHvvIzmgqjlg4/pgb/po47muK/kuIDmoLfnu5nmiJHmuKnmmpbnmoTmuK/mub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mlZnlr7zmiJHpgYfliLDlm7Dpmr7kuI3opoHpgIDnvKnvvIzopoHmnInlupTlr7n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moTli4fmsJTvvIzlpoLku4rniLbkurLoioLliLDkuobvvIznnJ/or5rnmoTlkYror4nmg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xdW8754i454i45oiR54ix5oKoJnJzcXVvO+OAgjwvcD48cD48ZW0+MzQuPC9lbT7niLb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vpvoi6bkuobvvIzkvaDnlJ/miJHlhbvmiJHvvIzln7nogrLmiJHmiJDmiY3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JrkuYjkvJ/lpKflkYDvvIHniLbkurLoioLlv6vliLDkuobvvIzmiJHlnKjov5nph4zl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otLXlj7Dmga3npZ3kvaDogIHkurrlrrbnlJ/kvZPlgaXlurfvvIzkuIfkuovlpoL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bKB5pyI55qE5rKn5qGR5Yi75Zyo6IS45LiK77yM55uu5YW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Lil5Y6J5ZKM5oWI56Wl77yM6buR6buR55qE6ISK5qKB5aSn5bGx5LiA5qC3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6IO46Iab6auY5Y6f6Iis5a695bm/77yM5Y+M6IKp5oyR6LW35aSq6Ziz5ZKM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454i477yM5oiR5Li65L2g5q2M5ZSx77yM5Li65L2g56Wd56aP77yM54i25Lqy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oiR5rC46L+c54ix5L2g77yBPC9wPjxwPjxlbT4zNi48L2VtPuS4gOWtl+S4gOWPp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mZiOaXp++8jOS9huWPpeWPpeecn+eQhu+8jOmCo+aYr+eItueIseeahOWFs+aAgO+8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oOeasee6ueiZveeEtuayp+ahke+8jOS9huWIu+a7oeaDheaEj++8jOmCo+aYr+eIt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n+Wkp++8m+mBk+mBk+iEiuaigeW3suS4jeWGjeeslOebtO+8jOS9huWdmumfp+S4jeWx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eItueIseeahOayieeos+OAguWcqOatpOelneeIuOeIuOiKgu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ohIrmooHljovlvK/kuobvvIzkvp3nhLblsbnnq4vvvJvlpL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b3kuobvvIzpnZLmmKXlh6DorrjvvJvnmrHnurnmt7vlh6DooYzvvIzmkq3np43niL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nspLvvJvpnaLpoormsqfmoZHkuobvvIzlj6rop4HnrJHmhI/vvJvmv4Dmg4Xmt6H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ZrniLHml6Dmr5TjgILniLbkurLoioLvvIznpZ3niLbkurLku6zoioL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iN566h5Lu75L2V55qE5pe25YCZ77yM5oiR55qE56Wd56a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pyA5aW955qE54m55pWI6I2v77yM5a6D5peg6Imy57Sg5pu05LiN6ZyA6Ziy6IWQ5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ya6L+H5pyf77yM5pyN55So5ZCO5Lya5pe25pe25Yi75Yi75Zyw5Ye6546w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4i25Lqy6IqC5b+r5LmQ77yBPC9wPjxwPjxlbT4zOS48L2VtPuaCqOS4jeS7h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tuS6su+8jOaCqOi/mOaYr+aIkeeahOaci+WPi++8jOmhvumXrueUmuiHs+abtO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peWJjeS4jeefpemBk+aCqOaYr+S4gOS4quWkmuS5iOWlveeahOeItuS6su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sOWcqOaIkeefpemBk+S6huOAguaIkeS7rOaXoOazleeUqOiogOivreaPj+i/sOaCq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Yr+WkmuS5iOmHjeimge+8jOWcqOi/meeJueWIq+eahOS4gOWkqe+8jOaIkeS7r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tuS6suiKguW/q+S5kO+8gTwvcD48cD48ZW0+NDAuPC9lbT7niLbkurLlpoLlsZXnv4Xpm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vvIzmkI/lh7vplb/nqbrlgrLop4bnvqTls7DvvJvniLbkurLlpoLlj4LlpKnlpKfmo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lpKnnq4vlnLDpga7mjKHpo47pm6jvvJvniLbkurLlpoLmsarmtIvlpKfmtbfvvIzljIXnu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t53msJTlkJ7ml6XmnIjjgILniLbkurLoioLmnaXkuLTkuYvpmYXvvIznpZ3niLbkurL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vvIE8L3A+PHA+PGVtPjQxLjwvZW0+5rKJ6buY6YeM55qE54ix5rex5aa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/6L295LqG5oiR55qE5oiQ6ZW/5ZKM5pyq5p2l77yb6YGl5pyb6YeM55qE54ix6auY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pKR6LW36Lev5LiK55qE6Zi756KN5ZKM5Zuw6Zq+44CC5LuO5p2l5LiN6K+0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oqK5LiA55Sf55qE54ix57uZ5LqG5oiR44CC6IqC5pel5b+r5LmQ77yM5a+5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iR54ix5L2g77yM56Wd5L2g5b+r5LmQ44CCPC9wPjxwPjxlbT40Mi48L2VtP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eahOeItuS6su+8jOS9oOaYr+WSseWutueahOeyvuelnuaUr+afse+8jOivt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dmuaMgeS4i+WOu++8jOaIkeS7rOWFqOWutumcgOimgeS9oO+8jOWcqOi/me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neaIkeeahOeItuS6suWkp+S6uuaCqOi6q+S9k+WBpeW6t++8jOiKgu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rrpl7TmnIDnj43otLXnmoTmmK/lj4vmg4XvvIzmnID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iLHmg4XvvIzmnIDliqjkurrnmoTmmK/mgYvmg4XvvIzmnIDpmr7lvpfnmoTmmK/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nIDng6bkurrnmoTmmK/lv4Pmg4XvvIzniLbkurLoioLliLDkuobvvIznpZ3mgq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InkuKrlpb3lv4Pmg4XvvIzniLbkurLoioLlv6vkuZD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YO95Lya6K6w5b6X77yM5Zyo5oiR6IKp5LiK55qE5Y+M5omL77yM6aOO6LW3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pyJ5aSa5LmI5rip5pqW77yb5rC46L+c5oiR6YO95Lya6K6w5b6X77yM5Ly05oi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6IOM5b2x77yM54i25Lqy55qE5bKB5pyI5o2i5oiQ5LqG5oiR5peg5b+n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6aP54i25Lqy77yM6IqC5pel5b+r5LmQ77yBPC9wPjxwPjxlbT40NS48L2VtPu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W/q+S5kOOAguS5n+iuuOWcqOWIq+S6uuecvOS4re+8jOaCqOWPquaYr+S4gOS4quW5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WHoeeahOS6uu+8jOS9huaYr+aCqOeahOato+ebtOS4jemYv++8jOa4heato+W7iea0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aIkeiupOS4uu+8muaCqOaYr+S8n+Wkp+eahOOAgeS4jeW5s+WHo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vaDmmK/miJHku4rnlJ/llK/kuIDnmoToiKrlkJHvvIzku47miJH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gqPkuIDliLvlsLHlt7Lnu4/ms6jlrprjgILmiJHniLHkvaDnm7TliLDmsLjov5z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iLbkurLoioLlv6vkuZDvvIE8L3A+PHA+PGVtPjQ3LjwvZW0+5YWI6YCB5LiA5Liq6I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yJ5Lq654ix77yb5YaN5LiK5LiA56KX5rGk77yM6Lqr5L2T5rC45YGl5bq377yb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p2v6YWS77yM6YeR6ZKx5aSp5aSp5pyJ77yb5YaN5p2l5LiA56KX6aWt77yM5Lq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5u45Ly077yb5pyA5ZCO5LiA5p2v5rC077yM55Sf5rS75rC455Sc576O77yM56Wd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0OC48L2VtPuWkjeWItuS6huWNg+S4h+asoeS9o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+8jOS/neWtmOS6hk7lpJrmrKHkvaDnmoTmnpzmlaLvvIzltIfmi5zkuobkvaD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vvIzmgqjnmoTkvJ/lsrjov5jmmK/orqnmiJHlvoDlpI3mtYHov57vvIzniLjniL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jgILniLjniLjoioLvvIznpZ3npo/niLjniLjouqvkvZPkuIDlpoLku47liY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hLjnu6fnu63lpJrlubTvvIzkvJ/lsrjlp4vnu4jkuI3lj5jvvIE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54i25Lqy77yM6LCi6LCi5oKo54ix5oiR77yM6K6p5oiR5Zyo5peg5b2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ya54ix6Ieq5bex77yM5bm25LiU5pu05aW955qE5Y6754ix5Yir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S9oOaYr+aIkemdouWJjeeahOiNieWOn++8jOS4uuaIkeaVnuW8gOWN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DuOaAgOOAguiNieWOn++8jOWwhuaIkeWujOWujOaVtOaVtOWuuee6s+OAgueIuOeI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S9oO+8gTwvcD48cD48ZW0+NTEuPC9lbT7mhJ/osKLniLbniLHvvIzlnKjmsonpu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u5nmiJHlipvph4/vvIzlnKjmn5TlvLHkuK3nu5nmiJHlnZrlvLrvvIzlnKjmiJHpgY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ml7bnu5nkuojmiJHnmoTpvJPlirHvvIzlnKjkurrnlJ/ot6/kuIrmjIflvJXliY3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kJHjgII8L3A+PHA+PGVtPjUyLjwvZW0+54i254ix5aaC5bGx77yM6auY5aSn5beN5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254ix5aaC5aSp77yM57KX5pe35rex6L+c77yb54i254ix5aaC5rKz77yM57uG6ZW/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44CC54i254ix5rex6YKD44CB57qv5rSB5LiN5Zu+5Zue5oql77yM54i254ix6Ium5ra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oeC5LiN5Y+v5Y+K44CC54i25Lqy6IqC77yM56Wd5aSp5LiL54i25q+N5YGl5bq344C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1My48L2VtPuihgOa1k+S6juawtO+8jOWygeaciOe7nuS4jeaW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S4jeaBr+eahOihgOiEie+8m+aBqea3seS8vOa1t++8jOi3neemu+aLieS4jeaWre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S8keeahOaBqeaDhe+8m+eIsemHjeWmguWxse+8jOayiem7mOmYu+S4jeS6hua7lOa7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neeahOWOmueIse+8m+aDheaaluiDnOeBq++8jOmjjumbqOa1h+S4jeeBreeGiueGiu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3seaDheOAgui/meS4gOi3r+i1sOadpe+8jOaCqOm7mOm7mOS7mOWHuu+8jOmdmemdm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jOWvueaIkeeahOWFs+aAgOWSjOWRteaKpOe7temVv+iAjOa3seayieOAgueItu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elneaCqOi6q+S9k+WBpeW6t++8jOW/g+aDh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kurLniLHnmoTvvIzmhL/kvaDlkIPlmJvlmJvpppnvvIzouqvkvZPlgI3mo5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mipbmk57vvIzogIHlvZPnm4rlo67vvIzlmLvlmLvlk4jlk4jvvIzlronkuqv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6XlrZDvvIE8L3A+PHA+PGVtPjU1LjwvZW0+5LiA55Sf6KaB5by655qE54i454i4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65L2g5YGa5Lqb5LuA5LmI77yM5b6u5LiN6Laz6YGT55qE5YWz5b+D5pS25LiL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eIuOeIuO+8jOaCqOaAu+aYr+eUqOacgOW5s+a3oeacgOact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eW8j+WOu+ihqOi+vuaCqOeahOeIse+8jOS9huaCqOeahOeIseWNtOi2s+Wkn+aIkeWP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+iOWtkOOAguelneaCqOeItuS6suiKguW/q+S5kO+8geiAgeeIuO+8ge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cuPC9lbT7ml7blhYnmsLjov5zkuI3kvJrmlLnlj5jmiJHlr7nkvaD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moTniLHmgYvvvIzml7bpl7TnmoTmtYHpgJ3lj6rkvJrkvb/lroPmhIjliqDmt7Hljp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gIHlhazniLbkurLoioLlv6vkuZDvvIzmiJHnmoTniLHkurrvvIE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454i477yM54i25Lqy6IqC5Yiw5LqG77yM5aSp5aCC5piv5LuA5LmI5qC35a2Q77y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66Ze05LiA5qC35ZCX77yf5ZGK6K+J5oKo77yM5oiR5rKh5pyJ5ZOt77yM55yf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piv5b+N5LiN5L2P5oCd5b+177yM5b+N5LiN5L2P5rOq5rWB77yM5oqK5Yir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YaZ57uZ5oKo77yM6K6p5riF6aOO5o2O57uZ5oKo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uOeIuOeahOaVmeivsuWDj+S4gOebj+aYjueBr++8jOaMh+aYjuaWueWQke+8m+eIuOeI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aAgOWDj+S4gOaKiumbqOS8nu+8jOmBrumjjuaMoembqO+8m+eIuOeIuOeahOWPruWSm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nee7humbqO+8jOa2pueJqeaXoOWjsO+8jOeIuOeIuOeahOWQjuiDjOWDj+S4gOW6p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+8jOWogeS4peS8n+WyuOOAgueItuS6suiKguW/q+S5kO+8gT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jniLjkuI3orrrkvZXml7bkvaDpg73mmK/miJHnmoTmi5DmnZbvvIznu5nmiJHmlK/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miJHmlrnlkJHvvIznu5nmiJHlipvph4/vvIzorqnmiJHog73lpJ/otbDlpb3ku4r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mrrXot6/jgII8L3A+PHA+PGVtPjYxLjwvZW0+5aaC5p6c6K+05LiW55WM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5LiN5Y+Y5peg56eB55qE54ix77yM6YKj5L6/5piv5q+N54ix5ZKM54i254i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LuY5piO5aSp54i25Lqy6IqC6YKj57yV57yV56Wl5ZKM5a6J5a6B55qE5puZ5YWJ77yM5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iR55yf6K+a55qE56Wd56aP77ya56Wd5L2g54i25Lqy5rC46L+c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avlOaYn+aYn+a4qeaalueahOaYr+mCo+eBr+eBq++8jOavlOeBr+eBq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aYr+eItuS6sueahOecvOelnu+8m+avlOa1t+a0i+WuvemYlOeahOaYr+mCo+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vlOWkqeepuuWuvemYlOeahOaYr+eItuS6sueahOW/g+iDuOOAgui/meS5iOWkmu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7iOS6juivu+aHgueItueIse+8jOWug+ayoeaciea4qeW6pu+8jOWNtOiDveW8leeH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/oeW/te+8jOWug+ayoeacieaJv+ivuu+8jOWNtOiDveWuiOaKpOaIkeS7rOS4g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tuS6suiKguiHs++8jOiuqeaIkeS7rOS4gOi1t+S4uuWFqOWkqeS4i+aJgOacieWPr+S6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rOeahOeItuS6suS7rOeliOemj++8jOaEv+S7luS7rOiKguaXpeW/q+S5kO+8jOWBpeW6t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v+OAgjwvcD48cD48ZW0+NjMuPC9lbT7mgqjml7bml7bpg73mnInorrjlpJrmlrnms5Xpg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IDlv4PvvIzmgqjmgLvmmK/mnIDlhbPlv4PmiJHnmoTkuIDkuKrvvIzniLbkurL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qjvvIHnpZ3niLbkurLoioLlv6vkuZDvvIE8L3A+PHA+PGVtPjY0LjwvZW0+5Zyo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4i455qE5ZCM5pe277yM5Lmf5rip6aao5o+Q56S65LiL6ICB54i477ya5aSp5rCU54KO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YeN6Lqr5L2T77yb5rOo5oSP5LyR5oGv77yM5Yir5aSq6L6b5Yqz77yb5Yqg5by66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77yM54Of6YWS6KaB5bCR77yb5YWz6ZSu6Lqr5L2T77yM6Z2e5bi46YeN6KaB77yb56Wd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6aP6b2Q5a+/6auY77yBPC9wPjxwPjxlbT42NS48L2VtPuS4iuW4neaAu+aYr+W+iOW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4uOmZqui6q+i+ue+8jOaJgOS7peWIm+mAoOeIuOeIuOWmiOWmiO+8jOeItuS6s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iAgeeIuOaKiuS9oOeUn+S4i++8jOiuqeaIkeiDveWcqOS7iuWkqeacieS9o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guatpOWmguiKseS8vOeOieiLseS/iua9h+a0kuWlveaci+WPi++8jOelneWSseeIu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Vv+Wvv++8gTwvcD48cD48ZW0+NjYuPC9lbT7ogIHlhazvvJrlnKjov5nkuKrnibnli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miJHmsqHmnInliKvnmoTor53vvIzlj6rmg7PkvaDnn6XpgZPvvIzmr4/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IzkvaDpg73kvJrmlLbliLDmiJHnmoTnpZ3npo/vvIzmhJ/liLDmiJHnmoT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moTniLHvvIHniLHkvaDnmoTlprvjgII8L3A+PHA+PGVtPjY3LjwvZW0+6Iqx5YS/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iz5YWJ55qE5ZG15oqk77yM55m95LqR6ZyA6KaB5riF6aOO55qE55y36aG+77yM6Jek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6+x56yG55qE5oyB5om277yM6Ii55YS/6ZyA6KaB5riv5rm+5bqH5oqk77yM54i2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iA55Sf5Y676Kej6K+777yB54i25Lqy6IqC5Yiw5LqG77yM5Yir5b+Y5LqG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pWs55qE54i25Lqy6YCB5LiK56Wd56aP77yBPC9wPjxwPjxlbT42OC48L2VtPuS6u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jOacgOW/q+S5kOaXtui/h+WEv+erpeiKgu+8jOacgOiJsOiLpuaXtui/h+mdkuW5t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cgOWKs+e0r+aXtui/h+eItuS6suiKguaIluavjeS6suiKgu+8jOacgOaCoOmXsuaX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emYs+iKguOAguacgOivl+aEj+acgOe+juWlveeahO+8jOWImeaYr+S4juWutuS6uu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j+aciOeahOS4reeni+iKguOAgjwvcD48cD48ZW0+NjkuPC9lbT7niLbkurLoioLlv6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npZ3niLbkurLmmZrlubTmsqHmnInlv6flkozng6bvvIzlubPlubPlronlronluq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JvmmZrlubTmsqHmnInnl4Xlkoznl5vvvIzlgaXlgaXlurflurflpJrlkInnpaXvvJv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Kvlprvllpznm7jkvLTvvIzmhInmhInlv6vlv6vkuqvlh4rpl7LvvJvmmZrlubTlhL/lr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liY3nu5XvvIzlv6vlv6vkuZDkuZDluoblm6LlnIbjgII8L3A+PHA+PGVtPjcwLjwvZW0+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i5LiW55WM5LiK5omA5pyJ55qE5b+r5LmQ77yM6YCB57uZ6ICB54i25Lqy77yM56Wd5oK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5byA5b+D55qE5Lq677yb5pS26ZuG5Lq65LiW6Ze05omA5pyJ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7uZ54i25Lqy77yM5oS/5L2g5piv6L+Z5Liq5LiW55WM5LiK5pyA5pyJ56aP5r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4i25Lqy6IqC5LmL6ZmF77yM56Wd5aSp5LiL5omA5pyJ55qE54i25Lqy5YGl5bq3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77yM5bm456aP5b+r5LmQ44CCPC9wPjxwPjxlbT43MS48L2VtPuS4uuS6hui/veaxg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IkOWKn++8jOawuOS4jeatouatpe+8geS4uuS6hue7j+iQpeWutuW6re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W/g+aXoOmZkO+8gei/meWwseaYr+eUt+S6uueahOmjjumHh++8jOeItuS6sueahO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geeItuS6suiKguWIsOS6hu+8jOaIkeWQkeS9oOeahOeItuS6suiHtOaVrO+8geW4jOac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peW6t+mVv+Wvv++8gTwvcD48cD48ZW0+NzIuPC9lbT7niLjniLjvvJrlnKjkvaDoioL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nkuIDlpKnvvIzmiJHlsIblv6vkuZDnmoTpn7PnrKbvvIzkvZzkuLrnpLznian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hL/mgqjmi6XmnInkuKrnvo7kuL3nmoTml6XlrZDvvIzoobflv4PlnLDnpZ3npo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ioLml6Xlv6vkuZDvvIE8L3A+PHA+PGVtPjczLjwvZW0+6JC95pel5L2Z6L6J77yM5pig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Zye77yM6L+O552A5b6u6aOO77yM5ZCR552A5aSp6ZmF44CC5Lid5Lid5p+U5p+U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Lyg5Y675LqG6IqC5pel55qE56Wd6L6e77yM6aOY5ZCR6L+c5pa555qE44CC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qm6L+H6L+Z576O5aW955qE5LiA5YiH77yM54i25Lqy6IqC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eItuS6suiKgu+8jOiuqeaIkeS7rOS4gOi1t+elneemj++8jOiZve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9u+aYk+ihqOmcsu+8jOS9huS4gOebtOmDveWcqOWFs+W/g+edgOaIkeS7rOeahOeItuS6s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S4h+S6i+WmguaEj+OAguWBh+S9v+aCqOW3suaYr+S4gOS9jeW5uOemj+eah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kuZ/lkIzml7bnpZ3npo/mgqjvvIzoioLml6XmhInlv6v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Lus6YO96K+077ya55S35Lq65Y6f5piv6ZOB55+z5b+D6IKg77yM5L2G5Y+q6Ka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i25Lqy77yM5LuW5bCx5pyJ5LiA6aKX5rip5p+U55qE5b+D77yM5LiA5Liq6aKX5Yy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6ICM5Zyo54i25Lqy6IqC55qE5pel5a2Q77yM5oiR5Y+q5pyJ5LiA5Liq5oS/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4i25Lqy6Lqr5L2T5YGl5bq377yB5LiH5LqL5aaC5oSP77yB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s+WEv+WvueeItuS6sueahOaEn+a/gOaYr+aXoOazleiogOivreeahO+8jO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IuOeIuO+8geeItuS6suiKguW/q+S5kOOAgjwvcD48cD48ZW0+NzcuPC9lbT7ku4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bkurLoioLlv6vliLDkuobjgILniLbniLHlpoLlsbHvvIzniLjniLjkuLrkuob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nmoTlpKrlpJrlpKrlpJrvvIzmiormnIDlpb3nmoTnpZ3npo/njK7nu5nkvJ/lp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vvIHov5jkuI3lv6vnu5nniLbkurLnjK7kuIrku5bkuJPlsZ7nmoTniLbkurLoioL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pZ3npo/jgII8L3A+PHA+PGVtPjc4LjwvZW0+5oKo55qE55y85YWJ5Lit6Jm95pyJ5Lil5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u05aSa55qE5rip5pqW77yM5L+d5oqk44CC6LCi6LCi5oKo77yM54i454i4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4i25Lqy6IqC5b+r5LmQ77yBPC9wPjxwPjxlbT43OS48L2VtPuW5tOWwkeeahOmdku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WujOeahOaXheeoi++8jOaYr+S9oOW4puedgOaIkeWLh+aVouWcsOeci+S6uueUn+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lOeahOWFs+aAgO+8jOaXoOaAqOeahOecn+eIse+8jOiAjOaIkeWPiOiDvei/mOe7meS9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hu+8jOelneeItuS6suawuOi/nOW/q+S5kO+8geaCqOeahOWdmuW/jeS4jeaLlOWSjOmTr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hrOmqqOaYr+aIkeawuOi/nOeahOamnOagt++8jOaIkeS7juaCqOmCo+WEv+axsuWPluWI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keeahOWKm+mHj++8jOi1sOi/h+aMq+aKmO+8jOi/iOWQkeaIkOWKn++8jOeIuOeIu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Wlveagt+eahO+8jOaIkeeIseaCqO+8geeIuOeIuO+8jOS9oOeUn+aIkeiCsu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WIsOS7iuWkqe+8jOemu+S4jeW8gOaCqOeahOaUr+aMge+8jOWPr+aIkeacieaXtu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efpei9u+mHje+8jOWGkueKr+S6huaCqO+8jOivt+aCqOWIq+aUvuWcqOW/g+S4i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eItuS6suiKgu+8jOelneaCqOiKguaXpeW/q+S5kO+8gT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vkuIDlo7DniLbkurLvvIzlv4Pph4zmu6HmmK/mhJ/liqjvvIzmg7PkuIDmg7PniLb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nnIvliLDlrr3lub/nmoTmtbfvvIzniLbkurLoioLliLDkuobvvIzmiJHnlKjlsI/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flrZfvvIzlkJHmgqjooajovr7miJHmnIDnnJ/mjJrnmoTniLHvvIzmt7Hmt7H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ubjnpo/lronlurfvvIE8L3A+PHA+PGVtPjgxLjwvZW0+5LiN5oq954Of77yM5bCR5Za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Ko5Lq66ZW/5a+/77yb5LiN55Sf5rCU77yM5bCR6K6h6L6D77yM56Wd5oKo5rKh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b5LiN55Sf55eF77yM5bCR5pON5Yqz77yM56Wd5oKo6Lqr5L2T5aW977yb5LiN54as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R5bmy5rS777yM56Wd5oKo5pu05rSS6ISx44CC5Lqy54ix55qE54i454i4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M56yR5Y+j5bi45byA77yBPC9wPjxwPjxlbT44Mi48L2VtPuS4iuiB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i+abvue7j+S5n+aYr+W5tOWwkei9u+eLguaEj+awlOmjjuWPkeaMpeaWpeaWuemBkuaMh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n+WxseOAguS4i+iBlO+8muS/seW+gOefo+W3suaYr+WNiuS4luaTjeWKs+S4uuWutuW6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kOWls+WRleW/g+aypeihgOa7oeWktOWNjuWPkeOAguaoquaJue+8mueItuS6s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ODMuPC9lbT7lnKjmiJHlv4PkuK3vvIzmgqjmnIDprYXlipvvvI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vq7nrJHluLjlnKjvvIzlubjnpo/mu6HlnLDvvIHlv6vkuZDkuI3lgZzvvIzlgaXlurf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vvIE8L3A+PHA+PGVtPjg0LjwvZW0+5rKJ6buY5piv5bGx77yM5rex54ix5bCx5YOP55+/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+L5LiN6K+077yb54Ot5oOF5aaC54Gr77yM5Yqb6YeP5aaC5pel5Lic5Y2H5LiN5pat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77yb5byA5ouT55qE5pif77yM5b6I5aSa55qE5oOK5Zac5Zyo5L2g55qE55y8552b6YeM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77yb5oWI54ix55qE5q2M77yM5LiA55Sf5ZSx5LiN5a6M5a+55L2g57uZ55qE5bm456a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54i25Lqy77yM54i25Lqy6IqC5b+r5LmQ77yM5oiR54ix5L2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qOeahOS7mOWHuueliOebvO+8jOWPquS4uuaIkeS7rOeahOaIkOmVv+OAg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eIuOeIuO+8jOaEn+iwouS4uuaIkeWBmueahOS4gOWIh++8jOaIkeS4gOWumuS8muWK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WKm+W3peS9nOWtpuS5oOadpeaKpeetlOaCqOeahOWFu+iCsu+8jOaIkeeIseaCqO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iKgu+8jOaIkea3sea3seelneemj+aCqOiKguaXpeW/q+S5kOOAgjwvcD48cD48ZW0+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bniLHvvIzkvJ/lsrjlpoLpnZLlsbHvvJvlnKPmtIHlpoLlhrDpm6rvvJvmuKn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qIfpmLPvvJvlrr3lub/lpoLmsZ/mtbfvvIHogIHniLjvvIzniLbkurLoioLlv6vkuZ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iLHmgqjlpbPlhL/vvIE8L3A+PHA+PGVtPjg3LjwvZW0+5bGx5aSW6Z2S5bGx5qW8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77yM54i25Lqy55qE5YWz5oCA6ZqP5oiR6LWw44CC6KW/5rmW5q2M6Iie5Yeg5pe25L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55qE5rip5pqW5peg5bC95aS044CC5pqW6aOO54aP5b6X5ri45Lq66YaJ77yM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a625a+M5pyJ44CC55u05oqK5p2t5bee5L2c5rG05bee77yM54i25Lqy5bm06IC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044CC54i25Lqy6IqC5Yiw5LqG77yM5oS/5oKo5byA5b+D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C48L2VtPuacieS4gOenjeeIse+8jOWcqOeyl+ezmeeahOaJi+aOjOmHjO+8jO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+8jOWcqOWdmuWunueahOiHguW8r+mHjO+8jOacieS4gOenjeeIse+8jOWcqOS4peWO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teaWpemHjO+8jOWPquaHguW+l+WRteaKpOWEv+Wls++8jOWNtOS4jeaHguWmguS9le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/meWwseaYr+eItueIse+8jOeItuS6suiKguWIsOS6hu+8jOWcqOi/meS4queJueau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aDs+WvueeItuS6suivtOS4gOWjsO+8jOeIuOeIuO+8jOaCqOi+m+iL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ODkuPC9lbT7kuIDkuKrkurrkuI3lj6/og73kuIDnm7TlnZrlv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ohIblvLHnmoTml7blgJnvvJvkuIDkuKrkurrkuI3lj6/og73kuIDnm7Tmu6Hotr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lpLHokL3nmoTml7blgJnjgILku4rlpKnniLbkurLoioLvvIzlpJrngrnlhbPmgID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iLHvvIzmhL/niLbkurLoioLlv6vkuZDvvIE8L3A+PHA+PGVtPjkwLjwvZW0+5bKB5pyI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LqG5oKo55qE6Z2S5pil77yM6YGT6YGT55qx57q55oKE5oKE54is5LiK5LqG5oKo55qE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b6aOO6Zuo5ouN5omT552A5oKo55qE6ISK6IOM77yM5byv5puy55qE6ISK5qKB5om/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625bqt55qE6YeN6LSf44CC54i454i477yM5oKo6L6b6Ium5LqG44CC5peg6K66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p5YS/6YO96Zq+5Lul5oql562U5oKo55qE5oGp5oOF44CC5Y+q5pyJ5Zyo54i2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A5aOw56Wd56aP77yM5oS/5oKo5YGl5bq36ZW/5a+/77yBPC9wPjxwPjxlbT45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keWSjOmjjuebuOmBh++8jOaYr+S4uuS6huWMluS9nOmbqO+8m+aCqOaVmeiCsuaIk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iuqeaIkeaIkOaJje+8m+eIuOeIuO+8jOaCqOaYr+aIkeeahOWuiOaKpOeln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yvuelnuaUr+afse+8m+eItuS6suiKguWIsOS6hu+8jOmAgeS4iuelneemj+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tuS6suiKguW/q+S5kO+8gTwvcD48cD48ZW0+OTIuPC9lbT7ku4rlpKnmmK/niLbkurL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niLjniLjlh4blpIfkuoY5OeactemVv+Wvv+iKse+8jOaEv+WkqeS4i+aJgOaci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S7rO+8jOWBpeW6t+mVv+Wvv++8jOWQieelpeWmguaEj++8gTwvcD48cD48ZW0+O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bkurLnmoTniLHmmK/kuIDku73mlK/mkpHvvIzogqnkuIrmiZvnnYDlrrbluq3lt6X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jgILniLbkurLmmK/mnIDmuKnmn5TnmoTlkI3lrZfvvIzniLbkurLoioL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uq7nmoToioLml6XjgILniLbkurLoioLov5nlpKnvvIzlsIbnp7Dlv4PnmoTnpLznian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iLbkurLvvIzliKvorqnniLbkurLoioLmgoTmgoTmupzotbDjgII8L3A+PHA+PGVtPjk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Z6Zuo5aSp5YWF5LiK55S15bCx5pyJ5b2p6Jm555qE576O5Li977yM57uZ5aSc5pma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S15bCx5pyJ55m95aSp55qE6a2F5Yqb77yM57uZ5pe26Ze05YWF5LiK55S15bCx5pyJ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5qE5Yqo5Yqb77yM57uZ56Wd56aP5YWF5LiK55S15bm456aP5bCx5pu05Yqg57uZ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77yM54i25Lqy6IqC5b+r5LmQ77yBPC9wPjxwPjxlbT45NS48L2VtPuW4uOiusOWE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nOeUsOi+ue+8jOeItuS6sui6rOi6q+aKiua0u+W5suOAgumqhOmYs+S8vOeBq+aXoOmYu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PquWwhuaxl+awtOS9nOa1h+eBjOOAguWygeaciOaBjeaDmuWmguS6keeDn++8jO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ueminOWGjeS4jeinge+8jOS4vuadr+WvueaciOi9u+WjsOWQn++8jOelneaEv+WkqeS4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t+WBpeOAgjwvcD48cD48ZW0+OTYuPC9lbT7niLbniLHmmK/lrr3pmJTnmoTmtbfmt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jIXlrrnkuIDliIfnmoTlipvph4/vvIzmiormuKnmmpbnurPlhaXog7johpvvvI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mlL7lnKjouqvml4HvvIzkuLrlhL/lpbPmkpHotbflubjnpo/nmoTpmLTlh4n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mtJLkuIvkuIfkuIjnmoTpmLPlhYnvvIznpZ3niLjniLjmsLjlronlur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3LjwvZW0+5Zyo54i25Lqy6IqC5Yiw5p2l5LmL6ZmF77yM6YCB5LiK5oiR5pyA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bCG5oiR55qE54ix5L6d6ZmE5LqO54i25Lqy6IqC5oSf5oGp55+t5L+h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YCf5Y+R6YCB5Yiw6ICB54i45oKo55qE5omL5py65LiK77yM56Wd54i25Lqy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4ix5oKo77yB6ICB54i477yBPC9wPjxwPjxlbT45OC48L2VtPuWAvOatpOeItu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s+WwhuWIsOadpeS5i+mZhe+8jOaIkeiwqOS7o+ihqOaIkeiHquW3seWQkeaCqOeItuS6s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iKguaXpemXruWAmeWSjOW0h+mrmOaVrOaEj++8muWboOS4uuS7lueahOWfueiCsuWS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vOaIkeaJjeacieS6huaCqOi/meagt+WPr+eIseWSjOi0tOW/g+eahOaci+WPi++8ge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eahOeItuS6su+8geeItuS6suiKguW/q+S5kO+8gTwvcD48cD48ZW0+OTkuPC9lbT7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ma7nhafnmoTlnLDmlrnlsLHmnInmiJHnmoTnpZ3npo/vvIzmnInmnIjkuq7nhafo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lsLHmnInmiJHnmoTmgJ3lv7XvvIzlvZPmtYHmmJ/liJLov4fnmoTliLnpgqP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obkuKrmhL/vvJrluIzmnJvmraPlnKjnnIvnn63kv6Hmga/nmoTkvaDkuIDnlJ/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npZ3niLbkurLoioLlvIDlv4PvvIE8L3A+PHA+PGVtPjEwMC48L2VtPueItu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IkeS7rOeahOW/g+mHjO+8jOacieedgOS8n+WyuOeahOi6q+i6r+OAgueItuS6s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eahOecvOmHjO+8jOeci+WIsOeahOaAu+aYr+mCo+agt+eahOWdmuW8uuOAgu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XoOiuuuS7gOS5iOaXtuWAme+8jOmDveaYr+aIkeS7rOWmguWxseiIrOeahOS+nemd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xLjwvZW0+5oul5pyJ5oCd5oOz55qE556s6Ze077yM5piv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ul5pyJ5oSf5Y+X55qE5b+r5oSP77yM5piv5bm456aP55qE77yb5oul5pyJ54i254ix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56aP55qE44CCPC9wPjxwPjxlbT4xMDIuPC9lbT7mgY3nhLbmoqblooPkuK3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sJHlubTpg47vvIzlpoLmrYzlsoHmnIjph4zvvIzniLbniLHmgqDmgqDllLHvvIzmuKnpp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nIjph4zvvIzoioLml6Xlv6vkuZDmnaXliLDvvIzkuIDlj6Xpl67lgJnlo7DvvIzmhL/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ronlurfvvIHoioLml6Xlv6vkuZDmnaXkuobvvIznpZ3mhL/niLbkurLvvIznrJHmhI/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qI3jgII8L3A+PHA+PGVtPjEwMy48L2VtPuacgOe+jueahOafs+agkeeVmee7meeHl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+jueahOaciOS6rueVmee7meaYn+epuu+8jOacgOS9s+eahOelneaEv+eVmee7me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cgOe6r+eahOWtneW/g+eMrue7meeItuS6suOAguelneaCqOiKguWknOmrmOWFt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sOmrmOWFtO+8jOWBpeW6t+W4uOato+WcqO+8jOW5uOemj+W4uOato+Wcq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0LjwvZW0+54m15oyC55qE5b+D5LuO5LiN5pi+5bGx6Zyy5rC077yM5rip5oOF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iN57Wu57Wu5Y+o5Y+o44CC54i25Lqy55qE6IS45bCR6KeB6Zi05pm05LiN5a6a77yM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4ix5bm25LiN6Jma6Jma5a6e5a6e44CC5oSf6LCi54i25Lqy55qE6L6b5Yuk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25Lqy6IqC5Yiw5LqG77yM56Wd5oKo5YGl5bq36ZW/5a+/44CCPC9wPjxwPjxlbT4xM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l4XnqIvkuK3vvIzmmK/mgqjluKbnnYDmiJHli4fmlaLlnLDpnaLlr7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mmK/mgqjkuI3lsL3nmoTlhbPmgIDvvIzml6DpmZDnmoTlhbPniLHvvIzkvLTmiJH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+PGVtPjEwNi48L2VtPuWQjeWPr+WQje+8jOmdnuW4uOWQje+8jOiAgeeI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WQje+8mueIseW/g+i1q+i1q+acieWQje+8jOiAkOW/g+i/nOi/kemXu+WQje+8jOe7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eS4i+efpeWQjeOAgueItuS6suiKguWIsOS6hu+8jOelneaIkeeahCZsZHF1bzvlkI3ku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6ICB54i46IqC5pel5b+r5LmQ77yM6Lqr5L2T5YGl5bq377yM5b+r5LmQ5bmz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cuPC9lbT7ogIHniLjvvIzkvaDlnKjmiJHlv4PkuK3msLjov5zmmK/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novvvIzmnIDmo5LnmoTniLbkurLvvIznpZ3mgqjniLbkurLoioLlv6vkuZDvvI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OC48L2VtPuaYr+eItuS6sueahOiHguiGgOS4uuaIkeaSkei1t+S6huaIk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puu+8jOaYr+eItuS6sueahOaAgOaKseabv+aIkemYu+aMoeS6humjjumbqOeahOii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eItuS6suiKguWwhuWIsO+8jOmAgeS4iuaIkeWvueeItuS6sueahOelneemj++8mu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KguaXpeW/q+S5kO+8geaIkeawuOi/nOeIseS9oO+8gTwvcD48cD48ZW0+MTA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mN77yM5oKo55qE5aSn5omL5oC75piv54m1552A5oiR55qE5bCP5omL77yM5b6I57Sn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77yM55Sf5oCV5oiR6LeM5YCS77yb546w5Zyo77yM5oKo55qE5aSn5omL5oC75piv6aKk5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bCP5omL5Y205bey6ZW/5aSn77yM5L2g55qE5omL5peg5rOV54m16LW3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L2G5oiR5Lya55So5oiR55qE5omL5o+h6LW35L2g55qE5omL77yM5bCP5b+D57+85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bm85pe25oKo5LiA5qC344CC54i454i477yM5oiR54ix5L2g77yM56Wd5oKo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44CCPC9wPjxwPjxlbT4xMTAuPC9lbT7nlJ/mtLvnvKDnu5XmgqjnmoTnibXm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o3lraTljZXvvJvkurrnlJ/lhYXmu6HmgqjnmoTpl67lgJnvvIzkuI3lho3og4blr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LHmhI/ml7blnZrlvLrnmoTpvJPlirHvvIzkuI3lho3lv4Png6bvvJvlm7Dpmr7kuK3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lhbPlv4PvvIzmm7TliqDli4fmlaLjgILniLbkurLoioLljbPlsIbliLDmnaXkuYv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hL/miYDmnInnmoTniLbkurLlgaXlurflv6vkuZDvvIE8L3A+PHA+PGVtPjE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/teeItuS6su+8jOaEv+W/q+S5kOmZquS8tOS9oO+8m+mXruWAmeeItuS6su+8jOaE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S/neaKpOS9oO+8m+elneemj+eItuS6su+8jOaEv+WBpeW6t+i3n+maj+S9oO+8m+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ItuS6su+8jOaEv+W5uOemj+WxnuS6juS9oO+8m+eItuS6suiKguWIsO+8jOelneeItu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TEyLjwvZW0+5rKh5Lq655+l6YGT6I6y55qE5b+D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2055+l6YGT5oiR55qE5b+D5LqL77yM6Zq+6L+H5pe277yM5ZOE5oiR5byA5b+D77yb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yr5oqY77yM57uZ5oiR6byT5Yqx77yb5oKo5piv5oiR5Lq655Sf55qE5a+85biI77yM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5Yiw5LqG77yM56Wd54i454i46L+H5Liq5byA5b+D55qE6IqC5pe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MuPC9lbT7msLjov5zmiJHpg73kvJrorrDlvpfvvIzlnKjmiJHogqnkuIrnmoTlj4z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otbfnmoTml7blgJnvvIzmnInlpJrkuYjmuKnng63vvJvmsLjov5zmiJHpg73kvJr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kvLTmiJHmiJDplb/nmoTog4zlvbHvvIznlKjkvaDnmoTlsoHmnIjmjaLmiJDmiJH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nmoTlv6vkuZDvvIHnpZ3mgqjoioLml6Xlv6vkuZDvvIE8L3A+PHA+PGVtPjExN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+8jOa3sea3seeahOeIseedgOaIkeS7rO+8jOWNtOS7juS4jeaYjuivtO+8jOeUqOW/g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puOAgueItuS6su+8jOWdmuW8uueahOaJm+i1t+aJgOacie+8jOWNtOS7juacquaKseaA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engeWlieeMruOAguS7luaYr+S4gOajteiLjeWkqeWkp+agke+8jOS4uuaIkeS7rOmB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oembqO+8jOWRteaKpOaIkeS7rOWBpeW6t+aIkOmVv+OAgjwvcD48cD48ZW0+MT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77yB5oKo5piv5LiA5qO15aSn5qCR77yM5oiR5YCa552A5oKo5pyJ5qKm5oO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a552A5oKo5omN57mB6IyC77yM5oiR5YCa552A5oKo5pu05oiQ54af77yM5oiR5YCa552A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rKJ552A44CC54i25Lqy6IqC5b+r5LmQ44CCPC9wPjxwPjxlbT4xMTYuPC9lbT7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o47lkLnotbDkvaDnmoTlv6fpg4HvvIzorqnlpKfpm6jmtJfmjonkvaDnmoTng6bmgb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mLPlhYnluKbnu5nkvaDmuKnmmpbvvIzorqnmnIjkuq7luKbnu5nkvaDmuKnppqj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luKbnu5nkvaDlv6vkuZDvvIzorqnmiJHnu5nkvaDml6DpmZDnmoTpl67lgJn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oioLlv6vkuZDjgII8L3A+PHA+PGVtPjExNy48L2VtPuS9oOeahOaWh+WMluS4je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3seefpeaVmeiCsueahOmHjeimge+8m+S9oOeahOWPjOiCqeeYpuW8se+8jOWNtOaLh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WNg+aWpOmHjeaLhe+8m+S9oOeahOimgeaxguS4jeWkmu+8jOWNtOiDveWIsOi+v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9vOWyuOOAgueItuS6su+8jOi+m+iLpuS6huOAgueItuS6suiKgu+8jOS7iuWkqeiv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aIkeeIseS9oO+8jOelneS9oOW/q+S5kO+8jOiKgu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4LjwvZW0+5oKo5rKJ56iz55qE6ISa5q2l77yM5oC75Zyo5oiR55y86YeM77yb5oKo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u5ZKb77yM5oC75ZON5Zyo6ICz6L6577yb5oKo5oWI56Wl55qE6Z2i5a6577yM5oC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eM6KeB77yb5oKo5b+Z56KM55qE6Lqr5b2x77yM5oC75Luk5oiR5oyC5b+144CC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5oS/5oKo5rC46L+c5b+r5LmQ5bq35YGl44CCPC9wPjxwPjxlbT4x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fmsLTljYPlsbHouI/kuKrpgY3vvIzniLbkurLmmK/miJHlnZrlvLrnmoTpnaDlsbH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pm6jmiZPlsJ3oi6bnlJzvvIzniLbkurLnmoTlhbPmgIDmnIDmuKnmmpbjgILmnIn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oTpvJPlirHvvIzmiJHlrprmiqvojYbmlqnmo5jvvIzotbDkuIrkurrnlJ/lt4Xls7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LjvvIzniLbkurLoioLlv6vkuZDvvIzmiJHmsLjov5zniLHkvaD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IuOeIuO+8jOS7iuWkqeaYr+eItuS6suiKgu+8jOi/meS6jOWNgeWkmuadp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aIkeS7mOWHuueahOWkquWkmuWkquWkmu+8jOaIkei/mei+iOWtkOmDveaYr+aKpeet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eahO+8jOW4jOacm+aCqOavj+WkqemDveW8gOW8gOW/g+W/g++8jOWBpeW6t+W5s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xLjwvZW0+5a625ZKM552m77yM5Lq65Ly85LuZ77yM5r2H5rSS6LW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b6YWS5b2T5q2M77yM5puy6L275by577yM6ZyT6Zye6Iie57+p57+p77yb6Iqx5YS/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Kn5rC05raf77yM5pel5pyI5b2p5LqR6Ze077yb5qKm5oiQ55yf77yM56aP56aE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byA5b+D5q+P5LiA5aSp77yb56Wd54i25Lqy6IqC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niLjniLjvvIzlnabnmb3orrLkvaDmnInml7bpnZ7luLjni6HnjL7vvIz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pnZ7luLjmu5HnqL3lj6/nrJHvvIzkvYbmmK/miJHmm7Tmg7Por7TvvJrmnIDku6TmiJHlv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ojaPnmoTmraPmmK/kvaDnmoTlub3pu5jpo47otqPvvIHnpZ3mgqjniLbkurL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yMy48L2VtPuacieS4gOenjeS6suaDheaXtui/h+Wig+i/ge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r+actO+8jOacieS4gOenjeWFs+aAgOi3neemu+WNg+mHjOS+neeEtumGh+mmme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lneemj+a3oeWmgua4heawtOWNtOacgOecn+ivmu+8jOacieS4gOenjemXruWAmeaX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Mgum9v+WNtOW/g+W/g+ebuOmAmu+8jOS6sueIseeahOiAgeeIuO+8mueItuS6s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I0LjwvZW0+54i25Lqy5piv5bGx77yM5q+U5bGx5pu05Lyf5bK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5piv5rW377yM5q+U5rW35pu05YyF5a6577yb54i25Lqy5piv5YWJ77yM5q+U5YWJ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qa77yb54i25Lqy5piv5rC077yM5q+U5rC05pu05p+U5oOF44CC54i454i4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6IqC5b+r5LmQ44CCPC9wPjxwPjxlbT4xMjUuPC9lbT7lhbblrp7niLbniLHlpoL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kuI3liLDku5bnmoTlrZjlnKjvvIzljbTmsLjov5znu5XlnKjkvaDouqvovrn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h4/lsJHjgII8L3A+PHA+PGVtPjEyNi48L2VtPuavjeeIseaYr+aXoOengeeahO+8jOWu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S4jeWcqO+8jOi0tOW/g++8jOe7huiFu++8jOWwseWmgumYs+WFiea4qeaflOeahOaKm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gOaCqOOAguiAjOeItueIse+8jOWImeaYr+mCo+agt+eahOWQq+iThO+8jOiZveS4j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WkhOWkhOeOr+e7leWcqOaCqOi6q+i+ue+8jOS9huWNtOWmguaciOWFieacl+acl+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gOedgOaIkeS7rO+8jOWcqOeItuS6suiKguS5i+mZhe+8jOiuqeaIkeWvueaCqOivtO+8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+8jOWFtuWunuaIkeW+iOeIseaCqO+8gTwvcD48cD48ZW0+MTI3LjwvZW0+55Sf5rS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5qE5rKz5rWB5Lit5rWB5reM77yM54i25Lqy55qE55y856We5LiA55u05piv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6Wl77yM5YWz5oCA5Lit5oC75pyJ5Y+W5LmL5LiN5bC955qE5Yqb6YeP77yM5YWt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aOO5ZC55Yqo5b+D5oOF6I2h5ry+77yM6K6p5oiR5Lus5LiA6LW35oqK56Wd5oS/57uZ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YCB5LiK77yM54i25Lqy6IqC5b+r5LmQ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0NDlsbXNrZjBx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dDQ5bG1za2Yw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C0510BA754BC755D387337D26362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