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1E933574F98EFF609C36E2BB5A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1E933574F98EFF609C36E2BB5A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Sf5rS7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S6uuiDvee7meS6iOeU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S4pOS4quWtl+aYryZsZHF1bzvmiJHmh4ImcmRxdW8777yM55S35Lq6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Wz5Lq65pyA5rip5pqW55qE5Lik5Liq5a2X5pivJmxkcXVvO+aIkeWcq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iJHku6zlv4XpobvmjqXlj5flpLHmnJvvvIzlm6DkuLr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vvIzkvYbljYPkuIfkuI3lj6/lpLHljrvluIzmnJvvvIzlm6DkuLrlroP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jgII8L3A+PHA+PGVtPjMuPC9lbT7ml7blhYnlroPpgLznnYDkvaDkuI3lvpfkuI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znq4vvvIzlrabkvJrmiJDplb/vvIzlrabkvJrlpITnkIbnl5voi6bvvIzlrabkvJ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6vkuZDjgII8L3A+PHA+PGVtPjQuPC9lbT7mgqPpmr7ml7bor7vmh4Lkuobkurr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ubPmt6HkuK3kvZPkvJrliLDnvJjliIblloTlj5jvvJvml7bpl7TkvJrmio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nlZnlnKjmnIDlkI7vvIzmr5Xnq5/llpzmrKLmmK/kuIDpmLXpo47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u4bmsLTluLjmtYHjgII8L3A+PHA+PGVtPjUuPC9lbT7kuI3opoHml6XlpI3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pI3popPlup/nlJ/mtLvvvIznq4vkuKrnm67moIfvvIzmjK/kvZzotbfmn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pb3otbfmnaXjgII8L3A+PHA+PGVtPjYuPC9lbT7lsLHnrpfmnInkuZ3ljY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6HmhI/vvIzlj6ropoHmnInkuIDliIbllpzmrKLlsLHmsqHlip7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vaDotormh4LkuovvvIzov5nkuJbnlYzlsLHorqnkvaDmib/lj5foto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TpvoTkuI3nrKbnmoTnl5voi6bvvJvkvaDotorlv43ogJDvvIzov5nkuJbnlYzls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lpJrpnIDopoHlv43ogJDnmoTkuJzopb/jgII8L3A+PHA+PGVtPj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LrkuIDkuKrkurrotbTmsaTouYjngavvvIzlgL7lsL3miYDmnInvvIzlj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urrlrrbku4DkuYjpg73kuI3lgZrjgII8L3A+PHA+PGVtPjkuPC9lbT7nnLzms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6Dms5Xor4nor7TnmoToqIDovp7vvIznnJ/lv4PniLHkvaDnmoTkurr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vaDotbDvvIzkuI3nrqHpgYfliLDlpJrlpKfnmoTlm7DlooPvvJvnlJ/mtLv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rKzkuozmrKHmnLrkvJrvvIzlj6vmmI7lpKnjgII8L3A+PHA+PGVtPjE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LiN6L6c6LSf6Ieq5bex55qE57K+56We54q25oCB44CC5LiN6KaB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77yM5LiN6KaB5aSq6L+H54Ot5oOF44CC6Ieq5bex55+l6YGT6Ieq5bex6K+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5bC65bqm44CCPC9wPjxwPjxlbT4xMS48L2VtPuS4jeimgeWcqOS9oOWWne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Ds+i1t+aIke+8jOaIkeS4jeaYr+Wkh+iDju+8jOaKmuaFsOS4jeS6huS9oOeah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WtpOWNleOAgjwvcD48cD48ZW0+MTIuPC9lbT7ov5nkuIDot6/kvaDlj6/ku6Xov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lj6/ku6XmgILjgII8L3A+PHA+PGVtPjEzLjwvZW0+5LiA5Liq5Lq6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ISG5byx77yM5a6D5oSP5ZGz552A6KaB5pyJ6Laz5aSf55qE5Z2a5by677yM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Kj5Liq5L2g5YC85b6X5oul5pyJ55qE5Lq644CCPC9wPjxwPjxlbT4x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muayiea3gOacgOecn+eahOaDheaEn++8m+mjjumbqO+8jOS8muiAg+mqjOacg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MTUuPC9lbT7llpzmrKLlsLHljrvov73vvIzliKvovp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nm7jkv6HmiYDmnInnmoTnm7jpgYfpg73mmK/kuYXliKvph43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m05bCR5pe25L2g5oms6KiA6KaB6aWu6YGN5aSp5LiL5Y2D56eN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ICB5pe25L2g5oWo5Y+555m95byA5rC05Y6f5p2l5pyA6ZW/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/g+Wwseeul+WGjeeXm++8jOS5n+WPquiDvem7mOm7mOaJv+WPl+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mu+WOu+eahOiDjOW9se+8jOaIkeWPquiDveeskeedgO+8jOmdmemdmeeci+edg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TguPC9lbT7lhbblrp7lpbPkurrlvojmlY/plJDvvI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pbnvvIzlpbnkuIDnnLzlsLHog73liIbovqjlh7rmnaXvvIzlj6rkuI3ov4f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rvvvIzmnInnmoToh6rmrLrmrLrkurrvvIzmnInnmoTlp5TlsYjmsYLlhaj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ozkvaDkuIDotbfmvJTjgII8L3A+PHA+PGVtPjE5LjwvZW0+5Lq655Sf6Lev5Li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LyP77yM5pyJ6LW35pyJ6JC977yM6KaB5LmI6Ium54as6L+H5Y6777yM5Ye65L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y65LiN6L+H5Y6777yM5Ye65bGA77yM6Ieq5bex55qE6YCJ5oup77yM5peg6K6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peg5oCo5peg5oKU77yM5Lq655Sf5bCx5rKh5pyJ55m9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aAu+acieeCueasuui9r+aAleehrOOAguS4gOS4quWujOWFqOS4jeaH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eahOS6uu+8jOS5n+S4jeWPr+iDvei1ouW+l+ecn+ato+eahOWw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r4/mrKHmtYvlrozoi7Hor63lkKzlipvmiJHpg73og73mgp/liLD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7LnkIbvvJrmnInkupvor53vvIzlj6ror7Tnu5nmh4LnmoTkurr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5Y+v5Lul5LiN5Y675omO5Lq677yM5L2G6Lqr5LiK5b+F6aG75py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vueS6jumCo+S6m+aAu+aYr+aAgOeWkeaIkeaci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tumVv+iAgeW4iOS7rO+8jOaIkeWPquaDs+ivtOS4gOWPpe+8muS9oOS7rOWkqu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6huOAgjwvcD48cD48ZW0+MjQuPC9lbT7kuIDkuKrkurrmmK/kuI3mmK/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lvIDlp4vml7blr7nkvaDog73mnInlpJrlpb3vvIzogIzmmK/ov5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kvaDotbDnmoTot6/og73mnInlpJrplb/jgII8L3A+PHA+PGVtPjI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5biG77yM55qG5LiN5piv5ZC+5b+D5omA54ix77yb5byx5rC05LiJ5Y2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oiR5Ya35pqW44CCPC9wPjxwPjxlbT4yNi48L2VtPuiDveaJk+WKqOaIkeeah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iKseiogOW3p+ivre+8jOiAjOaYr+aBsOWIsOWlveWkhOeahOa4qeaflOS7p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GheW/g+OAgjwvcD48cD48ZW0+MjcuPC9lbT7ohL7msJTov5nkuJzopb/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mmK/np4nmgKfvvIzmlLblm57mnaXmmK/lip/lipvjgILnlJ/mtLvnmoTln47lop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ljavvvIzku47mnaXkuI3kvJrorqnmg4Xnu6rmjqfliL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2g5piv6YGl5LiN5Y+v5Y+K55qE5qKm77yM5oiR5Y206L+Y55e05b+D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jeaYr+ivtOaIkeS4jeWWnOasouS9oO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+8jOivpee/u+evh+eahOaXtuWAme+8jOi/mOaYr+imgee/u+evh+eah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IseeahOS6uuW5uOemj++8jOiZveeEtuacieeCueiLpua2qe+8jOS9huaYr+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gTwvcD48cD48ZW0+MzAuPC9lbT7lrojkvY/kuIDkuKr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jbTlrojkuI3kvY/kuIDpopflloTlj5jnmoTlv4P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iA5Liq6ZSZ55qE5Lq677yM5omN6IO96YGH5LiK5LiA5Liq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jeWQjOWHuuWkhO+8jOWQjOS4gOW9kumAlOOAg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Jp+edgOOAgjwvcD48cD48ZW0+MzMuPC9lbT7luoblubjnmoTmmK/vv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lpzmrKLkvaDvvJvkuI3lubjnmoTmmK/vvIzmiJHlj6rog73lgbflgbf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4mb6YC855qE5LiN5piv5L2g6K6k6K+G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oKj6Zq+5pez5pe25YCZ6L+Y5pyJ5aSa5bCR5Lq66K6k6K+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ecn+eahOS4jeaHgu+8jOS4uuS9leaIkei/meS5iOept+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mCo+S5iOiDluOAgjwvcD48cD48ZW0+MzYuPC9lbT7lj43mraPog73ot5/miJH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nInkuKTnp43kurrvvIzkuIDnp43mmK/og73lv43lj5fmiJHlj5H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kurrvvIzkuIDnp43mmK/lkozmiJHkuIDmoLfnpZ7nu4/nl4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KKr5Lq65pqW5LiA5LiL5bCx54Ot5oOF77yM6KKr5Lq65Ya3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w77yM6K+35Y6f6LCF5oiR5LiA55Sf54ix5oaO5YiG5piO77yM5LiN6K6o5b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5tOWwkeeahOaIkeS7rOaAu+aYr+aKiuWWnOasouW9k+aIk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jeeUmOW/g+W9k+S9nOaUvuS4jeW8gOOAgjwvcD48cD48ZW0+MzkuPC9lbT7lhrL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TnmoTpgqPkupvkvKTkurrnmoTor53vvIzpg73mmK/ml6XlkI7ml6Dlj6/mlZHoj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miYDku6Xlv4Pmg4XkuI3lpb3nmoTml7blgJnlsL3ph4/lsJHlvIDlj6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Ga5L2g6K+06L+H55qE77yM6K+05L2g6IO95YGa55qE44CC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m6Zq+5Lit5oqV6ZmN77yM6YKj5bCx5Zyo6YGX5oa+5Lit5oiQ6ZW/77yb5aSa6LW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YKj5Lqb5L2g5Lul5Li66L+H5LiN5Y6755qE5LqL5oOF77yM6YO95Ly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XoueEtuaXoOazleiogOivtO+8jOS4jeWmgu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m+aXoueEtuaXoOazlemHiuaAgO+8jOS4jeWmguWuieeEtuiHqui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lJ/mtLvkuK3vvIzlpoLmnpzkvaDov5jmnInmg7PopoHmipPkvY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sLHkuI3opoHovbvmmJPmlL7lvIPvvIzlj6ropoHkvaDkuI3lgZzmraLliqrlip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mg4Xog73pmr7lgJLkvaDjgII8L3A+PHA+PGVtPjQz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oSf6KeJ5q+P5aSp6YO95Lya6K+0JmxkcXVvO+WTiOWTiOWTi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atu+aIkeS6hiZyZHF1bzvvvIzkvYbmmK/lpb3lg4/mr4/lpKnpg73ov4flvpfkuI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IDlv4PjgII8L3A+PHA+PGVtPjQ0LjwvZW0+5YWI5Y+Y5oiQ5pu05Zac5qyi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YGH5Yiw5LiA5Liq5LiN6ZyA6KaB5Y+W5oKm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gOS4queJueWIq+eugOWNleeahOS6uu+8jOWlveebuOWkhOWwse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buOWkhOWwseS4jeWkhO+8m+S4jeW/heWvueavj+S4quS6uuWlve+8jOS7luS7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aJk+mSseOAguW9k+S9oOWQr+eoi+WJjeW+gO+8jOS9huaEv+S9oOeahOaXhem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lh+i/ue+8jOWFhea7oeWPkeeOsOOAguS4gOeZvuenjeeUn+a0u+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iuS9oOaDs+imgeeahOmCo+S4gOenjeOAgjwvcD48cD48ZW0+NDY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sJ3or5XnmoTli4fmsJTpg73msqHmnInvvIzkvaDlsLHkuI3phY3mi6XmnIn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Ljov5zkuI3kvJrlvpfliLDlubjnpo/vvIzkvKTov4fvvIznl5vov4fvvIz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liLvjgII8L3A+PHA+PGVtPjQ3LjwvZW0+5Y+N5q2j546w5Zyo55qE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L2g5aSn5Y+v5LiN5b+F5Li66Zq+5om+6Iis6YW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vq+S4jeWLieW8uueahOaAgeW6pu+8jOWOu+i/h+maj+mBh+iAjOWu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nu4/ov4fmmKjlpKnmiJHlt7Lnu4/lm57kuI3kuob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miJHokL3mnpXkuobjgII8L3A+PHA+PGVtPjUwLjwvZW0+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Ga5Liq6Zq+55u45aSE55qE5Lq677yM5bC95oOF5b6X57uZ6K6o5Y6M55qE5Lq655S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W95aW96K6k55yf55qE5Zac5qyi5LiA5Liq5Lq677yM5oOF5oS/5bCR5rS7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5eb5b+r5LiA54K544CCPC9wPjxwPjxlbT41MS48L2VtPuS4jeaYr+aIke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aYr+m7keWknOmcgOimgeaIkei/memil+eSgOeSqOaYjuS6rueahO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KvlkozmiJHor7Tlr7nkuI3otbfvvIzmiJHml6LkuI3og73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ml6Dms5XmjYXmrbvkvaDjgII8L3A+PHA+PGVtPjUzLjwvZW0+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6Lqy5byA5LiA5aS05aSn6LGh77yM5Y205oC75piv6Lqy5LiN5byA6IuN6J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LiN5b+r5LmQ55qE77yM5Lmf5b6A5b6A5piv5LiA5Lqb6Iqd6bq757u/6LG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L44CC55Sf5rS75Lit55qE5bCP57uG6IqC6I6r6L276KeG77yM5aSa55So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o6M5o+h44CCPC9wPjxwPjxlbT41NC48L2VtPuWmguaenOS9oOinieW+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vj+aJh+mXqOmDveiiq+WFs+S4iuS6hu+8jOmCo+ivt+iusOS9j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S4iueahOmXqOS4jeS4gOWumuS4iumUge+8jOiHs+WwkeWGjei/h+WOu+aOqOS4gOaO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DlkI7miorkvaDpgLznlq/kuobnmoTvvIzpg7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Plj6Plo7Dlo7DkuLrkvaDlpb3nmoTkurrjgII8L3A+PHA+PGVtPjU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Y5Zyo5bCx5piv5Li65LqG5o+Q6YaS5oiR5Lus77yM5LiN6KaB5oiQ5Li6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y48L2VtPueUseaIkeadpeaOpeWPl+aJgOacieeahOe9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seaIkeadpeaJv+WPl+aJgOacieeahOeXm+iLpu+8jOWPquS4uuiHquW3seeahO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aImOOAgjwvcD48cD48ZW0+NTguPC9lbT7miorliKvkurrnnIvlvpflpKrph43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liKvkurrnnLzph4zoh6rlt7Hku4DkuYjpg73kuI3mmK/vvJvkuLrmiJDlsLH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nmoTkuI3lj6rmmK/ooYzliqjvvIzov5jopoHmoqbmg7P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HliJLvvIzov5jopoHnm7jkv6HjgII8L3A+PHA+PGVtPjU5LjwvZW0+5oSf5oOF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66KiA44CB5pyf6ZmQ5LiO5p2h5Lu277yM5a6D5Y+q6ZyA6KaB5Lik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f5L+h5Lu777yM5LiA5Liq5oS/5oSP55CG6Kej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DveimgeaFouaFouiAgeWOu++8jOaXoueEtumDveimgeW+gOWQjuS9meeUn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mgeeUn+iAgeeXheatu++8jOmCo+S5iOWwseiuqeaIkemZquedgOS9o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7bpl7TlkoznoLTnoo7nmoTmoqbmg7PvvIzooqvln4voka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gZzlnLDlj5HphbXvvIzml6Dms5XlgZzmraL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77yM5LiA5a6a6KaB5pS55o6J6IOh5oCd5Lmx5oOz6L+Z5Liq5q+b55eF77yM5ZC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5L2g55qE5ZG944CC5LiN6K+l5oOz55qE5Yir5aSa5oO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iuuOWkmueQhueUseaUvuW8g+S9oO+8jOS9huaIkemAieaLqeS6hu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9oOacieS4gOWkp+WghueQhueUseeVmeS4i++8jOWNtOmAieaLqeS6huaUvuW8g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ZPpnaLlr7nkuKTkuKrpgInmi6nml7bvvIzmipvnoaz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pY/mlYjvvIzlm6DkuLrlnKjkvaDmiorlroPmipvlnKjnqbrkuK3nmoTpgqP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nqoHnhLbnn6XpgZPkvaDluIzmnJvlroPmmK/ku4DkuY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LiA5bmF576O5Li955qE6aOO5pmv55S777yM6ICM6L+Z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576O77yM5bCx5b6X6Z2g6Ieq5bex5p2l5o+P57uY5a6D77yb5L2g5LiN5piv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57qv5LyY56eA55qE5Lq677yM6ICM5piv6KaB5YGa5LiA5Liq5LiN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i48L2VtPuW+gOWQjuS9meeUn++8jOmjjumbq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aYr+S9oO+8jOa4hei0q+aYr+S9oO+8jOiNo+WNjuaYr+S9oO+8jOW/g+W6l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+8jOebruWFieaJgOiHs+S5n+aYr+S9oOOAgjwvcD48cD48ZW0+Njc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g7PlgZrnmoTkuovmg4XjgILlk6rmgJXkuI3lgLzlvpfvvIzlk6rmgJXnnJ/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IzkvYblroPlsLHmmK/kvaDmg7PlgZrnmoTkuovmg4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Lq677yM5LiA55u05L2P5Zyo5b+D5bqV77yM5Y205ZGK5Yir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44CCPC9wPjxwPjxlbT42OS48L2VtPuS6uuS4gOeUn+S4reS5n+iuuOS8mue7j+WO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njeeIse+8jOS9huWNg+S4h+WIq+iuqeeIseaIkOS4uuS4gOenje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lj6rmmK/ot6/ov4fvvIzor7flpb3lpb3ot6/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qE5LiA55Sf5pyJ5b6I5aSa5bm46L+Q77yM5q+U5aa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6f5p2l5L2g5piv5oiR5pyA5oOz55WZ5L2P55qE5bm46L+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aJgOacieS6uumDveaYr+ecn+W/g++8jOS4jeimgemCo+S5iO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ebuOS/oe+8m+S4jeeuoei/h+WOu+acieWkmumavu+8jOS9oOmDveWPr+S7p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zMuPC9lbT7mnInkurrpl67miJHvvIzlpLHljrv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np43mhJ/op4nor6XmgI7kuYjlvaLlrrnvvIzmgI7kuYjor7TlkaLvvIzlpKfmpo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kurrmtbfph4zkuZ/op4nlvpflraTni6zvvIznnIvllpzliafpg73kvJr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Cx57uP6aqM5oCn5p2l6K+077yM5Lq65by654OI6L+95rG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Lic6KW/5Z+65pys5LiK5piv5LiN5p2l55qE77yM6ICM5b2T5L2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e6YG/5a6D55qE5pe25YCZ77yM5a6D5Y206Ieq54S25om+5Yiw5aS0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Iq+mXruaIkei/h+W+l+WlveS4jeWlve+8jOS4jeWlveS9oOS5n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6hu+8jOWlveS5n+S4jeaYr+S9oOeahOWKn+WKs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llpzmrKLkuonmiqLnmoTkurrvvIzkvYbkuZ/lubbkuI3mhI/lkb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uJbml6DkuonjgII8L3A+PHA+PGVtPjc3LjwvZW0+5pyJ5pe25YCZ77yM5rKh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rKh5pyJ5py65Lya6YeN5p2l77yM5rKh5pyJ5pqC5YGc57un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9k+S9oOaKiuacgOmavueGrOeahOmCo+S6m+S6i+mDveeGr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p+amguS9oOWwseS8muWPmOaIkOWPpuWkluS4gOS4quS6u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ojlpJrltKnmuoPlhbblrp7pg73lj5HnlJ/lnKjlronpnZ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DlnKjpgqPph4zkuIDliqjkuI3liqjvvIzlhoXlv4PkuJbnlYzljbTlt7Lnu4/lnY3l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vvIzkuIDlnLDni7zol4njgII8L3A+PHA+PGVtPjgwLjwvZW0+5bm06L2u55qE57S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oSP5ZGz552A5Z6C6ICB77yb5Lii5byD55CG5oOz77yM5omN5piv55yf5q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pqu5bm044CC5Lq655Sf77yM5bCx5piv5LiN5pat5ZCR5YmN6Le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suaJi+aKiuS9oOaOqOW8gOeahOS6uu+8jOS5n+iuuOabtOa4t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ad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nBoeXN1ZzIxZC5odG1sIj5odHRwczovL2R1YW5qdXppa3UuY29tL2R1YW5qdXppLzZw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M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1E933574F98EFF609C36E2BB5A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