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A64A4AF039D1602D03ABB2C90A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A64A4AF039D1602D03ABB2C90A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o6S54m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jeefpeS4jeinieS4r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+8jOWwseeul+W/g+mHjOi/mOacieaDpuW/teWPiOiDveaAjuS5iOagt+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aAgOW/teWQp+OAgjwvcD48cD48ZW0+Mi48L2VtPuesrOS4gOas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+rumjjuOAgeWDj+aalumYs++8jOWDj+WwkeWls+ai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uaYjuWJjeeahOabmeWFie+8jOaYr+ivtOaYjum7keaal+W3sue7j+i1s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mXtOWQrOWQrOWkp+aPkOeQtOWQp++8jOWug+W9k+S4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+8jOS9huWNtOiDveWwhuS9oOS/l+WwmOS4reWHoOi/keWHieiWhOeahOW/g+WQ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mdmeawtOOAgjwvcD48cD48ZW0+NS48L2VtPuabvue7j+eahOaIkeS7peS4uu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+8jOebtOWIsOaIkeWkseWOu+S6huS9o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ayoeaciemFku+8jOaIkeWNtOmGieeahOWDj+adoeeLl+OAgu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IseS9oO+8jOWPquaYr+S7jua1k+eDiOWPmOW+l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eIseS4iuS4gOS4quS6uueahOaXtuWAme+8jOS4je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Pqueci+WIsOS7lueahOS8mOeCue+8jOiAjOaYr+eci+WIsOS6huS7l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7i+aEj++8gTwvcD48cD48ZW0+OC48L2VtPuS4pOS4quS6uuWQteaetu+8jO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eahOS6uuW5tuS4jeaYr+iupOi+k+S6hu+8jOW5tuS4jeaYr+WOn+iw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PquaYr+avlOWvueaWueabtOePjeaDnOi/meS7veaEn+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mueQhuaDs+eahOW3qOS6uu+8jOihjOWKqOeahOefruWtkOOAguiogOih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eWIm+aIkOWKn+OAgjwvcD48cD48ZW0+MTAuPC9lbT7nlJ/nlJ/nmoTkuKTnq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q5nmiJDkuoblsrjjgII8L3A+PHA+PGVtPjExLjwvZW0+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oiR5bm456aP77yM5omN5LiN5p6J6LS55oiR54u854uI6YCA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jeato+aIkeS4jeS8mueZveeZveS7mOWHuu+8jOW+iOeugOWNle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uuS6huW+l+WIsOOAgjwvcD48cD48ZW0+MTMuPC9lbT7llK/lhbblsI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iY3mm7Tli4fkuo7nvKnlsI/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L+H44CB5oqY56Oo6L+H44CB57ud5pyb6L+H44CB5oGo6L+H77yM5Y20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L+H44CCPC9wPjxwPjxlbT4xNS48L2VtPuaIkeS7rOWPr+S7peWQtea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oOWlveWPi++8jOWPr+aYr+S9oOS4jeiDveS4jeaHguaIkeeahOWPo+aYr+W/g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eahOWwj+iEvuawlO+8jOS4jeiDveWGjeS5n+S4jeWSjOaIke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pmr7ov4fnmoTkuI3mmK/lpKflkLzvvIzogIzmmK/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llpjkuI3kuIrmsJTmiYvlj5Hmipbov57ms6rpg73lvpf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iO5oOz5b+155qE5LiN5b6X5LqG77yM5Y206L+Y6KaB6KO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b6I5reh54S255qE5qC35a2Q6Ieq5bex5oOz5oOz6YO96KeJ5b6X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uS8mueUqOaZuuaFp+aKk+S9j+W5uOemj+eahOS6uu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TkuPC9lbT7nvJPmhaLogIzlsI/lv4PlnLD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lm6DkuLrnm7jkupLmgJzmg5zjgII8L3A+PHA+PGVtPjIw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oOF5bm25LiN54mi6Z2g77yM5L2G5piv6L+Y5piv5pyJ5Lq65ou85ZG95b6A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gemXreaXpeS5heeahOW/g++8jO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sOW3neiejeWMlu+8jOS4h+acqOWbnuaYpeOAgjwvcD48cD48ZW0+MjI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miJHmioTnmoTvvIzor5XljbfmmK/miJHokpnnmoTvvIzkvYbmiJHmg7PlgZr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nnJ/nmoTjgII8L3A+PHA+PGVtPjIzLjwvZW0+546r55Gw5bey5q275Lqh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4is6L+H6ZSZ6JC955qE6buR55m96Z+z6Zi277yM5q2M5ZSx5ZG96L+Q6K64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NC48L2VtPuW9k+S9oOaKiuWuieWFqOaEn+W7uueri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S7luS7rOmaj+aXtumDveWPr+S7peaKiuS9oOaSgu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npnZnnmoTmsonpu5jvvIzono3ljJbkuobku6XlvoDnmoTmiaf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ho3nlrzvvIzkuZzliKvlv5jorrDlvq7nr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Zy655ub5LiW5rWB5bm077yM5oiR5Lus5a6I552A5a+C5a+e77yM5Lyk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PC9wPjxwPjxlbT4yNy48L2VtPuaDs+S9oO+8jOaYr+aIke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ui/h+eahOacgOaJp+edgOeahOS6i+OAgjwvcD48cD48ZW0+Mjg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j6rlsI/puJ/vvIzoh6rku47moJbmga/lnKjkvaDov5nph4zlsLHlho3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7kuobjgILmiJHmiormiJHnmoTniLHlkIzok53lpKnlkIzmnJ3pnJ7kuIDotbf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2g6KaB5pe25pe25Yi75Yi76K6w5L2P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Wm77yM5L2g5piv5oiR55qE5bCP6KCi54yq44CCPC9wPjxwPjxlbT4z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+eUn+mDveWkquWdj+S6hu+8jOavlOWls+eUn+eZve+8jOavlOWls+eUn+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eUn+a8guS6ru+8jOi/mOWSjOWls+eUn+aKoueUt+aci+WP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rXniLHmg4XlnKjotbDlkJHnu4jnu5Pml7bvvIzliLDluKblm57ljr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JboirHojYnpspznvo7vvIzmiJbokL3oi7HnvKTnurfvvIzogIzmnIDliJ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oTjgII8L3A+PHA+PGVtPjMyLjwvZW0+5a+56Ieq5bex5aW954K5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b5a+56Lqr6L6555qE5Lq65aW954K577yM5Zug5Li65LiL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6YGH6KeB44CCPC9wPjxwPjxlbT4zMy48L2VtPuaIkeWwn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i2o+eahOS6uu+8jOWQjuadpei3keWBj+S6hu+8jOaIkOS6huS4gOS4qumAl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nKjpgqPph4zvvIzmiJHlnKjov5nph4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3lho3nm7jop4HjgII8L3A+PHA+PGVtPjM1LjwvZW0+6Ieq5bex5LiN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qL5oOF77yM5YiH6I6r6L275piT562U5bqU5Yir5Lq677yM5LiA5pem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b+F6aG75a6e6Le16Ieq5bex55qE6K+66Ki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asoeWKquWKm+mDveS8muacieaUtuiOt++8jOS9huaY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tuiOt+mDveW/hemhu+WKquWKm++8jOi/meaYr+S4gOS4quS4jeWFrOW5s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WRvemimOOAgjwvcD48cD48ZW0+MzcuPC9lbT7kvaDlr7nmiJHnmo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vvIzpg73kvJrliqjmkYfmiJHnmoTlhrPlv4PjgII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676L+95ZCn77yM5aWz55Sf5aSn5aSa5pWw6LeR5b6X5o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gOmBpei/nOeahOi3neemu++8jOaYr+S9oOWcqOa+s+a0s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cqOWutumHjOeGrOeypeOAgjwvcD48cD48ZW0+NDA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73mjIHnu63kuIvljrvvvIzmnIDph43opoHnmoTmiJborrjkuI3lsLHmmK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mmK/mhJ/mganjgILosKLosKLku5blnKjkurrnvqTph4zlj5HnjrDkvaDvvIzop4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nibXmiYvliLDku4rjgII8L3A+PHA+PGVtPjQxLjwvZW0+55Sf5rS7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L2g5q+P5aSp6YO95Zad77yM5LiN6KaB576h5oWV5Yir5Lq65Zad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J5ZCE56eN6aKc6Imy77yM5YW25a6e5pyq5b+F5pyJ5L2g55qE55m95byA5rC0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vOazquaYr+awtOWIhu+8jOe7iOS8muiSuOWPk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lpzmrKLkvaDlpKfmpoLmmK/kuJbnlYzkuI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InkuKrlrZfvvIzmsqHmnInkuYvkuIDjgII8L3A+PHA+PGVtPjQ0LjwvZW0+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Y675oSf5Y+X55Sf5rS755qE576O77yM5om+5Yiw5LiA5Liq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aaC5q2k55Sa5aW944CCPC9wPjxwPjxlbT40NS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mUmei/h++8jOaIkei/veS4jeS4iuS9oOeahOiEmuatpe+8jOS9oOS5n+S4je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6q+WQjueahOS6uuOAgjwvcD48cD48ZW0+NDYuPC9lbT7miJHkuI3og73ooqv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lm6DkuLrmiJHov5jmnInlvojniZvpgLznmoTmoqb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6YO95piv5LqL5oOF5pS55Y+Y5Lq677yM5Lq65Y205pS55Y+Y5LiN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W5s+mdmeaYr+acgOWlveeahOeKtuaA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5s+mdmeeahOaLvOWwveWFqOWKm++8jOi/mOaYr+W5s+mdmeeahOetieW+h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TkuKrkurrnmoTlv4PphbjjgIHkuIDkuKrkurr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z5Lq65ZOt5LqG77yM5piv5Zug5Li65aW554ix5LqG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LuW5b+D55eb5Lq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kquiAgOecvO+8jOWPquimgeiDveeFp+S6ru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7lp4voh7Pnu4jvvIzmiJHlj6rmmK/kuKrlsYDlpJbkurrvvIzpmaTkuob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pJbvvIzmsqHmnInlhbbku5bmnYPliKnjgII8L3A+PHA+PGVtPjU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Y2X6Zev5YyX77yM5YWF5YW26YeP77yM6aG25aSa5Lmf5bCx6YGH6KeB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aB5L2g5rS777yM5LiA5Liq6KaB5L2g5q2777yM5LiA5Liq5qC55py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q275rS744CCPC9wPjxwPjxlbT41NC48L2VtPuWygeaciOeVmeS4jeS9j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W5tOWNjuW4puS4jei1sOabvue7j+eahOi9u+eL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mirHmgKjmiJDkuLrmgbbkuaDvvIzkurrnlJ/lsLHkvJrmmpfml6DlpKn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oC75piv5Zyo5oKj5b6X5oKj5aS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5aaC5p6c5LiN5Y675byA5aeL55qE6K+d77yM5Lmf5rC46L+c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Y+v5piv77yM6LCB5pyJ5Lya5oyJ5o265L2P5LiN5Y675byA5aeL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WnOasoueahOS4nOilv+i/mOaYr+S4jeimgeWOu+eis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WnOasoueahOS6uuOAgjwvcD48cD48ZW0+NTguPC9lbT7lsLHnrpf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nkIbnlLHorqnkvaDlk63ms6PvvIzkvaDkuZ/opoHmnInkuIDljYPpm7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vq7nrJHjgII8L3A+PHA+PGVtPjU5LjwvZW0+5oGL54ix5Lit77yM5bmy5YK7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oSf5Yiw5Y2B5YiG576O5aaZ44CCPC9wPjxwPjxlbT42MC48L2VtPu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jhemlsOeJqeeahOS7t+WAvOi2hei/h+S6huS9oOWGheWcqOeahO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XtuWwmuS6huOAgjwvcD48cD48ZW0+NjEuPC9lbT7njrDlrp7ph4z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qrlipvlnKjmoqbph4zlvpfliLDjgII8L3A+PHA+PGVtPjYyLjwvZW0+6YCG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uO5p2l5Y+q5piv6L+H5Y6777yM6ICM5LiN5piv5pyq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Bmui/h+acgOe+juWlveeahOaipu+8jOS9huaIkeWNtOaYr+WTr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OAgjwvcD48cD48ZW0+NjQuPC9lbT7kuablv4Xmi6nogIzor7vvvJvkurrlv4X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TvvJvoqIDlv4Xmi6nogIzlkKzvvJvlnLDlv4Xmi6nogIzouY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mL5omA5Lul5Yib6YCg5oyH57q55piv5Zug5Li65LuW5oOz6K6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W25a6e77yM5q+P5Liq5Lq66YO95pyJ5Lyk55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9oOe7meeahOaVt+ihjeaIkemDveaDs+aLv+WOu+eCq+iAgO+8jOWkmu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OAgjwvcD48cD48ZW0+NjcuPC9lbT7miJHnmoTnnLznnZv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jop4bnnYDkvaDnmoTnnLznnZvvvIzlsLHlg4/lpKfmtbfoiKzolJrok53vvIz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4nkuI3ov5vkuIDnspLlsI/lsI/nmoTnu4bmsp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p6a56Gs5biB55qE5Lik6Z2i77yM5rC46L+c6YO95LiN5Lya5YiG56a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C46L+c6YO95LiN5Y+v6IO95Zyo5LiA6LW3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i1sOWIsOeUn+WRveeahOWTquS4quaXtuWIu+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4jeS8mui+nOi0n+S9oOOAguS6uueUn++8jOawuOi/nO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zAuPC9lbT7lm5vlraPkuI3mlq3lj5jlubv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kvaDouqvovrnvvIzkvLTkvaDnrJHkvLTkvaDlk63kvLTkvaDpl7n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vo7lpb3jgII8L3A+PHA+PGVtPjcxLjwvZW0+5LiN55+l6YGT5p2l5LiW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H5Yiw5L2g77yM5omA5Lul6L+Z6L6I5a2Q5oiR6KaB5Yqg5YC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oOiuuuS9oOmAieaLqeWBmuS7gOS5iO+8jOi/veaxg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WGs+WumuS9oOaIkOWwseeahOmrmOW6pu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aXliLDkvaDnmoTouqvovrnlj6rmmK/kuLrkvaDnu5nkvaDkuIr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7uI5LqO5Y+Y5oiQ5LqG5L2g5pyA5ZCR5b6A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46w5Zyo55qE5oiR77yM55yL5LiN5LiK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SkuebkOmZpOS6huaui+W/je+8jOi/mOiDveiuqeS6uu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uI3mmK/nnJ/lv4PvvIzor7fkuI3opoHlr7nmiJHlpK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kvJrlvZPnnJ/jgII8L3A+PHA+PGVtPjc3LjwvZW0+5Lq655Sf5bCx5YOP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bCP6bif77yM5b2T5L2g5aSx6LSl5pe277yM5oC75pyJ5Yeg5Y+q54yq5Zyo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uWKm+S4jeS4gOWumuacieaUtuiOt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btOS4jeS8muacieaUtuiOt+OAgjwvcD48cD48ZW0+NzkuPC9lbT7kurr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ubjov5Dkvr/lpb3vvIzkuIDmrKHpgYfliLDkvaDvvIzkuIDmrKHotbD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5L2g77yM5oiR55qE5b+D6ISP5oC75piv5b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4MS48L2VtPu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+8jOW+gOW+gOacgOWQjumDveaYr+iHquW3seS4gOS4quS6u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WDj++8jOavj+asoemDveaYr+i/meagt++8jOayoeaci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lkb3ph4zvvIzmnIDoiI3kuI3lvpfnmoTpgqPkuIDpob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vpfmnIDm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zZDJocnJ2NTY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aHJyd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A64A4AF039D1602D03ABB2C90A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