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1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C299F0454DAB9E44227B663304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C299F0454DAB9E44227B663304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0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Rvei/kOmHjOaJgOacieeahOebuOmAouS4gOWNiuaYr+WWnO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O+8jOimgeaDs+a0u+WHuui/meS4gOWcuuS6uueUn+eahOe6oOe8oO+8jOmcgOimg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i/nOOAgeeci+a3oe+8jOW/g+S5n+S7juWuue+8jOi3r+S5n+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WboOS4uuWtpuWOhuaIluS4k+S4muiAjOayvuayvuiHquWW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boOS4uuS9oOeahOWtpuagoeS4k+S4muWGt+mXqOS4jeWlveiAjOiHquWN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WtpuWOhuWtpuS9jeS4jeaYr+acgOmHjeimge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DveiHquivhuacrOW/g++8jOW/teW/teejqOe7g++8m+iOq+S9j+iAhe+8jOWN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S9m+aAp+S5n+OAgjwvcD48cD48ZW0+NC48L2VtPuassueUn+S4gOWIh+W+t++8jOas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Ih+azle+8jOassuaWreS4gOWIh+eWke+8jOS4k+axguWWhO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eUn+a0u+aYr+S4gOadr+awtO+8jOmCo+S5iOeXm+iLpuWws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adr+S4reeahOeBsOWwmOOAguayoeacieiwgeeahOeUn+a0u+Wni+e7iOWFhe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aAu+acieS4gOS6m+eXm+iLpuS8muaKmOejqOaIkeS7rOeahOW/g+eB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aYr+eluOemj+ebuOS+ne+8jOeskeazquS6pOe7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DheW/g++8jOaJjeiDveWIqeS6uu+8m+acieS9k+iwheW/g++8jOaJjeiDveWu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/jeiAkOW/g++8jOaJjeiDveWBmuS6uu+8m+acieaFiOaCsuW/g++8jOaJjeiDve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ieiJsOmavuW/g++8jOaJjeiDveWKqeS6uu+8m+acieaYjuaZuuW/g++8jOaJ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m+acieWMheWuueW/g++8jOaJjeiDveWkhOS6uu+8m+aciee+juS4veW/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uuS6uuOAgjwvcD48cD48ZW0+Ny48L2VtPuS9oOadpe+8jOaIkeWWnOasou+8jO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puS4jeaMveeVmeOAguS9oOiLpeaHguW+l++8jOS+v+aYr+S4gOWcuuaYpe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iuuOOAguS9oOiLpeS4jeaHgu+8jOS+v+aYr+mCo+WcuuWGrOiQp+eRn+eahOWUr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Yr+aAjuagt+eahOS6uu+8jOS9oOiHquW3seaHg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S9oOi/h+aAjuagt+eahOaXpeWtkO+8jOS9oOiHquW3seS6q+WPl+aIluiAh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lveS6huOAgjwvcD48cD48ZW0+OS48L2VtPuS4jeiHqumHjeiAheWPlui+se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s+iAheWNmuWtpu+8jOS4jeiHqua7oeiAheWPl+ebi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lnY/pg73mmK/oh6rlt7HnmoTlv4PvvIzlpoLmnpzkuI3miafnnYDkuob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nmoTvvIzlnY/nmoTkuZ/kvJrlj5jlpb3vvIzlpoLmnpzmiafnnYDkuob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lpb3vvIzlpb3nmoTkuZ/kvJrlj5jlnY/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E5b+157q36aOe5LmL6ZmF77yM5q2j5piv5YGa5bel5aSr5pe26IqC44CC5peL5pS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eL5pWj5peL5pS277yM5LmF5LmF57qv54af77yM6Ieq54S25aaE5b+1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PqeiQqOW/g+aXoOWPluiIje+8jOWmguWkp+aciOi9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vgumdme+8jOWNs+aYr+a2heebmOOAgjwvcD48cD48ZW0+MTMuPC9lbT7lv4Plv7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qIDooYzvvIzmnKrmnaXmi6XmnInku4DkuYjmoLfnmoTkurrnlJ/vvIzlj5blhrPkuo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tbflv4Pliqjlv7XjgILkurroi6Xog73mtLvlh7roh6rmiJHvvIzoh6rnhLb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rrmlIDmr5TvvIzkuI3kvJrlnKjmhI/ku5bkurrnmoTor4Tku7fvvIzoh6rnhL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ZDop4LlnabojaHvvIznlJ/lkb3kuZ/lsLHlj5jlvpfljZXnuq/ogIzllpzmgqb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r4/kuIDkuKrlpJzmmZrpg73mmK/kuIDmrKHmrbvkuqHvvIzmr4/kuIDkuKrpu4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rKHph43nlJ/vvIzmr4/lpKnpg73mrKLllpzlnLDpnaLlr7nkurrkuov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r7nnlJ/lkb3mnIDlpb3nmoTlm57miqXjgII8L3A+PHA+PGVtPjE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6ZyA6K6h6L6D77yM5pe26Ze05Lya6K+B5piO5LiA5YiH77yb5pyJ5Lqb5Lq6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77yM6YGT5LiN5ZCM5LiN55u45Li66LCL44CC5LiW6Ze05LqL77yM5LiW5Lq6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CG77yM5Lq66Ieq5oKf44CC6Z2i5a+55Lyk5a6z77yM5b6u5b6u5LiA56yR5piv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6Z2i5a+56L6x6aqC77yM5LiN5Y6755CG5Lya5piv5LiA56eN6LaF5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eahOW5uOemj++8jOS4gOWNiuimgeS6ie+8jOS4gOWNiu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ie+8jOS4jeaYr+S4juS7luS6uu+8jOiAjOaYr+S4juWbsOiLpuOAguma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zoumAkOa1ge+8jOiAjOaYr+efpeatouiAjOWQjuWuieOAguS6ie+8jOS6uueUn+Ww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+maj++8jOefpei2s+iAheW4uOS5kOOAguacgOaAleivpeS6ieaXtuS4jeS6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uaXtuS4jeatou+8jOaAu+WcqOe6oOe7k+S4reeXm+iLpuedgOOAgu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iAjOatouOAgjwvcD48cD48ZW0+MTYuPC9lbT7lj6rmnInlj5flvpfkvY/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iJDlvpfkuoblpKflmajvvIzmiY3og73nnJ/mraPmiZ7ljavoh6rlt7HnmoTlsIr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g4/niIbnq7nkuIDmoLfkuIDngrnlsLHngrjvvIzlg4/lubLojYnkuIDmo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LHmlq3vvIzpgqPkuI3mmK/lnKjnu7TmiqToh6rlsIrvvIzogIzmmK/lnKjoh6rpmY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Inml7blgJnvvIzlvpfkuI3liLDmmK/kuIDnp43oi6bvvJvmnInml7blgJn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oi6bjgILkurrnlJ/lnKjkuJbvvIzmgLvmnInlvojlpJrkuovpmr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ml6DmsYLliJnlk4Hoh6rpq5jvvIzmlL7kuIvkuZ/lsLHmmK/kuIDku73mtJLohL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hLbjgII8L3A+PHA+PGVtPjE3LjwvZW0+5oWO5Yu/6KeG5aWz6Imy77yM5Lqm6I6r5YW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6Iul5LiO6K+t6ICF77yM5q2j5b+D5oCd5b+177ya5oiR5Li65rKZ6Zeo77yM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LiW77yM5b2T5aaC6I6y5Y2O77yM5LiN5Li65rOl5rGh44CC5oOz5YW26ICB6ICF5aa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ICF5aaC5aeK77yM5bCR6ICF5aaC5aa577yM56ia6ICF5aaC5a2Q44CC55Sf5bqm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Gv54Gt5oG25b+144CCPC9wPjxwPjxlbT4xOC48L2VtPueUn+WRveWkquef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ciei2o+eahOS6uuWcqOS4gOi1t+OAguS9oOivtO+8jOS6uuWxseS6uua1t+i+uei1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+8jOaAleS7gOS5iOWtpOWNle+8m+aIkeivtO+8jOS6uua9ruaxuea2jOmDv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peaAjuS5iOWwhuWwseOAgjwvcD48cD48ZW0+MTkuPC9lbT7lv4PmmK/kuKr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uI3oo4Xml7bvvIzlj6vlv4PngbXjgILoo4XkuIDngrnml7bvvIzlj6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oo4XlvpflpJrml7bvvIzlj6vlv4PorqHjgILoo4Xmm7TlpJrml7bvvIzlj6vlv4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4XlvpflpKrlpJrvvIzlsLHlj6vlv4PkuovjgILoo4Xlvpflho3lpJrvvIzlsLH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4XkuobjgILmtLvlnKjlvZPkuIvvvIznroDljZXkuIDkup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b6X6Ieq54ix55qE5Lq677yM5piv5rKh5pyJ6IO95Yqb5Y6754i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oOWcsOS4jeecn++8jOaenOmBrei/guabs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+aAquWIq+S6uu+8jOimgeW4uOeUn+aDreaEp+W/g++8jOS4jeeUn+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rnl7TnmoTkurrvvIzmg7PopoHliKvkurrkuobop6Pku5bjgIL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urrvvIzliqrlipvnmoTkuobop6Poh6rlt7HjgII8L3A+PHA+PGVtPjI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bi477yM5Zu95Zyf5Y2x6ISG77yM5Zub5aSn6Ium56m677yM5LqU6Zi05pe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Y+Y5byC77yM6Jma5Lyq5peg5Li777yM5b+D5piv5oG25rqQ77yM5b2i5Li6572q6Ja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WcqOi3r+S4iu+8jOS4lOihjOS4lO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cuumjjumjjueBq+eBq++8jOS4jeimgee6oOe8oOS6jueUn+a0u+eahOeDpuaB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+8jOWwseeul+Wkp+axl+a3i+a8k++8jOS5n+S4jeWmqOaYr+S4gOWcuu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liIflm6DnvJjogIzotbfvvIzlm6Dlv7XogIznlJ/jgIL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7mn5DkuIDkuovmiJbmn5DkuIDnianvvIzlsLHkvJrmgqPlvpfmgqPlpLH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qXouLXogIzoh7PvvJvlpoLog73nnIvlvIDkuIDliIfvvIzlv4Pml6DmjILnoo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iYDnlY/mg6fjgILkurrnlJ/lvoDlvoDmmK/mgJXku4DkuYjmnaXku4DkuYj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t6HlvpflpLHjgIHml6DosJPmiJDotKXnmoTml7blgJnvvIzlj43lgJL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gYfpmr7miJDnpaXjgILkurrnlJ/mnIDlrp3otLXnmoTvvIzlsLHmmK/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vvIzov5znprvmt7fmtYrvvIzlubPpnZnlpoLmsLTvvIzkuI3kuLrkuJbpl7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YDmg5HvvIzkuI3ooqvkurrnlJ/nmb7lkbPmiYDov7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iN5Yiw77yM5omA5Lul55eb6Ium77yb5b6X5Yiw5LqG77yM5Y20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KeJ5b6X55eb6Ium77yb6L275piT5Zyw5pS+5byD5LqG77yM5ZCO5p2l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2l5a6D5Zyo5L2g55Sf5ZG95Lit5piv6YKj5LmI6YeN6KaB77yM5omA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b6Ium44CC5pei54S277yM5b6X5LiN5Yiw44CB5b6X5Yiw5LqG44CB5pS+5byD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6Ium77yM5L2V5LiN5oqK5Lq655Sf55qE5b6X5aSx55yL6L275LiA5Lqb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bi45b+D77yM55eb6Ium5LiN5bCx5Lya6ZqP5LmL6ICM5YeP6L275ZCX77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mz5bi45b+D55yL5b6F5b6X5aSx77yM5Lq655Sf5a6M5YWo5Y+v5LiN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aAu+aYr+aciei+k+aciei1ou+8jOW+l+WKv+m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g+S4h+S4jeimgeW+l+aEj+W/mOW9ou+8jOaUvue6teiHquW3se+8m+WkseWKv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Ng+S4h+S4jeWPr+a2iOaegemik+WUkO+8jOaUvuW8g+iHquW3se+8m+S6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umuS5ie+8jOimgeiHquW3seWOu+aJvu+8jOWIq+i/t+WkseWcq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S4reOAgjwvcD48cD48ZW0+MjguPC9lbT7liLvmhI/ljrvmib7nmoTkuJzopb/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mib7kuI3liLDnmoTvvIzlpKnkuIvkuIfniannmoTmnaXlkozljrvpg73mnIn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jgILmmK/kvaDnmoTvvIzlsLHmmK/kvaDnmoTvvIzkuI3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mK/kvaDnmoTjgII8L3A+PHA+PGVtPjI5LjwvZW0+5LiW5LiK5rKh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6L6b6Ium77yM5rKh5pyJ5LiA5aSE5Lq65LqL5LiN5aSN5p2C44CC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R6IS+5rCU77yM6LCB6YO95LiN5qyg5L2g55qE44CC5a2m5Lya5L2O6LCD77yM5Y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+F5pyJ5b6X5aSx77yM5LiN55So5aSq6K6h6L6D44CC5a2m552A6LiP5a6e6ICM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qq5Yqb6LaK5bm46L+Q44CC5b2T5LiA5Liq5Lq65pyJ5LqG6Laz5aSf55qE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p6LSo5YGa5ZCO55u+77yM5Lq655Sf5bCx5Lya5Y+Y5b6X5bqV5rCU5Y2B6Laz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77yM5Y+r5YGa57K+5b2p77yM6Iul5piv57Of57OV77yM5Y+r5YGa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S5i+aJgOS7pea0u+W+l+e0r++8jOaYr+WboOS4u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OAgui6q+S9k+e0r+S4jeWPr+aAle+8jOWPr+aAleeahOaYr+W/g+e0r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iq+S7luS6uueJtee0r++8jOS4uuiHquW3sei0n+e0r+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cieS6m+S6uuS8muWPiuaXtuiwg+aVtO+8jOiAjOacieS6m+S6uuWNtOa3se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jeiDveiHquaLlOOAguS6uuS5i+aJgOS7peS4jeW5uOemj++8jOaYr+WboOS4u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fpei2s+OAguW5uOemj+WFtuWunuWwseaYr+S4gOenjeacn+ebvO+8jOS4gOenj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n+WPl+OAguWPquimgeeUqOW/g+WOu+WPkeeOsOOAgeeUqOW/g+WOu+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W5uOemj+WFtuWunuS4gOebtOWcqOi6q+i+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gKjvvIzmmK/kuIDnp43otJ/og73ph4/vvIznirnlpoLmkKzotbfnn7PlpLTnoL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JrvvIzkuo7kurrml6Dnm4rvvIzkuo7lt7HkuI3liKnvvIzkuo7kuovml6Doo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65LqG6LWe576O6ICM5Y675L+u6KGM77yM5pyJ5aaC6KKr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qE6aaZ6Iqx576O6I2J44CCPC9wPjxwPjxlbT4zMy48L2VtPuS7gOS5iOaYr+emj+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iAs+actemHjOWQrOS4jeingeaYr+mdnu+8jOecvOedm+mHjOeci+S4jeWIsOS6ie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mHjOivtOS4jeWHuuS8pOS6uueahOivneOAgjwvcD48cD48ZW0+MzQ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jrvnlJ/mtLvvvIzlvpflpLHlnabnhLbvvJvnlKjli4fmsJTljrvniL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Zfmhr7vvJvnlJ/mtLvkuI3mmK/lpITlpITpmLLlpIfvvIzpmLLmgqPkuo7mnKr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obrlhbboh6rnhLbvvIzkuonlhbblv4XnhLbvvIzlnKjml7bpl7TkuK3lubP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ph4zogIHljrvjgII8L3A+PHA+PGVtPjM1LjwvZW0+5LiA5Liq5Lq66LaK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eJ5b6X5b6I5aSa5Lic6KW/5LiN5b+F55yL5b6X5aSq6YeN77yM5q+U5aaC5aSW55W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f5pyb77yM5q+U5aaC5peg5YWz57Sn6KaB55qE5Lq65a+55L2g5Zac5qyi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iG55yL6YeN5bCx5Lya6K6p5L2g6L+35aSx6Ieq5oiR44CC5Li65LqG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iu552A6ISa5bCW5pS55p2l5pS55Y6777yM6ICM6KKr5Yir5Lq657uR5p62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iA6Lev6LWw5LiL5p2l77yM5omN5piO55m955yf5q2j55qE6a2F5Yqb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+Y5oiQ6LCB77yM6ICM5piv5L2g5pys6Lqr5piv6LCB44CC5Lq655qE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piv5LuA5LmI77yf562U5qGI5b6I566A5Y2V77ya5YGa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no+WuoeaAnemHj++8jOWPqumBk+axguS9m+mavuOAguWbnuW/g+WNs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Oq+WQkeWkluWktOeci+OAgjwvcD48cD48ZW0+MzcuPC9lbT7or6Xor7Tor53ml7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kuIDnp43msLTlubPvvIzor6Xmsonpu5jml7bmsonpu5jmmK/kuIDnp43ogarmm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i6blubLml7boi6blubLmmK/kuIDnp43og73lipvvvIzor6XpgIDlh7rml7bpgIDlh7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67ngrzjgILor6XooajnjrDml7booajnjrDmmK/kuIDnp43nnb/mmbrvvIzor6X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7bpmpDol4/mmK/kuIDnp43ln47lupzjgILor6XlkLzlj6vml7blkLzlj6v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6rvvIzor6XlnIbmu5Hml7blnIbmu5HmmK/kuIDnp43osIvnlaXjgILlsYjkvLjmnIn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nhp/vvIzmhI/msJTlubPlkozmmK/kuIDnp43mgKf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pys5Zug5Zyw77yM5Lul5b+15L2b5b+D77yM5YWl5peg55Sf5b+N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55WM77yM5pGE5b+15L2b5Lq677yM5b2S5LqO5YeA5Zyf44CC5L2b6Zeu5ZyG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YCJ5oup77yM6YO95pGE5YWt5qC577yM5YeA5b+155u457un77yM5b6X5LiJ5pG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5Li656ys5LiA44CCPC9wPjxwPjxlbT4zOS48L2VtPuS6uui6q+mavuW+l++8jOS9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vumXu++8jOS6uueUn+efreefreWHoOWNgeW5tO+8jOWwseWmguWwj+awtOa0vO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+8jOi/h+S4gOWkqeWwseWwkeS4gOWkqe+8jOacieS7gOS5iOWAvOW+l+WPr+S5k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S7peaIkeS7rOW6lOivpeePjeaDnOeUn+WRve+8jOeyvui/m+S/ruihjO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a1qui0ueWcqOWQg+WWneeOqeS5kOS4iu+8jOS6huiEseeUn+atu+aJjeaYr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nlJ/mtLvov4flvpflpb3kuI3lpb3vvIzlv4PmgI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poLmnpzlj6/ku6XosIPnkIblpb3oh6rlt7HnmoTlv4Pmg4XvvIz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vpfmt6HkuIDngrnvvIznlJ/mtLvlsLHkvJrlpb3lvojlpJ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X6Ze05p2+6Z+177yM55+z5LiK5rOJ5aOw77yM6Z2Z6YeM5ZCs5p2l77yM6K+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4S26bij5L2p77yb6I2J6ZmF54Of5YWJ77yM5rC05b+D5LqR5b2x77yM6Zey5Li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eB5Lm+5Z2k5pyA5LiK5paH56ug44CCPC9wPjxwPjxlbT40Mi48L2VtPu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asoOiwge+8jOiLpueahOWwneWkmuS6hu+8jOaJjeefpemBk+eUn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qOaYr+ayoeacieeUqOeahO+8jOS4juWFtuWOn+WcsOaKseaAqO+8jOS4jeWmg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ihjO+8jOWTquaAleeojeacieaMquWKqO+8jOWxsemHjemTvuaOpeawtOWkje+8jO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Weq+iKseaYjuOAgueUn+a0u+S4jeS8muWkquezn+ezle+8jOabsuebtOeahu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dj+mDveaciemjjuaZr++8jOWPquimgeWFiemYtOS4jeiZmuaOt++8jOi3r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EiOWuvemYlOOAguawuOi/nOS/neaMgeS4gOmil+erpeW/g++8jOW/q+S5kOi/h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ph5HpkrHotKLlr4znu4jmmK/ov4fnnLzkupH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iIfnu4jmmK/mta7ljY7lpoLmoqbvvIzkurrov5nkuIDnlJ/lsLHmmK/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iKvmg7PlpKrlpJrlurjkurroh6rmibDjgII8L3A+PHA+PGVtPjQ0LjwvZW0+6YGT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77yM56aF57ud5ZCN55CG5b+Y5oCA5rOv57ud77yM5LmD5Y+v6Laj5ZCR5Zue5YW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ISx5L2T6YCa6YCP44CCPC9wPjxwPjxlbT40NS48L2VtPuS6uueUn+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mdmem7mOeahOaXtuWFieaJjeecn+ato+WxnuS6juS9oOiHquW3seOAgumdm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p+Wao+S7peWklueahOWugemdme+8jOaYr+i/t+WkseS5i+S4reeahOmihua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S5i+WQjueahOW/j+aClO+8jOaYr+eEpuiZkeS5i+S4i+eahOayieaAn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5i+WJjeeahOayiem7mO+8jOaYr+WKs+e0r+S5i+WQjueahOS8keaGqSZoZWxsaX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5bCx5piv5pm65oWn77yM6Z2Z6buY55qE5pe25YWJ77yM5piv5Lq655qE54G16a2C5b2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L6w77yM5Lmf5piv5pm65oWn5Yed6IGa55qE5pe25py644CC6Z2Z6IO955Sf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rKJ5reA5L2g55qE5oOF57uq44CCPC9wPjxwPjxlbT40Ni48L2VtPueUn+WRv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lh+W8gueahOaXheihjO+8jOmBh+ingeiwgemDveaYr+S4gOS4que+juS4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uacieaEv+aJjeS8muaciee8mO+8jOWmguaenOaXoOaEv++8jOWNs+S9v+aci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8muaTpui6q+iAjOi/h+OAgue8mOaYr+WkqeaEj++8jOS7veWcqOS6uu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e8mOa3see8mOa1he+8jOe8mOmVv+e8mOefre+8jOW+l+WIsOWNs+aYr+mAo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uveWuueS4juixgei+vu+8jOWOu+WvueW+heeUn+WRveeahOavj+S4gOS4q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OAguS6uueUn+iLpuefre+8jOe8mOadpeS4jeaYk++8jOaIkeS7r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ePjeaDnOOAgjwvcD48cD48ZW0+NDcuPC9lbT7lpoLmmK/pnZnomZH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j5Hlv4PpnZ7pmr7vvIzluLjml7bkuI3mh4jvvIzog73miJDlsLHogI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pmr7jgII8L3A+PHA+PGVtPjQ4LjwvZW0+5bmz5bi45b+D5piv6YGT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4Wn5ryg5LiN5YWz5b+D44CB5b6X6L+H5LiU6L+H55qE5pa55byP5Y67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6L+H6YaS6KeJ44CB5pyJ5Zue5bqU6IO95Yqb44CB5LiN6KKr54mp5qyy5omA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KKr5oiQ6KeB5omA6L+355qE55Sf5rS744CCPC9wPjxwPjxlbT40OS48L2VtP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eiXj++8jOazleWNjuenmOmrk++8jOS4gOWIh+ivuOS9m+S5i+W/g+imge+8jOiPqeiQ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S5i+aMh+WNl++8jOeahuS4jeWHuuS6juatpOS5n+OAguassuW5v+WPuei/sO+8jOe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q+Wwve+8jOaZuuiAheiHquW9k+efpeS5i+OAgjwvcD48cD48ZW0+NTAuPC9lbT7ouq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moJHvvIzlv4PlpoLmmI7plZzlj7DvvIzml7bml7bli6Tmi4Lmi63vvIzli7/kvb/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jgII8L3A+PHA+PGVtPjUxLjwvZW0+6LWw6Ieq5bex55qE6Lev77yM55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Oz6Ieq5bex55qE6Zeu6aKY77yM5LiN6KaB5oC755uv552A5Yir5Lq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76h5oWV5Yir5Lq655qE6L6J54WM77yM5auJ5aaS5Yir5Lq655qE5YWJ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qX55qE5piv6Ieq5bex55qE5b+D77yM5o2f6ICX55qE5piv6Ieq5bex55qE5YWJ6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2f55qE5piv6Ieq5bex55qE5Lq65qC844CCPC9wPjxwPjxlbT41Mi48L2VtPuavj+a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OkuaMpOeahOaXtuWAme+8jOS9oOaAu+S8muS7peS4uuiHquW3semUmeS6hu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S6uuiwqemqgueahOaXtuWAme+8jOS9oOWboOatpOmDgemXt+S6huWHoOWkqe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n+a0u+S4reWwkeS4jeS6huS4gOS6m+aXoOe8mOaXoOaVheeci+S4jei1t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eS9nOS4reWwkeS4jeS6huS4gOS6m+S4uuS6huS7luiHquW3seeahOWIqeebiu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vi+avgeS9oOeahOS6uu+8jOS4jeW/heWboOatpOiAjOaAgOeWkeiHquW3s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uuS6uu+8jOS4jeW/heWboOatpOiAjOW9seWTjeiHquW3seeahOW/g+aDh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S4gOi3r+WPl+S8pO+8jOS4gOi3r+WtpuS8m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kuIDkuJbvvIzojYnmnKjkuIDnp4vjgILkuJbpl7T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pgIPkuI3ov4fkuKTmoLfkuJzopb/vvIzkuIDmmK/lm6DmnpzvvIzkuoz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Hlv4Pph4/otorlpKfvvIzng6bmgbzotorovbvvvJvlv4Pph4/otorlsI/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3jgILpnZnlv4PjgILpnZnog73nlJ/mhafvvIzmmbrogIXml6Dlv6fvvIzorqHovo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r5TovoPmmK/nl5vvvIzmt6HnhLbmmK/npo/jgILlrprlv4PjgILkuI3ku6Xnian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Xlt7HmgrLjgILlronlv4PjgILlsL3kurrkuovogIzpobrlpKnmhI/vvIz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ljbPlvpflubjnpo/jgILmraPlv4PjgILlv4PmnK/kuI3mraPmjZ/kurrlrrP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kuI3lnZror7jkuovpmr7miJDjgII8L3A+PHA+PGVtPjU0LjwvZW0+5Y+X5b6X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raI5b6X5LiA5YiG5Lia6Zqc77yM5byA5b6X5LiA5YiG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OS7tuS6i+aDheeahOWPkeeUn++8jOihoemHj+S4jeWHu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3oeWumu+8m+iAjOS4gOmil+W/g+eahOa3oeWumu+8jOWNtOiDveW9seWTje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no+WGs+e7k+aenOOAguS4gOS4quS6uueahOa3seW6pu+8jOihoemHj+S4jeS6h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ahOS7juWuue+8m+iAjOS4gOmil+W/g+eahOS7juWuue+8jOWNtOiDveW9sOaY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3seW6puOAguiuqeS6uuS7rOixgeeEtuW8gOacl+eahO+8jOS5n+iuu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m+W3puWPs+S6uuS7rOW/g+e7queahO+8jOS5n+iuuOWPquaYr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OAguWwhuW/g+aUvuWuve+8jOS7peS4gOmil+W5s+W4uOW/g+W6lOWvueS4lumX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oOW4uOOAgjwvcD48cD48ZW0+NTYuPC9lbT7mnInkupvot6/vvIzlj6rog7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mnInkuIDlpKnnu4jnqbbkvJrlnKjmn5DkuKrmuKHlj6PnprvmlaPvvIzlm6D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lm6DnvJjogIzmlaPjgILkurrnlJ/ov5nmnaHot6/vvIzms6jlrprkuob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lpJ/lubjov5DvvIzmnInkurrog73lpJ/nm7jkvLTkuIDmrrXvvIzmnI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vvIzlt7LnhLbotrPnn6PjgILog73lpJ/nm7jkvLTlpJrkuYXvvIzlj4jkvZXlv4X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U3LjwvZW0+6IO95aSf5bqm6Ieq5bex5omN6IO95biu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Ieq5bqm57ud5a+55rKh5pyJ5Yqe5rOV5biu5Yqp5Yir5Lq677yM6L+Z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1OC48L2VtPuS6uuS5i+aJgOS7peeDpuaBvO+8jOWcqOS6j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6uuS5i+aJgOS7peW/g+e0r++8jOWcqOS6juW+mOW+iuOAguS6uuS5i+aJgOS7p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S6juaEn+aBqeOAguS6uuS5i+aJgOS7peW/q+S5kO+8jOWcqOS6juixgei+v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aIkOeGn++8jOWcqOS6jueci+mAj+OAguS6uuS5i+aJgOS7peaUvuW8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AieaLqeOAguS6uuS5i+aJgOS7peWuveWuue+8jOWcqOS6jueQhuino+OAg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uuS6uu+8jOWcqOS6juaEn+aDheOAguS6uuS5i+aJgOS7peWFheWunu+8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S6uuS5i+aJgOS7peaIkOWKn++8jOWcqOS6juWLpOWli+OAguS6uuS5i+aJg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S6juefpei2s+OAgjwvcD48cD48ZW0+NTkuPC9lbT7lkKzov4fml6DmlbD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Lzpg73lvojmnInpgZPnkIbvvIzkvYbmiJHmnIDkv6HkuKTlj6XvvJrkuIDkuK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sbvogZrvvIzkuIDkuKrlm6DmnpzmiqXlupTjgILkvaDmnaXoh6rkvZXlpITlubb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h43opoHnmoTmmK/kvaDopoHljrvlvoDkvZXmlrnvvIz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nq5nnmoTkvY3nva7vvIzogIzmmK/miYDljrvnmoTmlrnlkJHjgILkurr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ljrvmlrnlkJHvvIzlsLHmsLjov5zkuI3kvJrlpLHljrv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Lus57uI5YW25LiA55Sf77yM5bCx5piv6KaB5pGG6ISx5Yir5Lq6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+5Yiw55yf5q2j55qE6Ieq5bex44CCPC9wPjxwPjxlbT42MS48L2VtPua4o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l+S6uuW/g++8m+a4oeW/g+iAhe+8jOW+l+W/g+mdme+8m+a4oeW3seiAhe+8j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OAgjwvcD48cD48ZW0+NjIuPC9lbT7mnKzmmK/pnZLnga/kuI3lvZLlrqLvvIzljb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mgYvnuqLlsJjjgILlj6TmnaXlip/lkI3kuJzmtYHmsLTvvIzku4rlrrXlv6fmh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honjgII8L3A+PHA+PGVtPjYzLjwvZW0+55+l5bm75Y2z56a777yM5LiN5YGH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m75Y2z6KeJ77yM5Lqm5peg5riQ5qyh44CCPC9wPjxwPjxlbT42NC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eOsOeahOS4gOWIh++8jOmDveayoeazleWNoOacie+8jOWPquiDveWOhue7j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aXtumXtOeahOi/h+Wuou+8jOe7iOacieS4gOWkqe+8jOaIkeS7rOS8muWS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WIh+awuOWIq+OAgua3seefpei/meS4gOeCueeahOS6uu+8jOS+v+S8m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JgOiwk+WkseWOu++8jOiAjOWPquaYr+WOhue7j+iAjOW3su+8m+S6puaXoOaJgOiw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mCo+WPquaYr+aEn+WPl+e9ouS6huOAgjwvcD48cD48ZW0+NjUuPC9lbT7lnLDn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rvvIzoqpPkuI3miJDkvZvjgILkvJfnlJ/luqblsL3vvIzmlrnor4Hoj6nmj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ac5pe277yM5LiN6KaB5YKy54S26Ieq5b6X77yM6aOO5rC06L2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oC75pyJ5LiA5aSp77yM5oKy5Lmf5Lya5om+5LiK6Zeo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iLpeWPquWmguWIneinge+8jOaIkeaYr+WwkeW5tOS6uu+8jO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5n+acieWHoeW/g+OAguWQkeS9m+elluaxguWPguaCn+S4jeS6hueahOaDke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WBmuW/q+S5kOWwveWFtOeahOS6i++8jOS4jeWmhOS4gOWcu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uKHkurrvvIzph5Hml6DotrPotaTvvIzkurrml6Dlrozkurr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ZrkuI3liLDorqnmiYDmnInkurrpg73mu6HmhI/jgII8L3A+PHA+PGVtPjY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pe25YCZ77yM5Lq65Lus5oC75Lya6ZSZ6L+H5b6I5aSa55yf5q2j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uuexu+acgOWkp+eahOmUmeivr++8jOWcqOS6j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Wco+S6uueahOW/g+OAgjwvcD48cD48ZW0+NzEuPC9lbT7ku4DkuYjmmK/mnIn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LPmnLXph4zlkKzkuI3op4HmmK/pnZ7vvIznnLznnZvph4znnIvkuI3liLDkuon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ph4zlkJDkuI3lh7rliIDliZHjgILku4DkuYjmmK/kuZDvvJ/nu4/ljobov4f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ljbTmsqHlgJLkuIvvvJvmhJ/lj5fov4flvojlpJrmgrLoi6bvvIzljbTmsqH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hbbkuK3jgII8L3A+PHA+PGVtPjcyLjwvZW0+5qyy6Zeu5LmJ5b+D5LmJ77yM6YGl55+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m644CC5bGx5rKz5aSp55y86YeM77yM5LiW55WM5rOV6Lqr5Li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W/tei6q+S4reWbm+Wkp++8jOWQhOiHquacieWQje+8jOmDveaXoOaIk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umDveaXoOOAguWFtuWmguW5u+iAs+OAgjwvcD48cD48ZW0+NzQuPC9lbT7ljZ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KXpmYDkvZvvvIzpmo/llpzvvIzku47lloTlpoLmtYHvvIzlloTlv4PmnInlpb3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6Kej6YeK55qE77yM5omN5Y+r5LuO5a6544CC5LiN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5Y+r55yL56C044CC5LiN5a6M576O55qE77yM5omN5Y+r5Lq655Sf44CC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5qE5oCB5bqm77yM6L+H6ZqP6YGH6ICM5a6J55qE55Sf5rS777yM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Zyo44CCPC9wPjxwPjxlbT43Ni48L2VtPuS7peaZuuaFp+WJke+8jOegt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vOOAguWHuumYtOeVjOWFpe+8jOiNt+i0n+S8l+eUn++8jOW9k+S9v+in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nlJ/mmK/kuIDlnLrkuIDkuKrkurrnmoTml4XnqIvvvIz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jgILmgLvmnInkurrnprvlvIDvvIzmgLvmnInkurrliLDmnaXjgIL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l4XooYzvvIzmt6Hmt6HnmoTooYzvvIzmt6Hmt6HnmoTotbDvvIzmt6Hmt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mt6Hmt6HnmoTkuqvlj5flsZ7kuo7oh6rlt7HnmoTml6XlrZDvvIzlhbbkvZn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nmoTmrKLmhInlkozkuI3lubjjgILkuI3opoHmhIHvvIzljYHlubTlkI7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g73lj6rmmK/kuIvphZLoj5zjgII8L3A+PHA+PGVtPjc4LjwvZW0+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6/5Lya5ZC45byV5LuA5LmI5Lq644CC5q+P5LiA5Liq5Lq66YO95pyJ5LiA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YWF5ruh5LmQ6KeC5rCU5oGv5a6J6LSr5LmQ6YGT55qE5Lq677yM5aW96L+Q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5u45Ly077yb5YWF5ruh5oKy6KeC5oCd57u05oSk5LiW5auJ5L+X55qE5Lq677yM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6I6Zq+5LiN5LiO5LmL55u46ZqP44CC5omA5Lul77yM5LiA5YiH55qE5Y+R55S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F5b+D55qE5pig54Wn44CC5L2g6Iul55ub5byA77yM6J206J226Ieq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K+5b2p77yM5aSp6Ieq5a6J5o6S77yBPC9wPjxwPjxlbT43OS48L2VtPu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9m++8jOS9huS4gOWumuimgeacieS9m+aAp++8jOS9m+aAp++8jOWNsyZsZHF1bz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cmRxdW8777yM5ZKMJmxkcXVvO+inieS7liZyZHF1bzvnmoTlvrf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f5q2754K954S277yM6Ium5oG85peg6YeP77yb5Y+R5aSn5LmY5b+D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A5YiH77yM5oS/5Luj5LyX55Sf77yM5Y+X5peg6YeP6Ium77yM5Luk6K+4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aSn5LmQ44CCPC9wPjxwPjxlbT44MS48L2VtPuWcqOi/meS4quS4lueVjOS4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eUqOS7h+aBqOadpeatouaBr+S7h+aBqO+8jOS7h+aBqOWPqu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iOeIseadpeatouaBr++8jOi/meaYr+S4gOS4quawuOaBkueahOecn+eQ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DNrYTgxZ3Rh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za2E4MWd0YX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C299F0454DAB9E44227B663304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