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083CDE0CAAD0717654542997611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3CDE0CAAD0717654542997611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6K+055qE5LiA5q615Yqx5b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4jeW+l+S4jeWBm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mCo+Wwseivt+mdouW4puW+rueskeaAgeW6puS4peiCg+ayoeacieaJgOiw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ato+mBk+aIlumAkOatpeWBj+emu+OAguWwseiuqeaJp+W/teS4gOi3r+WGsumUi+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aIkeS7rOeahOWOu+WQke+8jOS7juadpemDve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i48L2VtPuayoeacieacieeZvei0ueeahOWKquWKm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OW3p+eahOaIkOWKn+OAguWPquimgeiupOecn+WvueW+heeUn+a0u+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ahOavj+S4gOS7veWKquWKm++8jOmDveWwhue7mueDguaIk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eahOi3r+mDveaYr+imgemdoOiHquW3sei1sOeahO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WlvemDveiHquW3seeahOS6i+aDheOAgjwvcD48cD48ZW0+NC48L2VtPu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WKm++8jOaYr+acieS4gOmil+mYs+WFieeahOW/g+aAgeOAguW/g+aXoO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WPl+S4h+ixoeeJtee7iu+8m+W/g+aXoOeJtee7iu+8jOWdkOS5n+S7juWuu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Wuue+8jOaVheeUn+S8mOmbheOAguS4gOS4quS8mOmbheeahOS6uu+8jOaJj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Ngei2s+eahOS6uuOAguWuueiyjOS5g+WkqeaIkO+8jOa1ruWNjuWcqOi6q+Wk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7oeaYr+mYs+WFie+8jOaJjeaYr+awuOaBkueahOe+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aXtumXtOWwseaYr+S6ieWPluaIkOWKn++8jOaPkOmrmOaViOeOh+WwseaYr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VsOOAgjwvcD48cD48ZW0+Ni48L2VtPuWFi+acjeWbsOmavu+8jOWLh+aVou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aWueeZvuiuoe+8jOaAr+aHpuiAheWPquaEn+WIsOS4h+iIr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S4iuacgOW5uOemj+eahOS6i+S5i+S4gO+8jOiOq+i/h+S6j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VquWKquWKm+WQju+8jOaJgOacieS4nOilv+ato+aFouaFouWPmOaIk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OC48L2VtPuS6uueUn+S4jeWUruadpeWbnuel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6q++8jOe7neS4jeiDveWkjei/lOOAgjwvcD48cD48ZW0+OS48L2VtPu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mXtO+8jOWwseetieS6juiKgue6puaXtumXtO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pmr7vvIzliKvmlL7lvIPvvIznhqzov4fljrvvvJvkurrmnIDlnY/nmoT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pKflmajmmZrmiJDjgII8L3A+PHA+PGVtPjExLjwvZW0+5Yqq5Yqb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95Yqb5Y675YGa5aW95q+P5LiA5Lu25LqL77yM5LiN6KaB6K6p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o5Y6M546w5Zyo55qE6Ieq5bex44CCPC9wPjxwPjxlbT4xMi48L2VtP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dmuW8uu+8jOabtOmcgOimgei/meagt+S4gOenjeeIse+8muWNmuWkp+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mOiuuOWSjOaUr+aMgeOAguaRlOWAkuWQju+8jOaJgOacieS6uumDveS8mua3oea3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jOWNtOi1kOS6iOS9oOi/veWvu+eBv+eDgumYs+WFieeahOW4jOacm+S4ju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6Xml6XooYzvvIzkuI3mgJXljYPkuIfph4zvvJv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mgJXljYPkuIfkuovjgII8L3A+PHA+PGVtPjE0LjwvZW0+5LiA5Y+l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yZyZHF1bzvlkYror4noh6rlt7HvvIzlh6HkuovliqrlipvkuoblsLHml6DmgKj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UmbGRxdW875Lya6L+H5Y67JnJkcXVvO+WRiuivieiHquW3se+8jOaYjuWqm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mjjumbqOWQjuOAgjwvcD48cD48ZW0+MTUuPC9lbT7nlJ/kuqbkvZXmrKL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Xmg6fvvIzomb3ljYPkuIfkurrogIzlkL7lvoDnn6P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mA5pyJ55qE5LiN5bm477yM5piv5oiR6I2S5bqf5pe26Ze055qE5oql5b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uuWboOS4uuacieeQhuaDs+aipuaDs+iAjOWPmOW+l+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ato+S8n+Wkp+WwseaYr+S4jeaWreWKquWKm+WunueOsOeQhuaDs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LrkuobmmI7lpKnnmoTluIzmnJvvvIzorqnmiJHku6z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l5voi6bjgII8L3A+PHA+PGVtPjE5LjwvZW0+5oiR6KaB55So6L+Z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a6e546w5oiR55qE55uu5qCH77yM5oiR6KaB5oiQ5Li65pyA5Lyf5aSn55q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GY77yBPC9wPjxwPjxlbT4yMC48L2VtPum7keWknOe7meS6huaIkem7keiJs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NtOeUqOWug+Wvu+aJvuWFieaYjuOAgjwvcD48cD48ZW0+MjEuPC9lbT7okL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/ku6Xov73kuIrljrvvvJvkvYblpLHljrvkuoboh6rkv6HvvIz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JDlip/jgII8L3A+PHA+PGVtPjIyLjwvZW0+5b+D5a695LiA5a+477yM5Y+X55u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b+D5a696Lev5bCx5a6977yM5b+D56qE6Lev5bCx56qE44CC5LiN5LqJ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Lq65Lus55qE5bCK5bSH77yb6IO95b+N5YiZ5b+N77yM5LiA5b+N55m+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2gei/mOW5tOi9u+WlveWlveWKquWKm+S4gOaKi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S5iOefpemBk+iHquW3seaYr+S6uueJqei/mOaYr+W6n+eJq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g4/murrmsLTnmoTkurrmuLTmnJvlkbzlkLjkuIDmoLfmuLTmnJv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kp/kuZ/kuI3lj6/ku6Xmnb7mh4jvvIzopoHkuI3nhLbkvaDop4nlvpf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aLjgII8L3A+PHA+PGVtPjI1LjwvZW0+5pyJ5b+X5LmL5Lq656uL6ZW/5b+X77yM5pe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6ZW/56uL5b+X44CCPC9wPjxwPjxlbT4yNi48L2VtPuaIkeS4jeiDveiiq+eOsOWu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+8jOWboOS4uuaIkei/mOacieW+iOeJm+mAvOeahOaipuaDs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pgZPnkIbkurrkurrpg73mh4LvvIzlsI/mg4Xnu6rljbTmmK/pmr7ku6Xoh6rm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Ieq5bex6YKj5LmI5beu5Y+I5LiN5Yqq5Yq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ZSJ5aOw5Y+55rCU44CCPC9wPjxwPjxlbT4yOS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acieWbnueoi+eahOWNleihjOe6v++8jOavj+S4quS6uumDveeUqOiHquW3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WFieWJjeihjOOAgjwvcD48cD48ZW0+MzAuPC9lbT7lgZrkuIDkuKrntKD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nm67lhYnlgZznlZnlnKjlvq7lsI/ogIzlhYnmmI7nmoTkuovniankuIr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qPkupvmt7fkubHlkozlmqPlvKDjgII8L3A+PHA+PGVtPjMxLjwvZW0+55Sf5rS7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um55qE5piv5oiR5Lus5qyy5pyb6L+H5aSa77yM5Lq65b+D5pys5peg57S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S+5LiN5LiL55qE5aSq5aSa77yM5LiN6KaB5Y67576h5oWV5Yir5Lq6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YW25a6e5q+P5Liq5Lq66YO95pyJ6Ieq5bex5YaF5b+D55qE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cgOeyvue+jueahOWuneefs++8jOWPl+WMoOS6uueQouej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Vv+OAguacgOi0temHjeeahOmbleWIu++8jOWPl+WHv+eahOaJk+WHu+acg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iqrlipvov4flkI7vvIzmiY3nn6XpgZPorr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ZrmjIHvvIzlsLHov4fmnaXkuobjgII8L3A+PHA+PGVtPjM0LjwvZW0+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77yM6KaB5Yqq5Yqb5a2m5Lmg77yM5LiN6KaB5oGi5b+D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p2+77yM6KaB5oqK5o+h5YiG5YiG56eS56eS44CCPC9wPjxwPjxlbT4z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mOayoeino+mHiueahOS6i+OAgemCo+autei/mOayoeaMuueGn+eahOatj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3oeS6huWQp+OAgjwvcD48cD48ZW0+MzYuPC9lbT7otbDlnKjkurrnlJ/nmoTpobb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kvaDotbDnmoTkurrlvoDlvoDlubbkuI3mmK/nnJ/nmoToiI3kuI3lv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gIzmmK/kvaDov5jmnInliKnnlKjnmoTku7flgL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5LiN5Zyo5LqO5Yqb6YeP55qE5aSn5bCP77yM6ICM5Zyo5LqO6IO95Z2a5o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OC48L2VtPuS6uuWPkeWxleeahOWOhueoi+Wwseixoe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Zu+S4iuS4gOS4qumrmOW6pumDveiDveeci+WIsOabtOi/nOabt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vaDlnZrmjIHkuIvmnaXkuobvvIzogIzliKvkurr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naXvvIzov5nlsLHmmK/kvaDnmoTotYTmnKz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5qE5Lq655Sf77yM55yf55qE5Lya5q+U5rWR5rWR5Zmp5Zmp57K+5b2p5LiA5LiH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q+P5LiA5aSp77yM6K+35YuH5pWi5Y675bCd6K+V77yM5ou85ZG95Y67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S4quacieecn+ato+Wkp+aJjeiDveeahO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i/h+eoi+S4reaEn+WIsOacgOmrmOW6pueahOW/q+S5k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nnpLnnYDmiYDmnInnmoTkurrmlL7kuIvpq5jolqrovp7ogY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bbnnYDmiYDmnInnmoTljovlipvpgInmi6nkuobmiJHoh6rlt7HllpzmrKL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mmI7lpKnkvJrmm7Tlpb3jgII8L3A+PHA+PGVtPjQzLjwvZW0+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+F6aG76Ieq5bex5ou/77yM5LiN54S25bCx566X5Yir5Lq657uZ5L2g5Lmf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C48L2VtPuWtpuaXoOatouWig++8jOeIseaLvOaJjeS8mu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ibDpmr7nmoTml7bliLvlvojlv6vlsLHkvJrnu5PmnZ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vY/vvIzmnJ3liY3otbDvvIzluIzmnJvljbPlsIbmnaXkuLT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46w5oiR5aW95YOP5Y+Y5LqG77yM5Y6f5p2l5q+P5b2T5Lq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O95Lya5pS55Y+Y44CCPC9wPjxwPjxlbT40Ny48L2VtPuWGjeS4jeWKquWK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4jeatouecvOWJjeeahOiLn+S4lO+8jOi/mOacieacquadpeeahOiLn+S4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jrDlnKjkvaDkuZ/orrjorqTkuLrmiJHnlq/ni4L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vaDlpKrov4flubPluLjjgII8L3A+PHA+PGVtPjQ5LjwvZW0+5Z2a5oy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2a5oyB5piv6YCa5b6A5oiQ5Yqf55qE5b+F57uP5LmL6Lev44CC5Z2a5oy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2a5oyB5piv6YCa5b6A6IOc5Yip55qE5qGl5qKB77yB5Z2a5oyB5piv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+F57uP5LmL6Lev44CCPC9wPjxwPjxlbT41MC48L2VtPuS6uueUn+WcqOS4l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meagt++8jOWcqOiKrOiKs+WIq+S6uueahOWQjOaXtue+juS4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nJ/mraPnmoTmiJDnhp/mmK/kvaDlnKjlkIjpgILnmoTml7bmnLr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pobrlhbboh6rnhLbvvIzml6LkuI3nnrvliY3pob7lkI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ob7lj7Pnm7zjgII8L3A+PHA+PGVtPjUyLjwvZW0+5q+P5aSp6YaS5p2l6YO9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7un57ut5YGa5qKm5oiW6LW36Lqr6L+96YCQ5qKm5oO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/mOiusOacgOWInemCo+mil+S4jeWAk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naDoh6rlt7HvvIz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2T5L2g5by65aSn5LqG77yM5L2g5omN5Lya6YGH5Yiw5q+U5L2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b2T5L2g5Y+Y5aW977yM5L2g5omN6YWN5b6X6LW35pu0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i3r+S4jeixoeWdpumAlOmCo+agt+WMjeWMkOWcqOS6uuS7rO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lj6/ku6XkuIDovojlrZDkuI3nmbvlsbHvvIzkvYb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rpropoHmnInluqflsbHjgILlroPkvb/kvaDmgLvlvoDpq5jlpITniKzvvIzlro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nInkuKrlpYvmlpfnmoTmlrnlkJHvvIzlroPkvb/kvaDku7vkvZXkuIDliLvmiq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73og73nnIvliLDoh6rlt7HnmoTluIzmnJvjgII8L3A+PHA+PGVtPjU4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pyq5p2l55qE5pyA5aW95pa55rOV77yM5bCx5piv5Yib6YCg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Ag+S4jeaOieWwseivpeWtpuS8mumdouWvue+8jOi3r+mAlOiJsOi+m+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aSpOmAgOOAgjwvcD48cD48ZW0+NjAuPC9lbT7lrp7njrDmoqbmg7Pmr5Tnna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moqbmg7Pmm7Tngb/ng4LjgII8L3A+PHA+PGVtPjYxLjwvZW0+5aaC5p6c6Ka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77yM5bCx6K+l5oqK5Zyw5bmz57q/5b+Y5o6J44CC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BmuS4jeWIsOeahO+8jOWPquacieS9oOaDs+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h6rkv6HnmoTnlJ/lkb3mnIDnvo7kuL3vvIE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r5Lq65piv5L2g55qE5pyL5Y+L77yM5L2g5b+F6aG75piv5Yir5Lq6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KaB6Z2g5b+D5p2l5Lqk5o2i77yM5oSf5oOF5Y+q5pyJ55So5oSf5oOF5p2l5Y2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mgeWBmuS4quaYjuS6rueahOS6uu+8jOimgeacie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ahOaVheS6i+OAguimgeeci+mBjeWxseays+aXpeiQve+8jOimgeS4jeiZmu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nJ/mraPov4XpgJ/nmoTkurrvvIzlubbpnZ7kuovmg4X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gZrlvpflv6vvvIzogIzmmK/lgZrlvpfmiJDlip/ogIzmnInmlY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4Ot54ix5bel5L2c77yM5oqV6Lqr5LqL5Lia77yM5Zyo6L+Z5LiA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R5Yi256eB5b+D77yM6Zm25Ya25Lq65qC877yM5ZCM5pe256ev57Sv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O95Yqb44CC6L+Z5qC377yM5omN6IO96I635b6X5ZGo5Zu05Lq65Lus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K5pWs44CCPC9wPjxwPjxlbT42OC48L2VtPuS8pOeXm+iuqeS6uua4hemGk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u+S9leS6i+aDhe+8jOWOn+adpemDveimgemdoOiHquW3seOAguWIq+S6uueahOaAn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+S4jeadpee+juWlveeahOacqu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G5xdGw5czB2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ucXRsOXMwd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083CDE0CAAD0717654542997611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