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B89C450C1275182616C9DDAC40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B89C450C1275182616C9DDAC40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b2xk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7hOm6u+aQk+e7s+aLieS4jeaWre+8jOavm+erue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S4jeW8r+OAgjwvcD48cD48ZW0+Mi48L2VtPuemu+e+pOeahOe7tee+iu+8jOi/n+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ueLvOOAgjwvcD48cD48ZW0+My48L2VtPuaSkeatu+iDhuWkp+eahOS6uu+8jOmlv+at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msvOOAgjwvcD48cD48ZW0+NC48L2VtPuihpea8j+i2geWkqeaZtO+8jOivu+S5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OAgjwvcD48cD48ZW0+NS48L2VtPuS4jeejqOS4jeeCvO+8jOS4jeaIkOWlve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g+mlreWFiOWWneaxpO+8jOiAgeS6huS4je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aAleW5tOiAge+8jOWwseaAlei6uu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XheaApeS5seaKleWMu++8jOmAouW6meWwseeDp+mm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AleWNgeS6lO+8jOW5tOaAleS4reeni+OAgjwvcD48cD48ZW0+MTAuPC9lbT7p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msqHppa3lkIPvvIzmh5Lkurrlrrbph4zmsqHmn7Tng6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Zyo5pyJ5pe25oCd5peg5pe277yM6I6r5Yiw5peg5pe25oOz5pyJ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WIsOaxn+i+ueS4jeiEsemei++8jOS4jeWIsOeBq+WAm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heOAgjwvcD48cD48ZW0+MTMuPC9lbT7mkpHnl6Lnlr7vvIzppb/kvKT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yo5Lq65YWI6LW36Lqr77yM56yo6bif5pep5Ye6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vuaXpei/numYtOmbqO+8jOaAu+acieS4gOacne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7rpl6jnnIvlpKnoibLvvIzngpLoj5znnIvngavoib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Yiw5bGx5YmN5b+F5pyJ6Lev77yM6Ii55Yiw5qGl5aS06Ieq54S255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g+mFkuS4jeWQg+iPnO+8jOW/heWumumGieW+l+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qDni5fkuIrngbbvvIzlrqDlrZDkuI3lrZ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6YeM5pyJ5Lq65aW95YGa5a6Y77yM5a626YeM5pyJ54uX5aW955yL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uuacieaJgOefre+8jOWvuOacieaJg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Hnn6Xpm6jotLXvvIzlpKnpu5HmmL7nga/mmI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f5bmy5LiN5aaC5pep5bmy77yM6Juu5bmy5LiN5aaC5ben5b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gOWvueWIgO+8jOaequWvueaequOAgjwvcD48cD48ZW0+MjUuPC9lbT7mioro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YzvvIzkuZjoiLnnmoTnqLPlvZPjgII8L3A+PHA+PGVtPjI2LjwvZW0+5YGa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iA6KGM77yM5Yiw6ICB5LiN5Zyo6KGM44CCPC9wPjxwPjxlbT4yNy48L2Vt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ke+8jOmVv+S4gOaZuuOAgjwvcD48cD48ZW0+MjguPC9lbT7ovrnlrabovrnpl6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pl67jgII8L3A+PHA+PGVtPjI5LjwvZW0+55eF5LuO5Y+j5YWl77yM56W45LuO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pt+S4jei/h+S4iei+iO+8jOWvjOS4jei/h+S4ie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mh4Loo4Xmh4LvvIzmsLjkuJbppa3m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oCV5a2m5LiN5oiQ77yM5bCx5oCV5b+D5LiN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humlrueIhumjn+aYk+eUn+eXhe+8jOWumuaXtuWumumHj+S/neW6t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nrJHooaXvvIzkuI3nrJHnoLTvvIzlj6rnrJH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fjgII8L3A+PHA+PGVtPjM1LjwvZW0+5Ye66Zeo6Z2g5pyL5Y+L77yM5Zyo5a62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PC9wPjxwPjxlbT4zNi48L2VtPuWHuuWutuS4ieWkqe+8jOS9m+Wc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utuS4ieW5tO+8jOS9m+WcqOilv+WkqeOAgjwvcD48cD48ZW0+MzcuPC9lbT7otK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KXph5HlpoLnsqrvvIzlhbTlrrbkurrmg5znsqrlpoLph5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iN56m377yM56m/5LiN56m377yM5LiN5Lya5omT566X5LiA5LiW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WbvuS+v+WunOS4jeS4iuW9k++8jOi0quWbvuS+v+WunOWQg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kuI3mgJXkurrkuI3mlazvvIzlsLHmgJXlt7HkuI3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ouF5LiJ5YiG6Zmp77yM6Zq+57uD5LiA6Lqr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u+S5puS4jeefpeaEj++8jOetieS6juWVg+agkee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haXomY7nqbTvvIznhInlvpfomY7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iu5Lq65biu5Yiw5bqV77yM5pWR5Lq65pWR5Yiw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ereaJk+eahOW/q+mprO+8jOS6i+aJvueahOW/me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niLbpoobov5vpl6jvvIzkv67ooYzlnKjkuKr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u5oCV5pyJ5ZCN77yM55eF5oCV5rKh5ZCN44CCPC9wPjxwPjxlbT40O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mVv++8jOWPquaAleW/g+iAgeOAgjwvcD48cD48ZW0+NDkuPC9lbT7mnInpkrHpmr7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l7HvvIzlha3mnIjov57pmLTlkIPppbHppa3jgII8L3A+PHA+PGVtPjUwLjwvZW0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Yi76Ium77yM57q45LiK55S76ICB6JmO44CCPC9wPjxwPjxlbT41MS48L2VtPuWQ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CueezoO+8jOiAgeWwj+mDveWuieW6t+OAgjwvcD48cD48ZW0+NTIuPC9lbT7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vvIzlhaXkuaHpl67kv5fjgII8L3A+PHA+PGVtPjUzLjwvZW0+5YiA5Zyo55+z5LiK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6Ium5Lit5a2m44CCPC9wPjxwPjxlbT41NC48L2VtPueXheadpeWmguWxs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WOu+WmguaKveS4neOAgjwvcD48cD48ZW0+NTUuPC9lbT7ppaXppa3nlJzlpoLo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pa3onJzkuI3nlJzjgII8L3A+PHA+PGVtPjU2LjwvZW0+6ZKi6LaK54On6LaK57q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y6LaK6ZuE44CCPC9wPjxwPjxlbT41Ny48L2VtPuS4jeaAleS4jeivhui0p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p+avlOi0p+OAgjwvcD48cD48ZW0+NTguPC9lbT7np43niaHkuLnogIXlvpfoirHvvIz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l5zogIXlvpfliLrjgII8L3A+PHA+PGVtPjU5LjwvZW0+5ZCD6aWt5Zyo54mZ5Y+j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6Iys5Y+j44CCPC9wPjxwPjxlbT42MC48L2VtPuassuept+WNg+mHjOebr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NjEuPC9lbT7ppbHluKbppaXnsq7vvIzmmbT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YyLjwvZW0+5bi46K+05Y+j6YeM6aG677yM5bi45YGa5omL5LiN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aAleeZvuS6i+S4jeWIqe+8jOWwseaAleeB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NjQuPC9lbT7og4zlkI7kuI3llYbph4/vvIzlvZPpnaLml6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Y1LjwvZW0+55eF5aW95LiN6LCi5Yy777yM5LiL5qyh5peg5Lq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Aleepv+W+l+i/n++8jOWwseaAleiEseW+l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garmmI7lnKjkuo7lrabkuaDvvIzlpKnmiY3lnKjkuo7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4LjwvZW0+55Om54mH5Lmf5pyJ57+76Lqr5pel77yM5LmM6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aS05pe244CCPC9wPjxwPjxlbT42OS48L2VtPueXheS7juWPo+WFpe+8jOWvku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jwvcD48cD48ZW0+NzAuPC9lbT7kuI3kvJrlgZrlsI/kuovnmoTkurrvvIzkuZ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pKfkuovmnaXjgII8L3A+PHA+PGVtPjcxLjwvZW0+5ZCD6L+H55qE6aaN6aaN5Li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q86L+H55qE55SY6JSX5LiN55Sc44CCPC9wPjxwPjxlbT43Mi48L2VtPumVv+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WNgeaciO+8jOS4jemVv+S4jeefreS6jOWFq+aci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saHmnaHpvpnvvIzlgZrmtLvosaHmnaHomavjgII8L3A+PHA+PGVtPjc0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oCV6bmw77yM5Lq65aSa5oqK5bGx5bmz44CCPC9wPjxwPjxlbT43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eahOWkqe+8jOayoeaciei/h+S4jeWOu+eahOay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lrrbph4znqbfvvIzlj6rmgJXlh7rmh5LmsY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z6aWt5aW95ZCD77yM5LqU6LC355Sw6Zq+56eN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eWFpeWlouaYk++8jOS7juWlouWFpeS/remavuOAgjwvcD48cD48ZW0+NzkuPC9lbT7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r7nlpLTmmK/ohJrmh5LvvIzlrabkuaDnmoTlr7nlpLTmmK/oh6r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i55aS05Z2Q5b6X56iz77yM5LiN5oCV6aOO5p2l6a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lpeaXtuS4gOWPo++8jOiDnOi/h+mlseaXtuS4gO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IPppa3miZPmub/lj6PvvIzmtJfohLjmiZPmub/miY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5LiN566X77yM5LiN5Y+v5YWo566X44CCPC9wPjxwPjxlbT44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XoOW/g+S4jeWPkeiKve+8jOS6uuiLpeaXoOW/g+S4jeWPk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lr7jlhYnpmLTkuIDlr7jph5HvvIzlr7jph5Hpmr7kubDlr7jlhYnp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N57uP5Yas5a+S77yM5LiN55+l5pil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nvemHjOaXoOmjn+eMquaLseeMqu+8jOWIhuiEj+S4jeWdh+eLl+WSr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kIPppa3lkIPnsbPvvIzor7Tor53or7T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as5ZCD6JCd5Y2c5aSP5ZCD5aec77yM5LiN55So5Yy755Sf5byA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wj+aXtuS4jeemgeWOi++8jOWIsOiAgeayoee7k+eF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IfkuIjpq5jmpbzku47lnLDotbfvvIzoi7Hpm4TkvZX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kvY7jgII8L3A+PHA+PGVtPjkyLjwvZW0+5Yib5Lia55m+5bm077yM6LSl5a62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Qg+S6uuWutueahOWYtOefre+8jOaLv+S6uuWu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OAgjwvcD48cD48ZW0+OTQuPC9lbT7np6Tog73np7Dovbvph43vvIzor53og73ph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1LjwvZW0+5rC057y45Ye65rGX6Juk6J+G5Y+r77yM5aSn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2l5Yiw44CCPC9wPjxwPjxlbT45Ni48L2VtPuWIgOWcqOefs+S4iuejq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e7g+OAgjwvcD48cD48ZW0+OTcuPC9lbT7kuI3mgJXkuovpmr7vvIzlsLHmgJ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I8L3A+PHA+PGVtPjk4LjwvZW0+5bi46aqC5LiN5oOK77yM5bi45omT5LiN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4gOmSiOS4jeihpe+8jOWNgemSiOmavu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Ye65rGX5LiN6L+O6aOO77yM6LWw6Lev5LiN5Ye56IO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I3mgJXlrabpl67mtYXvvIzlsLHmgJXlv5fmsJTnn6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XheS6uuW/g+Wkmu+8jOW/meS6uuS6i+Wkm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Q54af77yM5Y2B5oiQ5pS277yb5Y2B5oiQ54af77yM5LqM5oiQ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I3nu4/kuIDnlarlr5LlvbvpqqjvvIzlk6rmnInmooXoirHmiZHpvLv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W4ruWKqeWIq+S6uuimgeW/mOaOie+8jOWIq+S6uuW4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sOeJouOAgjwvcD48cD48ZW0+MTA2LjwvZW0+6ZW/5rGf5LiN5ouS57uG5rWB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oup5Zyf55+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jNhMndsMTl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YTJ3bDE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B89C450C1275182616C9DDAC40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