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AC4DB3FB50C7A3564611268942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AC4DB3FB50C7A3564611268942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ruR56i9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iOWmiOWWnOasouaJk+m6u+Wwhu+8jOWPr+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HuueUn+S6hu+8jOWmiOWmiOS4uuS6huaIkeS5n+S4uuS6huaVtOS4quWutuW6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Gs+eEtueahOaUvuW8g+S6hum6u+Wwhu+8jOWboOS4uuWlueinieW+l++8jOWlv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vlOi+g+aciei2o+OAgjwvcD48cD48ZW0+Mi48L2VtPuWtpuS6huWHoOWNgeW5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WTsuWtpu+8jOS9oOS8muWPkeeOsOS4gOS4quWunui0qOaAp+eahOecn+eQhu+8m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iusui+k+i1ouOAgjwvcD48cD48ZW0+My48L2VtPuaIkeS5n+aDs+i9u+ec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ahOS9k+mHjeS4jeWFgeiuuOOAgjwvcD48cD48ZW0+NC48L2VtPuS4jeaDs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AjuS5iOWKnuOAguWPluS4quWqs+Wmh+WwseWPr+S7peS6hu+8jOWmguaenOWqs+W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+8jOWwsee7meS9oOa0l+iho+acjeS6hu+8m+WmguaenOWqs+Wmh+W9quaCj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a0l+iho+acjeS6huOAgjwvcD48cD48ZW0+NS48L2VtPuS4i+mbqOWkqeWws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utuedoeinie+8jOaZtOWkqeWwsemAguWQiOWHuumXqOi1sOi1sO+8jOa8q+mV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heeEtuayoeacieS4gOWkqemAguWQiOS4iuePreOAgjwvcD48cD48ZW0+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Qp+eahOeUt+S6uuaYr+aJvuWIuua/gOeahO+8jOiAjOWls+S6uu+8jOWkmuWNi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Iuua/gOOAgjwvcD48cD48ZW0+Ny48L2VtPuacieS6uuivtOiQveWQjuWwseimgea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acieS6uuivtOaequaJk+WHuuWktOm4n++8jOivtOaYjuS4gOS4quS6uuaDs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+8jOaAu+iDveaJvuWIsOeQhueUseOAgjwvcD48cD48ZW0+OC48L2VtPuS6u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S6i+WNgeacieWFq+S5ne+8jOWJqeS4i+eahOS4gOS6jOaYr+eJueWIq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acrOS7peS4uumXreedgOecvOedm+WIh+a0i+iRs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geazqu+8jOayoeaDs+WIsOWcqOWIh+WIsOaJi+eahOmCo+S4gOWIu++8jOi/m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reS6huOAgjwvcD48cD48ZW0+MTAuPC9lbT7lgYflpoLnlJ/mtLvmrLrpqpf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rLkvKTvvIzkuZ/kuI3nlKjlv4PmgKXvvIzlm6DkuLrnlJ/mtLvkuI3mraLkvJr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vvIznlJroh7PmjqXkuIvmnaXov5jopoHni6Dni6Dmj43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qyh6Lmy5Zyo5Zyw5LiK5o2h5Lic6KW/77yM5oiR55S356We5Lu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qG5oiR5LiA5LiL77yM54S25ZCO5oiR5Y+X5Yiw5oOK5ZCT5pS+5LqG5Liq5beo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77yM6L+Z56eN5bC05bCs6LCB6IO95oeC44CCPC9wPjxwPjxlbT4xMi48L2VtPu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S4u+S4gOagt+avj+WkqemDveaciemqkeWjq+W4puedgOS4jeWQjOeahOWQg+eah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WUr+S4gOS4jeWQjOeahOaYr+aIkeeahOmqkeWjq+imgeaUtumFjemAg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abkuI7ovabmgLvmmK/mkp7vvIzkurrkuI7kurrmgLvmmK/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L2g5Zac5qyi5LiK5LiA5Liq5biF5ZO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uL5Yi76YeH5Y+W5o6q5pa977yM5L2g5bqU6K+l5YWI5oWi5oWi5LqG6Kej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ZCO77yM5L2g5Lya5Y+R546w5LuW55qE5pyL5Y+L5pu05b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eOsOWcqOeahOeUt+a8lOWRmOS7rO+8jOiDveWIhua4heWmluWtve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ruOAgemjjua1geWSjOeMpeeQkOOAgeiLseatpuWSjOeyl+mygeOAgeWGsOWxseWSjOmd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HqumXreWSjOW8seaZuuOAgeecvOedm+mHjOaciembvuWSjOiEkeWtkOmHjOaci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WMuuWIq+OAgjwvcD48cD48ZW0+MTYuPC9lbT7ogIHlhaznlJ/msJTogI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YrmmK/mg6/nmoTvvIzlvoDmrbvph4zmj43kuIDpob/lsLHlpb3kuobvvIH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gIHkuI3lpb3vvIzlpJrljYrmmK/oo4XnmoTvvIzlvoDmrbvloZ7pkrHvvIz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lsLHlpb3kuobvvIE8L3A+PHA+PGVtPjE3LjwvZW0+5oOF5ZWG6auY55qE5Lq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p5Yir5Lq66auY5YW077yb5pm65ZWG6auY55qE5Lq677yM5Y+q5piv6K6p6Ieq5be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xOC48L2VtPuavlOS9oOS8mOengOeahOS6uui/m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i/mOWKquWKm+W5suS7gOS5iOOAguWKquWKm+S4jeS4gOWumuaIkOWKn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WumuS8muiIkuacjeOAgjwvcD48cD48ZW0+MTkuPC9lbT7njKrogonmtqjku7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miJHku6zlpb3lpb3lh4/ogqXvvIzolKzoj5zmtqjku7fmmK/kuLrkuo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Y7norPnlJ/mtLvvvIzlopPlnLDmtqjku7fmmK/kuLrkuoborqnmiJHku6z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t6XotYTkuI3mtqjmmK/kuLrkuoborqnmiJHku6zliqrlipv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v5Lul6Kem5pG455qE55eb6Ium5piv5LuA5LmI77yf5bCx5piv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Ka5a2Q6YO96aW/5omB5LqG77yM5LiA5pG46L+Y5piv5pyJ5LiA5Z2o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uuS7gOS5iOacieeahOeUt+eUn+aSqeedgOaSqeedgOeqgeeEt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S6hu+8jOWkp+mdouenr+aSkue9ke+8jOmAieaLqeaAp+aNleaNnu+8jOS9oO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S6huOAgjwvcD48cD48ZW0+MjIuPC9lbT7lsI/ml7blgJnnnIvliLDniLjlpoj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7bluLjnuqDnu5PvvIzplb/lpKflkI7or6XkuI3or6Xnu5PlqZrvvJ/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TpvoTkuYvlkI7vvIzmiJHmiY3lj5HnjrDvvJrmiJHnnJ/nmoTmg7PlpK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oOz5LiA5aSc5pq05a+M5ZCX77yf5L2g5oOz6Lqr5a6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ZCX77yf5L2g5oOz6KGj6aOf5peg5b+n5ZCX77yf5L2g5oOz55Sf5rS75LiN5oS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ef5oiR5Zyo5LiA6LW377yM5oiR5Lus5Lik5Liq5LiA6LW3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peWQuOeDn++8jOaYr+WboOS4uuWug+S8pOiCuu+8jOS4je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/ph5HlrZDmgLvopoHlj5HlhYnnmoTvvIzkvYblvZPmu6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h5HlrZDnmoTml7blgJnvvIzmiJHoh6rlt7HkuZ/kuI3nn6XpgZPoh6rlt7HmmK/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objgII8L3A+PHA+PGVtPjI2LjwvZW0+6YCa6L+H5o6M57q577yM5Y+v5Lul55yL5Ye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oCn5qC844CC5aaC5p6c5aW555qE5o6M57q557uP5bi45Ye6546w5Zyo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+05piO5aW555qE5oCn5qC85q+U6L6D5pq06Lq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iiq+W+iOS4pemHjeWcsOa3uei/h++8jOeOsOWcqOeJueWIq+eJueWIq+aB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ivtOiuqeaIkea4uOazs+S6hu+8jOWcqOa1t+i+ueWdkOS8muWEv+aIkemDv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WmOS4jeS4iuawlO+8jOS4jeefpemBk+WboOS4uui/meS4quWOn+WboOS4jea0l+e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iDveS4jeiDveebuOS/oeOAgjwvcD48cD48ZW0+MjguPC9lbT7nqbfnmoTml7blgJ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pkrHkuoblsLHkvJrlv6vkuZDvvIznrYnnnJ/nmoTmnInpkrHkuob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soLmraLmmK/lv6vkuZDvvIzpgqPnroDnm7TmmK/phonnlJ/moqbmrbvnmoTmno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l5Yas5LqG77yM5omT5byA6KGj5p+c5LiA55y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b6KGX5LqG77yM5omT5byA6ZKx5YyF5LiA55yL77yM5oiR6L+Y5bm06L2777yM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nkeWomOWIq+aApe+8jOi/n+aXqeacieS6uuS4v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WvueS9oOivtO+8jOWvueS4jei1t++8jOiuqeS4gOiuqe+8jOS9oOaMoeedgO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OAgjwvcD48cD48ZW0+MzEuPC9lbT7mr4/mrKHnoI3ku7fvvIzlj6ropoHog73n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sLHmhJ/op4nkuIrlvZPkuobjgII8L3A+PHA+PGVtPjMy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f5piv5LiA56eN6ZSZ77yM6YKj5oiR5oOF5oS/5LiA6ZSZ5YaN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h+WmgueUn+a0u+asuumql+S6huS9oO+8jOS4jeimgeaCsuS8p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pe+8jOWkmuiiq+mql+WHoOasoeS9oOWwseS5oOaDr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nmoTkuIDkuKrlt7Tmjozmi43kuI3lk43vvIzmiJHnu5nkvaDkuID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lk43kuI3lk43vvJ88L3A+PHA+PGVtPjM1LjwvZW0+5ZKM546p5b6X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46p5omN5Y+r546p77yM5ZKM546p5LiN5p2l55qE5Lq65Zyo5LiA6LW3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5bCx5YOP5Yqg54+t5ZWK77yBPC9wPjxwPjxlbT4zNi48L2VtPuaDheS+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fm+ebvueahOWcsOaWueWwseaYr+W5u+aDs+W9vOatpOeahOacquadpe+8jOWNt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vueaWueeahOi/h+WOu+OAgjwvcD48cD48ZW0+MzcuPC9lbT7mnKzmg7Plr7nnlL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lm57nnLjkuIDnrJHvvIzlj6/mnKrmm77mlpnliLDlpKnlpKrlhrfvvIznrJH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vLvmtpXms6HlhL/jgII8L3A+PHA+PGVtPjM4LjwvZW0+5oiR5Y+R6IS+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bCx6ICB6ICB5a6e5a6e5ZCs552A77yM57uT5p2f5LqG5oiR5Lya6K6k5oC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zOS48L2VtPuaIkeinieW+l+eOsOWcqOeahOa4uOaIj+Wk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S6hu+8jOS4jeWFhemSseagueacrOayoeazleeOqe+8jOaIkeimgeaYr+aciemS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mOS8muWuheWcqOWutumHjOeOqea4uOaIj+WQl++8n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ku4rlpKnnu5PlqZrkuobvvIznpZ3ku5blubTlubTmnInku4rml6XvvIzlsoHls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E8L3A+PHA+PGVtPjQxLjwvZW0+5aWz5a2p5a2Q55qE5Lq66ZmF5YWz57O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J56eN77ya5Y+v5Lul5LiN5rSX5aS06KeB55qE77yM6KaB5rSX5LqG5aS0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rSX5LqG5aS06YO95LiN5oOz6KeB55qE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i/meS6i+WEv+WViu+8jOS6jOWNgeS6lOWygeS5i+WJjemDveaYr+mdoOezu+e7n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DtuWOn+ibi+eZveaJk+WkqeS4i++8jOS4ieWNgeWygeS4gOi/h++8jOWfuuac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IkOS6huS6uuawkeW4geeOqeWutuOAgjwvcD48cD48ZW0+NDMuPC9lbT7nlL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llpzmrKLlpbPkurrnmoTlhoXlv4PvvIzkvYbmmK/nnLznnZvllpzmrKLlpb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jgII8L3A+PHA+PGVtPjQ0LjwvZW0+6L+Z5LiW55WM5LiK5pyA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ZCD6IKJ44CC5LuO5p2l5LiN5Lya6IOM5Y+b77yM5LuO5p2l5LiN5Lya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ZCD5LiA5pak77yM6ZW/5LiA5pak77yM5rC46L+c55yf6K+a55u4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W5tOaciO+8jOaIkeeahOaUr+S7mOWune+8jOmFje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i9puOAgjwvcD48cD48ZW0+NDYuPC9lbT7lpKflpJrmlbDmg4XlhrXku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oznvo7nmoTppa3lsYDpnIDopoHkuIDkuKrkuovkuJrkuI3pobrjgIHlqZrlp7v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nlrZDkuI3lkKzor53jgIHouqvlv4PkuI3lurflgaXjgIHlnKjluqfnmoTpg73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bDlj4jkuI3lnKjlnLrnmoTmnIvlj4vvvIHogIzmiJHnmoTmnIvlj4vnu4/luL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nvo7nmoTppa3lsYDvvIE8L3A+PHA+PGVtPjQ3LjwvZW0+5aWz5a2p5bC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Liq5YWs5Li75qKm77yM5biM5pyb5Lul5ZCO6Zmq5Zyo6Lqr6L65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77yM5rKh5oOz5Yiw6ZW/5aSn5LqG5omN5Y+R546w77yM5Y6f5p2l6Zmq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46L5a2Q77yM5piv546L5oC744CCPC9wPjxwPjxlbT40O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Un++8jOWwseimgeWlveWlveWtpuS5oO+8jOWKquWKm+i1mumSse+8jOS7pe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WpmuaXtu+8jOS9oOWPr+S7peWkmue7meS7veWtkOmS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lvZPliJ3mnInkuKrkurrot5/miJHor7TvvJrlgJ/ngrnpkrHnu5nmiJH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5nkvaDvvIznjrDlnKjnmoTmiJHmiY3mmI7nmb3vvIzmnInnmoTkurrvvIz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jgII8L3A+PHA+PGVtPjUwLjwvZW0+5pyA6L+R5oC75piv5omL6IS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72R5LiK6K+05piv6IK+6Jma5omA6Ie044CC5Z2a5oyB5YGl6Lqr44CB5Zad5p64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y25LiA5q615pe26Ze06L+Y5piv5LiN6KeB5pWI77yM5LqO5piv5LiA5ZKs54mZ5oq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S55Lqk5LqG77yM55eF5bCx5aW95LqG44CCPC9wPjxwPjxlbT41M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3i+a1tO+8jOaWueWQkei9rOmUme+8jOawtOa3seeBq+eDr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nnaHop4nmiYvmnLrmlL7mnpXlpLTml4HovrnkvJrmnInovpDlsITvvIz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otbbntKfotbfmnaXmiormnpXlpLTmiZTkuobvvIzlkJPmrbvlrp3lrp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J56iz5YGa5Lq677yM5ZCD6IOW5LiA54K577yM5Y+I5rKJ5Y+I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muS6uuacgOWksei0peeahOiOq+i/h+S6juWUkOW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eahOS6uuaXoOiuuuaYr+aVjOaYr+WPi++8jOaAu+aDs+mAgeS7luS4iuil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L/kuqfkuovkuJrotbDkv4/vvIzkuIjmr43lqJjku6z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qHjgII8L3A+PHA+PGVtPjU2LjwvZW0+5L2g6ZW/55qE5b6I5pyJ5Yib5oSP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L2g55qE5YuH5rCU77yM5LiR5bm26Z2e5piv5L2g55qE5pys5oSP77yM5Y+q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+R54K56IS+5rCU44CC5L2g6KaB5YuH5pWi5Zyw55Sf5rS75LiL5Y6777yM5p2l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55WM55qE576O5Li944CCPC9wPjxwPjxlbT41Ny48L2VtPuWmguaenOS9oOWPk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umuS8muacieS6uuW+iOS4jeWuouawlOWcsOivtOS4keOAguWPr+S9o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Pke+8jOavj+WkqeWPke+8jOWwseS4jeS8muWGjeacieS6uui/meS5iOivt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W3sue7j+aKiuS9oOWIoOS6huOAgjwvcD48cD48ZW0+NTguPC9lbT7lpbP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pmpTlsYLnurHjgILnlLfov73lpbPvvIzpmpTovabjgIHpmpTmiL/jgIHpmpTlpbn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q65Zyo5bqK5LiK5piv57qi54On77yM5Yqg5LqG5bi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5p2/54On77yM5LiL5bqK5ZCO5piv5riF6JK477yM5Ye66Zeo5Y675piv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45rOz6aaG5Y676KKr5rC054Wu77yM5Zue5p2l6Lev5LiK6KKr55Sf54WO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6L+Y6KaB5Zue6ZSF77yBPC9wPjxwPjxlbT42MC48L2VtPuaQnuS4jeaHguWPq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S4i+WOu+eahOS4nOilv+WPmOaIkOWxjueahOS6uu+8jOacieS7gOS5iOi1hOagv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iuWQg+S4i+WOu+eahOS4nOilv+WPmOaIkOiCieeahO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lg4/mnoHkuobogqHnpajvvIzljp/mnKznnIvlh4bnmoTng63lipv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iLDmiYvvvIzlsLHkuIDkuKrlirLlhL/lnLDkuIvot4zjgILku6Xlvo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vLrngrnlkozmgKrnmZbvvIzlhajpg73mmrTpnLLlh7rmnaXjgILlj6/mmK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ipvlh7rljrvvvIzliLDkuobliKvkurrmiYvph4zvvIznq4vpqazlsLHkvJrlj5jlv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niLHjgII8L3A+PHA+PGVtPjYyLjwvZW0+5oiR5pu+57uP6Lef5LiA5Liq5Lq6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Om6IKp6ICM6L+H77yM5Y+q5biM5pyb5LiO5aW55pOm5Ye654K554Gr6Iqx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j5pyN6YO95pOm56C05LiJ5Lu25LqG77yBPC9wPjxwPjxlbT42My48L2VtPu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aEn+aDheecn++8jOW5tOm+hOS4jeaYr+mXrumimOOAguiAjOeOs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En+aDheecn++8jOaAp+WIq+S4jeaYr+mXrumim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lr7noh6rlt7Hlpb3kuIDngrnjgILkuIDml6bntK/mrbvkuob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lpbPkurroirHkvaDnmoTpkrHvvIzkvY/kvaDnmoTmiL/vvIznnaHkva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ZPkvaDnmoTlqIPvvIE8L3A+PHA+PGVtPjY1LjwvZW0+55+l6YGT5Li65LuA5Lm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piv5ZyG55qE5ZCX77yf5Zug5Li65pa55L6/5rua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uqeaJgOacieS6uumDvea7oeaEj++8jOWboOS4uuS4jeaYr+aJgOaci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gTwvcD48cD48ZW0+NjcuPC9lbT7njrDlnKhBQeWItuaIkemDveWOu+S4je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aYjuS6huS4qkFBQuWItuOAguWwseaYr+S9oOS7rEFB77yM5oiR6IWG5LiqQuiE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guPC9lbT7lvZPlubjnpo/mnaXmlbLpl6j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uI3lnKjlrrbvvIzmiYDku6XkuIDnm7Tpg73lvojlro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qL5oOF5Ye66Zeu6aKY77yM5oiR5LiN5Lya5oCl552A5Y676LSj5oC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WI5Y+N55yB5Y+N55yB6Ieq5bex77yM5aaC5p6c55yf5piv5oiR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aW95aW95oOz5oOz5oCO5LmI5o6o5Y2457uZ5Yir5Lq6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gOWlvemAieaLqeWcqOS4reWNiOengOaBqeeIse+8jO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WboOS4uuaXqeaZmuS8muacieaKpeW6lOOAgjwvcD48cD48ZW0+NzE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gYfop4HlpbPkurrvvIzku47mraTlj6rmnInnuqrlv7Xml6XvvIzmsqHmnIn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cyLjwvZW0+6YKj5Lqb55O255uW5rC46L+c5oun5LiN5byA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YO96L+H5LiK5LqG5bm456aP55qE55Sf5rS777yM6YKj5Lqb6K+0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ve+8jOiAgeWomOWwseS4jeS/oeaJk+S4jeW8gCZyZHF1bzvnmoTlprnlrZDvvIzp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sYnlrZDoiKznmoTnlJ/mtLvjgII8L3A+PHA+PGVtPjcz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5oOz5piv5oCA5o+j5aSn5oqK55qE6ZKx77yM5q+P5aSp5Y675ZCE5aSE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R5piv5LiA5ZCN5YWs5Lqk5ZSu56Wo5ZGY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WnOasoumVv+W+l+Wdj+Wdj+eahOeUt+S6uu+8jOS4jeaYr+WWnOasoumVv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t+S6uuOAgjwvcD48cD48ZW0+NzUuPC9lbT7lubLkuI3lroznmoTmtLvvvIznn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op4nvvIzlloLkuI3og5bnmoTpkrHljIXvvIzkubDkuI3otbfnmoTosoLvvIz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mjKPkuobkuKTkuKrkur/vvIzkuIDkuKrlpLHlv4bvvIzkuIDkuKr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2T5LiA5Lik5Liq5Lq66K+05oiR5LiR5pe277yM5oiR5LiN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G5piv5b2T6LaK5p2l6LaK5aSa55qE5Lq66K+05oiR5LiR5pe2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oOF55qE5Lil6YeN5oCn77ya546w5Zyo55qE6aqX5a2Q55yf5piv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S4jeiDveiHquaLlOeahO+8jOmZpOS6h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Iq+S6uuWcsOmHjOeahOiQneWNnOOAgjwvcD48cD48ZW0+NzguPC9lbT7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iqjniannmoTljLrliKvlsLHmmK/vvJrliqjniankuIDnm7TmmK/liqjnia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jbTkuI3kuIDlrprjgII8L3A+PHA+PGVtPjc5LjwvZW0+5omA6LCT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6YGt5auM77yM5Ye66Zeo5rKh6ZKx77yM5q+P5aSp54m56Ze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mVv+W+l+i/meS5iOa8guS6ru+8jOmmluWFiOimgeaEn+iwouS9oOeah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S4jeaYr+S7luS7rOe7meS6huS9oOS4gOWPjOW3p+aJi++8jOS9oO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vpfov5nkuYjnvo7lkJfvvJ88L3A+PHA+PGVtPjgxLjwvZW0+5q+P5qyh5Z2Q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JmxkcXVvO+WPriZyZHF1bzvnmoTkuIDlo7DlvIDpl6jlo7DvvIzpg73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vq7ms6Lngonph4zjgILmnInml7blgJnph4zpnaLov5jkvJrmnInnhp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qi57qi5YyF77yM5bCx55u45b2T5LqO5pen56S+5Lya6LSi5Li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6uZ5Zyo5a626Zeo5Y+j5ZCR5aSW5pKS6ZOc5p2/77yM54S25ZCO5LiA5biu5Y+r6I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b6X5ruh5Zyw5Lmx5rua44CC5Y2D5LiH5Yir5oqK5aW96L+Q5rCU6YO955So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44CCPC9wPjxwPjxlbT44My48L2VtPui/jumdoui1sOadpeS4gOS6uu+8jOS9oOiL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WQrOivtOmCo+WPq+eIseaDhe+8m+i/jumdouW8gOadpeS4gOi+hui9pu+8jO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hu+8jOmCo+WPq+i9pueluOOAgjwvcD48cD48ZW0+ODQuPC9lbT7nu5PmnZ/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nInorrjlpJrnp43vvIzmnIDlvbvlupXnmoTkuIDnp43mmK/lgJ/pkrHkuI3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Y2B5bm05YmN5oiR5Ye66Zeo5omT5bel5pe25b+D6Ye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+R6KqT77yM5LiA5a6a6KaB5byA552A6LGq6L2m5bim552A5aKo6ZWc6KGj6ZSm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LuK5aSp5oiR55qE5qKm5oOz5a6e546w5LqG5LiA5Y2K77yM5LuK5aSp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Ko6ZWc5Zue5Yiw5LqG5a625Lmh77yBPC9wPjxwPjxlbT44Ni48L2VtPu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S8muiiq+S6uuiOq+WQjeWFtuWmmeeahOmZhOWKoOWlveWkmuWxnuaAp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OiJr++8jOWPr+eIsSZoZWxsaXA7JmhlbGxpcDvno5XnopznmoTkurrlsL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rouI/lrp7vvIE8L3A+PHA+PGVtPjg3LjwvZW0+6LCB6KKr6Z2S5pil5pKe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f6YKj5piv5pep5Lqb5bm05YmN55qE5LqL5YS/77yBPC9wPjxwPjxlbT44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iHquWPpOe6ouminOWkmuiWhOWRveWQl++8n+WboOS4uu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keeahOS6uua0u+WkmuS5heOAgjwvcD48cD48ZW0+ODkuPC9lbT7mnIn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hbblrp7llJDlg6fkuZ/mjLroibLnmoTjgILnorDliLDplb/lvpfkuI3mgI7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mlr3kuLvvvIznorDliLDplb/lvpflpb3nnIvnmoTlsLHlj6vlpbPoj6nok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7uZ55S35Lq65Lus5o+Q5Liq6YaS77ya5aaC5p6c5L2g5pyJ56e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Cx5oqK5a6D6JeP6L+b6IKh5biC6YeM77yM5L+d6K+B5rKh5Lq65Y+R546w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e5L2g6Ieq5bex6YO95LiN55+l6YGT6ZKx5Y675ZOq5YS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iLsembhOmavui/h+e+juS6uuWFs++8jOaIkeS4jeaYr+iLsembhO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kei/h+S6huWFs+OAgjwvcD48cD48ZW0+OTIuPC9lbT7mnInnmoTkurrlpI3kua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4/lrZTlrZDmuKnmlYXogIznn6XmlrDvvIzmnInnmoTkurrlpI3kuaDotbfmnaXlg4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oaXlpKnvvIzmiJHlpI3kuaDotbfmnaXlg4/lk6XkvKbluIPlj5HnjrDmlrDlpKfpm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oiR54KS6IKh5LiN5piv5Li65LqG6LWa6ZKx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p6Q6IKh56Wo77yM6ZyA6KaB5Yqo6ISR5a2Q44CC57uP5bi46L+Z5qC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6ICB5bm055e05ZGG44CCPC9wPjxwPjxlbT45NC48L2VtPuabvue7j+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wp+awlO+8jOWmguS7iuS9oOS5n+WPqumFjeW9k+S6jOawp+WMluei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mKjlpKnot5/omorlrZDmiJjkuobkuIDlrr/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DkuoblubPmiYvvvIzlroPmsqHlkIPppbHvvIzmiJHmsqHnna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q655Sf5Zyo5LiW77yM5oC76KaB5om/5ouF54K56LSj5Lu75oiW6ICF5om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44CC5omA5Lul5pyJ5Lq65Zyo5YW754i25q+N5aa75YS/77yM5pyJ5Lq65YW754y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W76bif5YW76bG877yM5pyJ5Lq65YW76Iqx6I2J44CC5oiR5q+U6L6D6auY57qn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bCx5byA5aeL5YW756We44CCPC9wPjxwPjxlbT45Ny48L2VtPuWNlei6q+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Nlei6q+S5heS6huabtOeXm+iLpu+8jOWJjeWHoOWkqeaIkeeci+ingeS4gOWk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qu+8jOmDveinieW+l+Wug+eciea4heebruengOeahOOAgj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kIzmoLfmmK/lpbPnmoTvvIzkuIjmr43lqJjmr5TlpbPmnIvlj4vmm7Tpmr7l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kuIjmr43lqJjlt7Lnu4/kuIrov4fkuIDmrKHlvZPkuob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5S35Y+L6KaB57uT5ama5LqG77yM5omT55S16K+d6Zeu5oiR5Y67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6c5pat5Zue5LqG5LuW5LiJ5Liq5a2X77ya5LiL5qyh5Y67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uYvpl7Tlu7rnq4vlj4vosIrnmoTkuInlpKfms5Xlrp3vvJox44CB5aS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KGj77ybMuOAgeWIhuS6q+WKsueIhuWFq++8mzPjgIHkuIDoh7TorqTkuLr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moTnibnliKvmuKPjgII8L3A+PHA+PGVtPjEwMS48L2VtPuiAgeadv+eUq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aYr+S6uuaJje+8jOS4jeeUqOS9oOeahOaXtuWAmeWwseWPmOaIkOijg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5im5bCP56a75a626IOW5LqG5Zue77yM5Lmh6Z+z5pyq5pS5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CG44CC5YS/56ul55u46KeB5LiN55u46K+G77yM5oOK5ZG86IOW5a2Q5L2g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a6KGj57Sn6L+Y5Lmh44CCPC9wPjxwPjxlbT4xMDMuPC9lbT7lvZPmiJH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lpoLmnpzov5nkuKrkurrnqoHnhLbor7TllpzmrKL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kuIDngrnkuZ/kuI3orqjljozlr7nmlrnkuobjgILmiJHlsLHmmK/ov5nkuY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m6DkuLrmiJHml6Dms5XorqjljozkuIDkuKrmnInnnLzlhY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S7iuWkqeWcqOihl+S4iumBh+ingeS6huiAgeWQjOWtp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luS5n+mCo+S5iOept++8jOWxheeEtuWPquW+gOaIkeeahOeil+mHjOaUv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eXFkYS5odG1sIj5odHRwczovL2R1YW5qdXppa3UuY29tL2R1YW5qdXppL2l5aTAyZXlx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AC4DB3FB50C7A3564611268942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