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C212154CFA987E828643DE1614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C212154CFA987E828643DE1614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Ws6YWS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i48L2VtPuWcqOi/meaYpeaaluiKseW8gO+8jOe+pOiK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+eahOaXpeWtkOmHjO+8jOelneS9oOeahOS6i+S4muabtOS4iuS4gOW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S9oOeahOS6i+S4muS7iuWkqeWDj+WVhOacqOm4n+S4gOagt+iIku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he+8jOaYjuWkqeS9oOeahOS6i+S4muWDj+mbhOm5sOS4gOagt+m5j+eoi+S4h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S9oOi0oua6kOa7mua7mu+8jOi6q+S9k+ajkuajk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+8jOWlveS6i+i/nui/nuOAgjwvcD48cD48ZW0+NS48L2VtPuaXpeWHuuaxn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OeBq++8jOelneWQm+eUn+aEj+abtOe6oueBq+OAgjwvcD48cD48ZW0+Ni48L2VtPu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WSjOS9oOeisOWktO+8jOW/q+S5kOaXtuW4uOS8tOedgOS9oOeahOiE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uOemj+eahOa6kOaziemFkuOAgjwvcD48cD48ZW0+Ny48L2VtPuelneS9oO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eWkmuS6pOWlvei/kOOAgjwvcD48cD48ZW0+OC48L2VtPuelneS9o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WmguaEj+a7oeW5tO+8gTwvcD48cD48ZW0+OS48L2VtPuWklemYs+aXoOmZkO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Yr+Wdl+WuneOAguWWneadr+mVv+Wvv+mFku+8jOaEv+aCqOi6q+S9k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pZ3kvaDlrpjov5DkuqjpgJrjgIHmraXmraXpq5j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L2g5paw5bm05b+r5LmQ77yM5LiH5LqL6aG6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neS9oOS6uuWvv+W5tOS4sO+8jOW6t+S5kOWun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lv4PmmK/ov5HnmoTvvIzlho3ov5znmoTot6/kuZ/mmK/nn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4vosIrmmK/onJzlgZrnmoTvvIzlho3oi6bnmoTmtbfmsLTmmK/nlJ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kuobov5nmna/phZLvvIzlv5nnoozkuIDlpKnkuZ/mmK/lv6vkuZ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oS/5oKo6ICB5Lq65a6256aP5aaC5Lic5rW36ZW/5rWB5rC0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5LiN6ICB5p2+44CCPC9wPjxwPjxlbT4xNS48L2VtPuelneS9o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tpeatpeS4uui1ouOAgeWumOi/kOS6qOmAmuOAgjwvcD48cD48ZW0+MT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npaXlpoLmhI/vvIzlv4Pmg7PkuovmiJDvvIE8L3A+PHA+PGVtPjE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5aW96L+Q6ZW/5Ly077yBPC9wPjxwPjxlbT4xOC48L2VtPu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mXqO+8jOWvv+aXoOeWhu+8gTwvcD48cD48ZW0+MTkuPC9lbT7npZ3or43omb3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pZ3mhL/ljbTlpKnlpKnkuI3lkIzvvIzlj6rmhL/kvaDlpKnlpK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ac5oKm5bm456aP55qE5bKB5pyI6ZW/5rWB77yM5rip6aa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pe25YWJ5rC46am777yM56Wd5L2g5Lus5YGl5bq35rC46L+c5Ly0552A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xvOi6q+S4gOe/u++8jOS7o+ihqOS9oOeahOS6i+S4mue/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iOa1t++8jOmdkuS6keebtOS4iuatpeatpemrmOWNh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mnaXkuo7nvJjvvIznm7jkuqTmnaXkuo7or5rvvIzlubPlh6HlhYXmu6Hkuob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Tlrp7mmK/mi6XmnInmtarmvKvlv6vkuZDmr4/kuIDlpKnvvIznpZ3lvIDlv4PmsLj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Wd5L2g5a6J5bq36ZW/5a+/77yM5qyi5qyj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acieeZvuiKseeni+acieaciO+8jOWkj+aciea4heeI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mbqu+8jOiLpeaXoOeDpuadpeaMguW/g+mXtO+8jOS+v+aYr+S6uumXtOWlve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r+mFkuelneaEv+S9oOWkqeWkqeW8gOW/g+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ogIHnnJ/mmK/kuIDohLjnmoTnpo/lg4/lkYDjgILkuIDnnIvmgqjlsLHmmK/lpK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kuYvkurrvvIHnq6/otbfov5nmna/phZLvvIznpZ3npo/mgqjogIHnpo/lr7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Wd5L2g77yM56aP5aaC5Lic5rW377yM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aOu5aaC6JmO77yM6YeR6ZKx5LiN6IOc5pW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VrOadr+mFku+8jOaEv+W5uOemj+aXtuaXtuS4juS9oOeisOWktO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+WIu+S8tOedgOS9oOeahOiEmuOAgjwvcD48cD48ZW0+MjguPC9lbT7npZ3kvaD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lr7/mr5TljZflsbHjgII8L3A+PHA+PGVtPjI5LjwvZW0+5oiR56Wd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B55Sf5oSP5YW06ZqG44CCPC9wPjxwPjxlbT4zMC48L2VtPuelneaCq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mVv+a1geawtOOAgeWvv+avlOWNl+WxseS4jeiAgeadv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ubjnpo/lkInnpaXvvIzouqvkvZPlgaXlur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u6Iqx55Sf44CC5Y+I5ZCN6Iqx55Sf6LGG77yM5oS/5L2g5byA5byA5b+D5b+D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zMy48L2VtPuelneaEv+aCqOiAgeWkmuS6q+WEv+Wt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+8jOWSjOWutuWbouWbouWchuWchuOAgjwvcD48cD48ZW0+MzQuPC9lbT7mhL/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uLjmjILlnKjkvaDnmoTohLjkuIrvvIzng63niLHkvaD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kuIDmoLflroznvo7ml6DnkZXjgII8L3A+PHA+PGVtPjM1LjwvZW0+5Lu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5b6E77yM5Lul5bCK5pWs5Li65ZyG5b+D77yM6YCB5L2g5LiA5Liq5ZyG5Zy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uZ5L2g56uv6LW36L+Z5p2v6YWS44CCPC9wPjxwPjxlbT4zNi48L2VtPumFku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aYr+Wvv++8jOWWneS6huWBpeW6t+WPiOmVv+Wvv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YyamlwY2Qw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2MmppcGNkM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C212154CFA987E828643DE1614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