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989570DBDBB807119F2CFBEA6A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989570DBDBB807119F2CFBEA6A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kJ7nrJHnn63lj6XlrZD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LiN5piv5piO5pif77yM5omA5Lul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2+5ZCN44CCPC9wPjxwPjxlbT4yLjwvZW0+5aaC5p6c5rKh5pyJ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Zyo5ZOq6YeM44CCPC9wPjxwPjxlbT4zLjwvZW0+5b2T5L2g6IC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uN5Y+v6IO95bCx5piv5L2g55qE5YWo5a6256aP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Imv6I2v6Ium5Y+j77yM5oCO5LmI5rKh6KeB5pyJ5pWI6L+H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6LCB5peg572q77yM54qv54K55bCP6ZSZ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e66Jyc5q275YWa77yM5piv56ys5LqM5oO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yX5Y+j6Zq+6LCD77yM6Ieq5bex5byA5b+D5pyA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mK5a2Q77yM5L2g5bCx5YOP5YWs5YWx5rG96L2m77yM6LCB6YO95Y+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y86KeS5rOq77yM6LCB5p2l5pO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eahOS/hOS4gOWIh+mDveW+iOWlve+8jOWBh+ijheS4gOWIh+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uPC9lbT7mnInkuobpm5XniYzljbDpkp7mnLrvvIzotZrpk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jgII8L3A+PHA+PGVtPjEyLjwvZW0+5Yir5YK75LqG77yM5Y+q5pyJ6JqK5a2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xMy48L2VtPuWIpeS6uuWcqOiAg+ivleWJ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S5oO+8jOiAjOaIkeWNtOaYr+mihOS5oOOAgjwvcD48cD48ZW0+MTQ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Y/ohL7msJTvvIzkuIDkvYbmnInnprvlvIDnmoTotovlir/miJHkvr/kuI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iN6KaB5a+55ZOl56yR77yM5ZOl5LiN5ZCD5L2g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jxlbT4xNi48L2VtPuaIkeeUt+S6uuW3sue7j+i0tOS4iuS6h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+8jOaJgOS7peimgeS7luivt+S7mOi0puOAgjwvcD48cD48ZW0+MTcuPC9lbT7ljoz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sLHmmK/mnIDlt67nmoTmma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+v54ix77yM5Y+v5oCc5rKh5Lq654ix44CCPC9wPjxwPjxlbT4xO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neivhu+8jOS4gOS4quW5tOWwke+8jOS4gOS4quaXoOefp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r7vliLDmir3nrYvlpITvvIzmlofmgJ3mlrnog73lpoLlsL/lt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Wn55u45piv6KaB5oqi5pe25py655qE77yM5Yi75oSP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44CCPC9wPjxwPjxlbT4yMi48L2VtPuaIkueDn+ayoeeUqO+8jOi/mOaYr+WBm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jwvcD48cD48ZW0+MjMuPC9lbT7pkrHmmK/ku4DkuYjkuJzopb9p5piv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yNC48L2VtPuiKseiKseS4lueVjOi/t+S6uu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nuWKm+WIq+aZkuiEuOOAgjwvcD48cD48ZW0+MjUuPC9lbT7kvaDlkqzmiJHpm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vaDlubLlmJvvvIzkvaDlj4jkuI3mmK/puKHlpKfohb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G977yM5LiN6K6k5ZG944CCPC9wPjxwPjxlbT4yNy48L2VtPuacieS4quS6uu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eUteivne+8jOe7k+aenOWHuumXqOWwseiiq+aJk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lloToia/nmoTkurrvvIzotorpnIDopoHogarmmI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N6IuN77yM6YeO6Iyr6Iyr77yM5rKh6ZKx55qE5a2Q5aSq5ryr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4jOacm+aIkeaYr+acgOWlveeahO+8jOaYr+S9oOWGjeS5n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zEuPC9lbT7kvaDov5/ml6nmnInkuI3lpoLmiJH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Kvpq5jlhbTlvpflpKrml6njgII8L3A+PHA+PGVtPjMyLjwvZW0+5oiR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qK5YiA77yM5Y+v5Lul5o+S5Zyo5L2g6Lqr5LiK55qE6YKj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WnOasouS9oO+8jOW8gOeOqeeske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mqKrliIDlkJHlpKnnrJHvvIzliYHkurrlj6rpnIDnlKjkuInli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A5LmI5pe25YCZ5p2l6Zmq5oiR546p77yM562J5L2g562J5b6X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44CCPC9wPjxwPjxlbT4zNi48L2VtPuS9oOS4jeaHguaIkeeahOayiem7m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HguaIkeeahOmavui/h+OAgjwvcD48cD48ZW0+MzcuPC9lbT7kurrnlJ/oh6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DmrbvvvIzml6nmrbvmmZrmrbvov5jkuI3mmK/kuIDmoLfopoHmr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L2G5Y+v54ix77yM5oiR6L+Y5Y+v54ix5L2g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j+m4n+iZveWwj++8jOWPr+Wug+eOqeeahOehruaYr+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nlLfkurrkuI3lj5jmgIHvvIzmgI7kuYjkvJrmnI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jgII8L3A+PHA+PGVtPjQxLjwvZW0+5Z2Q5Y+w5Y+I5oCO5qC377yM5pyA6LW356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W25Yqb44CCPC9wPjxwPjxlbT40Mi48L2VtPue6teS9v+S4h+S6uu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9ruS4jeWIsOS9oOaVmeiureaIke+8gTwvcD48cD48ZW0+NDMuPC9lbT7ooq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qzkuIDlj6PvvIzngbXprYLpg73lpLHph43jgII8L3A+PHA+PGVtPjQ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YiH77yM5Z2m6I2h5YGa6Ieq5bex44CCPC9wPjxwPjxlbT40NS48L2VtPu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cq+epuu+8jOWbnuW/humCo+acq+WHtuOAgjwvcD48cD48ZW0+NDYuPC9lbT7mlr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KLvvIzml6fniLHov5jmmK/niLHjgII8L3A+PHA+PGVtPjQ3LjwvZW0+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255uW6YO95piv5LuW5p2l5oun44CCPC9wPjxwPjxlbT40OC48L2VtPuiAg+ivl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rOeype+8jOeGrOeGrOWwseeziuS6huOAgjwvcD48cD48ZW0+NDkuPC9lbT7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m6DkuLrlvIDlvIDlv4PjgII8L3A+PHA+PGVtPjUwLjwvZW0+5L2g6Iul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uK55Sf77yM5oiR5oqK6YWS5aWJ6Zmq44CCPC9wPjxwPjxlbT41MS48L2VtPu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WTqumHjOacie+8jOWwseaYr+S9oOeahOS4gOWPjOaJ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nnJ/mnInliJvmhI/vvIzmtLvlvpfnnJ/mnInli4f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ZW/55qE5b6I5aW955yL77yM5L2G5LiN5piv5oiR55qE5ZKM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7O744CCPC9wPjxwPjxlbT41NC48L2VtPuaZrumAmuWwj+Wtqe+8j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nprvlvIDkvaDmiJHov4flvpflvojlpb3vvIz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vojlpb3jgII8L3A+PHA+PGVtPjU2LjwvZW0+57uR5LiN5L2P5oiR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oiR6Iqx5b+D77yBPC9wPjxwPjxlbT41Ny48L2VtPuW+heS9oOWujOi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uadgOS9oOWPr+Wlve+8nzwvcD48cD48ZW0+NTguPC9lbT7lrabmoKHlsLHmmK/ov57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iLDkupTlpKnvvIzpgIHkvaDkvZzkuJrlpKfnpLzljIXkuIDku7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7uP5bi456yR55qE5Lq677yM5Y+v5oiR5LiN5piv57uP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2MC48L2VtPuWIq+S6uumDveivtOaIkeW+iOeY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iDlueahOS4jeaYjuaYvu+8gTwvcD48cD48ZW0+NjEuPC9lbT7nlJ/lkb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uKbvvIzkuJTooYzkuJTnj43mg5zjgII8L3A+PHA+PGVtPjYyLjwvZW0+5LiA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Zyo5LmO77yM5piv5Zug5Li65pyJ5oSf6Ke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7gOS5iOi1hOagvOivtOaIkeWPmOS6hu+8jOS9oOW5tuayoeaciemZquaIk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jQuPC9lbT7or7fkvaDkuI3opoHlpKrltIfmi5zlk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hZzph4znmoTpkrHlsLHmmK/kuI3lpJrjgII8L3A+PHA+PGVtPjY1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yR6K+d77yM56yR5q275LqG5Yir5Lq677yM56yR55a8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dgOatu+WvguWvnu+8jOiwgeadpemZqu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niLHkvaDkuIDohLjmuIXnuq/lkJ7lkJ7lkJDlkJ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ir57Sn5byg77yM5oiR5LiN5piv5LuA5LmI5aW9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gOi/keeMquiCieWPiOa2qOS7t+S6hu+8jOS9oOi/m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OivpeS5n+a2qOS6huOAgjwvcD48cD48ZW0+NzAuPC9lbT7nq6XoqIDml6Dlv4znmo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sLHmmK/miorlsI/lranor7TnmoTor53vvIzlvZPlgZrmmK/mlL7ls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r5ou/5rip5p+U77yM5b2T54ix5oOF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keaBi++8jOiuuOS5heaJjeS8muingemdouOAgjwvcD48cD48ZW0+NzMuPC9lbT7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4jmgI7moLfvvIzouK7otbfohJrlsJblsLHog73mm7TmjqXov5H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eF5LuO5Y+j5YWl77yM56W45LuO5Y+j5Ye677yM55yL5p2l6L+Y5piv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pyA5a6J5YWo44CCPC9wPjxwPjxlbT43NS48L2VtPuaXoOe7k+aenO+8jOeahO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ltIfmi5zlk6XvvIzlk6XnsonkuJ3kuZ/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aK5piv5Zac5qyi5L2g55qE5Lq677yM57uZ5L2g5Y+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LaK5YK76YC844CCPC9wPjxwPjxlbT43OC48L2VtPuS9oOeUqOWwveWFqOWK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/h+edgOW5s+WHoeeahOS4gOeUn+OAgjwvcD48cD48ZW0+NzkuPC9lbT7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vvIzotbDnmoTpmo/mhI/jgII8L3A+PHA+PGVtPjgwLjwvZW0+5oiR5piv5b6I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CV5rKh5pyJ5L2g44CCPC9wPjxwPjxlbT44MS48L2VtPuS4jeivhuWlveatu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WIq+ijhemAvOOAgjwvcD48cD48ZW0+ODIuPC9lbT7kuI3mk4Xplb/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LzkvJrmmZrnnaHjgII8L3A+PHA+PGVtPjgzLjwvZW0+5oOz6KeB5L2g5LiA6Z2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L2g5q+P5Liq5LiN5Zyo6Lqr6L6555qE5pel5pel5aSc5aS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i/keW+iOWkmuS6uui3s+alvO+8jOWkp+WutuWwj+W/g+WIq+iiq+egu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UuPC9lbT7lv4PkuIrnmoTnuqDokZvvvIzop6PnmoTlvI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op6PkuI3lvIDvvIzmmK/liqvjgII8L3A+PHA+PGVtPjg2LjwvZW0+5L2g5a+55oiR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yJ6ZmQ77yM5oiR6K6p5L2g6buR5ZCN5Y2V6KeB44CCPC9wPjxwPjxlbT44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Jvuaci+WPi+eahOWls+aci+WPi+iBiuiBiuWkqe+8jOaLhuS4gOWvueeul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poLmnpzkuI3og73nvo7lvpfmg4rkurrvvIzpgqPlsLH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77prYLvvIE8L3A+PHA+PGVtPjg5LjwvZW0+5LuA5LmI5Lic6KW/6YO95Lmw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piv5Zug5Li65L2g56m344CCPC9wPjxwPjxlbT45MC48L2VtPueci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W9k+aIkemdouebtOaOpeiusuOAgjwvcD48cD48ZW0+OTEuPC9lbT7ov5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mhI/vvIznhLbogIzlubbkuI3muLTmnJvlnKjkuIDotb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Y+q5oOz5LyY6ZuF6L2s6Lqr77yM5LiN5paZ5Y2O5Li95pKe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ls+WPi+S4gOivtOaDs+aIke+8jOaIkeWwseefpemBk+WlueWP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jwvcD48cD48ZW0+OTQuPC9lbT7kvaDopoHlgZroh6rlt7HvvIzkvaDopoH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2g5pep54K55p2l5L+d5oqk5oiR77yM6K6p5oiR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6IOG5bCP6ay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ZXBnbDY0MGZ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Z2w2NDBm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989570DBDBB807119F2CFBEA6A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