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3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BB1DE4D1B8E9A443BEA1E07B626E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BB1DE4D1B8E9A443BEA1E07B626E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MTXnpZ3npo/nn63kv6E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Zac6L+O5YWD5a6177yM5pep6YCB56Wd5oS/77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qKm5ZyG77yM5LiH5LqL55qG5ZyG77yb5Lq657yY54ix57yY77yM57yY57yY576O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6aP5rqQ77yM5bem5Y+z6YCi5rqQ77yb5Y+L57yY5oOF57yY77yM5rC45LiN6Ze0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YWD5a615L2z6IqC5b+r5LmQ5peg6L6577yM5bm456aP5peg6Z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q2j5pyI5Y2B5LqU5aSc77yM55qO5rSB55qE5piO5pyI5Lyg6YCS5bm9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YyW5Li65YWJ6IqS54K554K577yM5Lyg6YCS5Yiw6L+c5pa555qE5pyL5Y+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KGo6L6+5oiR5rex5YiH55qE56Wd56aP5ZKM5oOz5b+144CC5YWD5a61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iW5a625Zui5ZyG77yM5ZCJ56Wl5aaC5oSP77yBPC9wPjxwPjxlbT4zLjwvZW0+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35pe256Gs5Lit55Sc77yM5aW95LiA5Liq54Ot5pe26L2v5Lit57KY77yM5aW9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LiN5aSW6Zyy77yM5aW95LiA5Liq5riF55m96Ieq5Zyo5ZyG44CC5oS/5Y+v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ZyG5bim57uZ5L2g5YWD5a6155qE5bm456aP5peg6L6577yM5YWD5a6155qE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PC9wPjxwPjxlbT40LjwvZW0+5Y+L5oOF5oGw5aaC5Z+L6JeP5bey5LmF55qE6YKj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byA5bCB55qE5LiA5Yi56YKj77yM6YaH6aaZ5Zub5rqi77yb5Y+L5oOF5oGw5aaC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rWB5reM55qE6YKj5p2h5rqq77yM5bKB5pyI55qE5rKJ5reA5Lit77yM5riF5r6I6KeB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piv5YWD5a615L2z6IqC77yM55yf6K+a56Wd5oS/5pyL5Y+L5b+r5LmQ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bCd5LiA5Y+j5Y+L5oOF55qE576O6YWS77yM5o+h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Y+M5omL77yM5YWD5a6155qE5aW96L+Q6Lef6ZqP5L2g6LWw77yM5oS/5L2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5pyA5rC45LmF77yM5Lq657yY6YCa6L6+5LyX55qG5Y+j77yM5aW96L+Q5L2z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6I77yM5Ly05L2g5b+r5LmQ5peg54Om5b+n77yM56Wd5L2g5YWD5a61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Y+I5piv5LiA5bm05Zac5L2z6IqC77yM54mb5bm05YWD5a61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W+44CC5ZCD5rGk5ZyG6LWP6Iqx54Gv54yc54Gv6LCc77yM6Ze55b6X5Y+I5LiA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7qi57qi54Gr54Gr77yb6Iie6b6Z6Iie54uu5omt56en5q2M77yM6Lez5b6X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LqL5Lia6aOe6buE6IW+6L6+5a625bqt5YW05pe677yB5YWD5a61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rGk5ZyG5rGk5ZyG44CC55yf6K+a55qE6Iqv5Zyo5pG454is5ru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6G57uD44CC5Y2z5L2/6LW05rGk6LmI54Gr77yM5Yeg5bqm5rKJ5rWu77yM5oqK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q66Ze044CC5oiR5Lus5ZOB5bCd552A5rGk5ZyG77yM5oSf5oKf552A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6j55SY55Sc44CC5YWD5a616IqC5b+r5LmQ77yB5ZCD5rGk5ZyG5LqG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q2j5pyI5Y2B5LqU6Ze55YWD5a6177yM5aSn6KGX5bCP5be36ZSj6byT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oi35Y2D6Zeo5bym566h5aOw77yM54uu5a2Q5rua55CD6YGN5Zyw6ZSm77yM5Lq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4+g5ruh5aSp5pif77yM5Y+M5Y+M6J206J226L+O6aOO6Iie77yM57+p57+p6YCB5p2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OF77yM56Wd5L2g55Sf5rS75qyi5b+D5byA5b+D5Y+I6aG65b+D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05LiA5bqm55qE5b2p54Gv77yM5LiA5bm05LiA5bqm55qE5rGk5Zy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bqm55qE5YWD5a6177yM5oS/5L2g6KKr55Sc6KiA6Jyc6K+t56y8572p77yM6KK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L+h5oyh6YGT77yM6KKr5ZCJ56Wl55Sc6Jyc5oul5oqx77yM5byA5b+D5YWD5a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WD5a6177yM5bm456aP5YWD5a6177yBPC9wPjxwPjxlbT4xMC48L2VtPu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Wute+8jOaYoOihrOedgOS9oOeahOasoueske+8jOato+aciOWNgeS6lOWbnuiNo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tjOiwg++8jOeJm+W5tOaWsOaYpeWFheebiOedgOS9oOeahOeDremXue+8jOatpO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5heaBi+edgOS9oOeahOe+juWmmeOAguWFg+Wut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raPmnIjljYHkupTmnIjlhL/lnIbvvIzkuIflrrbmrKLkuZDpl7nlm6LlnI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a/ngrnnh4PmlrDluIzmnJvvvIzlubjnpo/msaTlnIbmiornlJzkvKDvvJvkvKDpgJL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gIHnpZ3npo/vvIzlk4HlsJ3lj4vosIrlv4PmuKnmmpbjgILnpZ3lhYPlrr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YWD5a615Y+I5Yiw56Wd56aP5Lmf5Yiw44CC56Wd56a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a5YmN6YCU5bmz5Z2m77yM5YWc6YeM5pyJ5qy+77yM55Sc6ZW/6Ium55+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5rC057+755Wq77yM5aW95ZCD5aW956m/77yM5bi45pyJ5paw5qyi77yM6L+95rGC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aK6LWw6LaK5a6977yBPC9wPjxwPjxlbT4xMy48L2VtPuaIkeeci+edgOeql+Wklu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bquiKse+8jOaDs+W/teedgOabvue7meaIkeWPi+aDheWSjOWKm+mHj+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WwseacieS4gOenjeS6suaDheeahOaEn+W6lOWcqOW/g+S4reWNh+iFvi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lhYPlrrXoioLmiJHnmoTlv4PlnKjpmarkvLTkva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Lqu5YWD5a615pig6KGs552A5L2g55qE5qyi56yR77yM5q2j5pyI5Y2B5LqU5Zue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q2M6LCD77yM5paw5bm05paw5pil5YWF55uI552A5L2g55qE54Ot6Ze5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b+D5oCd5oGL552A5L2g55qE576O5aaZ44CCPC9wPjxwPjxlbT4xNS48L2VtP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h+WKqOedgOeDremXue+8jOS9s+iKgua4l+mAj+edgOWWnOaCpu+8jOaMh+WwluS8oOmA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emj++8jOS/oeaBr+iNoea8vuedgOa4qeaDhe+8jOWFg+WuteS9s+iKgu+8jOaIke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k+aciO+8jOa3sea3seeliOaEv++8muaEv+aIkeeJteaMguedgOeahOmCo+S4quS6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W/g++8jOW5tOi9u+S4jeiAge+8gTwvcD48cD48ZW0+MTYuPC9lbT7mraPmgJzngav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mKXlpo3vvIzlv73op4HmuIXovonmmKDmnIjpmJHjgILlh7rmtbfpspvnj6DnirnluKb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loILnvZfoopbmrLLnlJ/lr5LjgILkuLror63kuJzpo47mmoLnm7jlgJ/vvIzmnaX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pflsL3ppoDmrKLjgII8L3A+PHA+PGVtPjE3LjwvZW0+5bm06L+H5a6M5LqG5ZCn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4Om5LqG5ZCn77yM6ZKx6Iqx5YWJ5LqG5ZCn77yM5b+D5Lmf55a85LqG5ZCn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ZCn77yM5rKh5Lq655CG5LqG5ZCn77yM6YeO5LiN5oiQ5LqG5ZCn77yM6ICB5a6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Cn77yM5bm45LqP6L+Y5pyJ5oiR6aKE56Wd5L2g5YWD5a61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RnumbqumTtuWFieaiheiKsemmme+8jOecn+ivmuelneemj+adpe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S4nOaWuemAgeS9oOWQieelpeagke+8jOWNl+aWueS/neS9oOawuOWuieW6t++8jO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neS9oOS6i+S4muaXuu+8jOWMl+aWueaEv+S9oOmSsea7oeeuse+8jOWlveWPi+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WFg+WuteiKguW/q+S5kO+8gTwvcD48cD48ZW0+MTkuPC9lbT7lubTov4flro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rrot5Hng6bkuoblkKfvvIzpkrHoirHlhYnkuoblkKfvvIzlv4PkuZ/nlrz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lsJHkuoblkKfvvIzmsqHkurrnkIbkuoblkKfvvIzph47kuI3miJDkuob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kuIrnj63lkKfvvIzlubjkuo/ov5jmnInmiJHvvIzpooTnpZ3lhYPlrr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YWD5a616IqC77yM56Wd56aP5Yiw77yM5pyL5Y+L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LqG77yM55u45LqS6IGK77yM5YWx5qyi56yR77yM5ZCM6L+b6YCA77yM6I6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6Z6L+Q5aW977yM5ZOI5ZOI56yR44CC5YWD5a615L2z6IqC5Yiw5p2l77yM5oGt56Wd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6O5aW977yM5YWo5a625bm456aP5Yiw6ICB44CCPC9wPjxwPjxlbT4yMS48L2VtPu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eS4tOS4lumXtOeahO+8jOaYr+W/q+S5kOaXoOmZkO+8m+aflOaflOmjmOi/m+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5uOemj+a4qemmqO+8m+m7mOm7mOmZquS8tOW3puWPs+eahO+8jOaYr+WBpeW6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m+a3sea3seS4uuS9oOeliOelt+eahO+8jOaYr+S4gOeUn+WuieW6t+OAgu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IuPC9lbT7oiJ7pvpnnga/vvIzouKnpq5jot7fvvIz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vbPoioLlpJrng63pl7njgILliarnurjoirHvvIzljIXmsaTlnIbvvIzmrKLlpKnllp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rJHpopzjgILlv4Plm6LlnIbvvIznvo7moqbov57vvIzlkIjlrrblurfkuZDnpo/nu7Xnu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HnpZ3npo/vvIzooajlv4PmhL/vvIzlhYPlrrXkvbPoioLkuZDml6D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WD5a616IqC5Yiw5LqG77yM6YCB5L2g5LiA5Liq5YWD5a6177ya5oi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yvlv6vkuZAr55yf5b+D77yM6JCl5YW7Pea4qemmqCvmhJ/liqgr5YGl5bq377y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WG77ya55yf5b+D5pyL5Y+L77yB56Wd5L2g5YWD5a615L2z6IqC5byA5b+D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Gl5bq377yBPC9wPjxwPjxlbT4yNC48L2VtPuelneS9oOWFg+WuteiKguWut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aci+WPi+asouiBmu+8jOaDheS6uua1qua8q++8jOaJi+iInui2s+i5iO+8jOWK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gei2s++8jOaXqeaZmueskeiEuO+8jOaso+aFsOeahOihqOaDheS4iua8lOiKguaXp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qee6t+WRiO+8gTwvcD48cD48ZW0+MjUuPC9lbT7kvaDnn6XpgZPmiJHlpJrllpzmr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vvIHlnIbnsonnsonnmoTlsI/ohLjom4vvvIzlkqflmLTlsLHmmK/pgqPkuYjnlJ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jgILnnJ/nmoTlpb3mg7PlnKjkvaDohLjkuIrni6Dni6DlnLDlkLvkuIv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no3lhaXmiJHnmoTouqvkvZPjgILpmL/vvIHpppnnlJznmoTlhYPlrr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+r5LmQ55qE55qu77yM5bm456aP55qE6aaF77yM5Zui5Zui5ZyG5ZyG5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YS/77yb6Zeu5YCZ55qE5rGk77yM56Wd56aP55qE54Gr77yM5bm45bm456aP56aP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b5ZCJ56Wl55qE5L+h77yM5rip6aao55qE6K6v77yM5aaC5oSP55+t5L+h5Y+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5YWD5a616IqC5b+r5LmQ77yBPC9wPjxwPjxlbT4yNy48L2VtPuWNg+WN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reWFseS4gOi9ruWchuaciO+8jOiEieiEieWQq+aDheWMheWFg+WuteaDheiKgu+8j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+esvOaKiuW4jOacm+mrmOaMgu+8jOeBq+eBq+iInuWnv+S7u+eDreaDheaMpea0k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eDn+iKseW8gOa7oeWkqe+8jOW5uOemj+WQieelpeaaluW/g+eUsOOAguelne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jguPC9lbT7lhYPlrrXoioLliLDkuobvvJrkubDovobl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gIHkvaAv5aSq6LS177yM6K+35L2g5Ye65Zu95peF5ri4L+mDvee0r++8jOe6puS9o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mhvy/kvKTog4PvvIzpgIHkuIDmnp3njqvnkbAv6K+v5Lya77yM6L+Y5piv5Y+R5Li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L+acieaDheacieWRs++8jOelneS9oOWFg+WuteiKguW/q+S5kO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lrrXmnIjlhL/lnIblj4jlnIbvvIzpppnnlJzmsaTlnIblnIblj4jlnIbvv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mm7Tlm6LlnIbvvIzlhYPlrrXkvbPoioLvvIzluKbnnYDlnIblnIb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ku47ku4rkuIfkuovnmoblnIbvvIzlhajlrrblm6Llm6LlnIblnI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rGk5ZyG77yM5pyI5ZyG77yM56Wd5L2g5Lqy5pyL5Zui5Zui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Y5rqQ77yM6LSi5rqQ77yM56Wd5L2g5LqL5Lia5bem5Y+z6YCi5rqQ77yb5Lq6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yY77yM56Wd5L2g5aW96L+Q57yY57yY5LiN5pat77yb5b+D5oS/77yM5oOF5oS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CG5oOz5aSp6ZqP5Lq65oS/77yB56Wd5YWD5a616IqC5ZyG5rqQ57yY5oS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mAgeS9oOS4gOS4quelnuenmOeahOekvOeJqe+8geWchuWchueah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OAgemmmemmmeeahO+8jOWPquimgeWQg+S4gOS4quWwseiDveS6q+WPl+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Rs++8jOWmguaenOWQg+S4i+S4gOeil+WwseiDvei/juadpeS4gOW5tOeah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huWkh+WlveaOpeWPl+aIkemAgeS9oOeahOWFg+WuteS6huS5iO+8n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kuKrkuJbnlYzkuIrmnIDlpKfnmoTmsaTlnIbvvIzkvaDopoHnu4b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mhaLmhaLkuqvnlKjvvIzlroPmmK/miJHnlKjmnIDnnJ/mnIDor5rmnIDnvo7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iLbkvZzogIzmiJDvvIzluIzmnJvlroPog73lnIbkvaDnmoTniLHmg4XlnIbkvaD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IbkvaDnmoTmoqbmg7PvvIzlhYPlrrXlv6vkuZDvvIE8L3A+PHA+PGVtPjMzLjwvZW0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5Yiw5LqG77yM5Zyo6L+Z5pil5pqW6Iqx5byA55qE5a2j6IqC77yM5oiR55So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aF77yM5pil6aOO5YyF6KO577yM5pil6Zuo54On54Wu44CC5Zyo5LuK5bm0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pel5Yiw5p2l5LmL5YmN5oqK6L+Z5Y+q5aW96L+Q5rGk5ZyG6YCB5Yiw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6Wd5L2g5YWD5a615b+r5LmQ77yBPC9wPjxwPjxlbT4zNC48L2VtPuWFg+Wut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emj+mAgeaciee8mO+8muWwj+Wwj+axpOWchu+8jOmYluWutuWbouWchu+8m+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huWchu+8jOeskeiEuOWchuWchu+8m+S4lue6quaDhee8mO+8jOiKseWlveaciOWchu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n+i0oue8mO+8jOiNt+WMheWchuWchu+8m+W5v+e7k+WWhOe8mO+8jOW/g+Wchuaip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g+mchOiKguW/q+S5kO+8gTwvcD48cD48ZW0+MzUuPC9lbT7ouKnkuIDouKnpq5jot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6fmhIHouKnlnKjohJrkuIvvvJvliarkuIDliarnqpfoirHvvIzmiormg4bmgIXlia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vvJvlk4HkuIDlk4HmsaTlnIbvvIzmiornlJzonJzmlL7lnKjlv4PlupXvvJvotY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nIbmnIjvvIzmiorlubjnpo/nlZnlnKjouqvovrnjgILlhYPlrrXoioL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E8L3A+PHA+PGVtPjM2LjwvZW0+5YWD5a616IqC5Luj6KGo552A5pil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5ZCM5pe25Lmf5Luj6KGo5pil5aSp55qE5byA5aeL44CC5q+P5Liq5Lq66Y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5paw5LiA5bm055qE5bel5L2c5ZKM5a2m5Lmg77yM5piv5paw5qKm5oOz5ZK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44CC56Wd5YWD5a615b+r5LmQ77yM5paw5LiA5bm05bel5L2c5ZKM55Sf5rS7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zNy48L2VtPuato+aciOWNgeS6lOaciOWEv+Wchu+8jO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lOaxpOWchuWchu+8jOefreS/oeelneemj+WIsOi6q+i+ue+8jOelneS9oOS6i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DnOS4gOW5tO+8jOWlvei/kOWlveS6i+WWnOi/nui/nu+8jOWwj+aXpeWtkOi/h+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OeUnO+8jOWFg+WuteiKguW5uOemj+WPiOWbouWchu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mnIjlhL/lnIbvvIznopfph4zmsaTlnIblhL/nlJzvvIzlj5HkuKrnn63kv6H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vvJrniLHmg4Xlg4/msaTlnIblhL/nlJzonJzonJzvvIzkurLkurrlnKjouqv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vvIzkuovkuovpobrlv4PvvIzlpKnlpKnlpoLmhI/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D5a616IqC77yM56Wd5L2g5aW96L+QJmxkcXVvO+WFg+WFgyZyZHF1bzvkuI3ml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8mbGRxdW875YWD5YWDJnJkcXVvO+S4jee7ne+8jOW/q+S5kCZsZHF1bzvlhYPlhY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WB6ZW/77yM55Sf5rS7JmxkcXVvO+WFg+WFgyZyZHF1bzvmu6Hmu6HvvIzkuI7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bGRxdW875YWDJnJkcXVvO++8jOWSjOeUnOicnOe7kyZsZHF1bzvlhYMmcmRxdW8777y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5b+r5LmQ77yBPC9wPjxwPjxlbT40MC48L2VtPuaPkOWJjeS4uuS9oOeCueS4i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eahOeBr+esvO+8jOS4uuS9oOeFp+S6ruWJjei/m+i3r+S4iueahOaWueWQk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eHg+W5uOemj+eahOWFieiKku+8jOS4uuS9oOWvhOWOu+elneemj+WSjOW4jOacm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S6uuWchuS6i+WchuWutuWbouWchu+8jOeDreeDremXuemXueW6huWFg+Wut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jIXoo7nnmoTmmK/lubjnpo/vvIzljYfohb7nmoTmmK/llpz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aHmvL7nmoTmmK/nvo7mu6HvvIzmtYHmuqLnmoTmmK/npZ3npo/vvIzlhYPlrrX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pgIHkuIrkuIDnopflkInnpaXmsaTlnIbvvIzmhL/kvaDkurrlnIblrrblnI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nIbvvIzkuovlnIbnpo/lnIboirHlpb3mnIjlnIb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2B5LqU5pyI5YS/5ZyG77yM5LiN566h5oCO5qC36L+Y5piv5bm077yM5YWI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5L2z6IqC5b+r5LmQ77yM5YaN5ouc5Liq5pma5bm077yB5oS/5L2g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5qE56qB56C077yM5omA5pyJ55qE5biM5pyb6YO96IO95aaC5oS/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6YO96IO95YWR546w77yBPC9wPjxwPjxlbT40My48L2VtPuWwseaYr+eOsOWc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cgOecn+WIh+eahOaAneW/teOAguiuqemjjuaNjuWOu+a7oeW/g+eahOelneaEv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Un+WRveS4reS4jeWPr+WkmuW+l+eahOS9oO+8geaEv+S9oOaLpeacieS4gOS4q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eahOWFg+WuteiKgu+8gTwvcD48cD48ZW0+NDQuPC9lbT7lhYPlrrXkvb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gmbGRxdW875b+DJnJkcXVvO+elneaEv++8jOe6r+a0geeahOW/g+eBteaEv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kuW/g++8m+eBq+e6oueahOW/g+aEj+aEv+S9oOawuOi/nOW8gOW/g++8m+a4qeafl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Ev+S9oOawuOi/nOasouW/g++8m+ecn+aMmueahOW/g+aEv+aEv+S9oOawuOi/nOen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lneS9oOWFg+WuteiKguW/q+S5kO+8gTwvcD48cD48ZW0+NDUuPC9lbT7lhYPlrr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ng5/oirHvvJrmnInnjqvnkbDvvIzmiJDlj4zmiJDlr7nvvJvmnInnjonlhb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pmr7vvJvmnInojInojonvvIzlpb3ov5Dpmo/kvaDvvJvmnInnp4voj4rvvIzlub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vvJvmnInmnZzpuYPvvIznuqLnuqLngavngavvvJvmnInniaHkuLnvvIzkuIDnlJ/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LlhYPlrrXlv6vkuZDjgII8L3A+PHA+PGVtPjQ2LjwvZW0+5ZyG5ZyG55qE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55qE5oOF77yB5ZyG5ZyG55qE6Iqx54Gv77yM5qyi5LmQ55qE5oOF77yB5ZyG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ZyG77yM5rip5pqW55qE5oOF77yB5Zui5ZyG55qE5b+D5oS/77yM5bKB5bKB55qE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5b+D6K+t5pep5a6J56Wd56aP56Wd5YWD5a616IqC5ZCI5a625qyi5LmQ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0Ny48L2VtPuaKpeWRiuWboumVv++8jOaIkeWPkeeO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nmOWvhu+8jOWOn+adpeaCqOeahOWktOaYr+WchueahO+8jOWkp+WutuS4gOiHtO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peWQjuWwseWWiuaCqOiAgeWbouWchuS6huOAguWFg+WuteiKguWIsOS6hu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OWchue7meaCqO+8jOaaluaalui6q+S9k++8jOelneaCqOiAgei2iuadpei2iuWc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poLmnpzkuIDmu7TmsLTku6PooajkuIDku73lr4TmjIL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lbTkuKrkuJzmtbfvvIzlpoLmnpzkuIDpopfmmJ/ku6PooajkuIDku73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kvaDkuIDmnaHpk7bmsrPvvIzlpoLmnpzkuIDli7ronILonJzku6PooajkuIDku7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hYPlrrXoioLmiJHpgIHkvaDkuIDkuKrpqazonILnqp3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L+H55qE6Lev5LiN5ZCO5oKU77yM5Y+X6L+H55qE5Lyk5LiN5rWB5rOq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6YO96KaB5pyJ5YeG5aSH77yM5pu+57uP55qE5oOF6ZOt6K6w5Zyo5b+D77yM5rW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X5rC06LS15aaC6YeR77yM6IqC5pel5Yiw5p2l6Zeu5YCZ5pyA55yf5b+D77yM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oS/5L2g5b+r5LmQ5byA5b+D44CCPC9wPjxwPjxlbT41MC48L2VtPuato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IsOS6hu+8jOaIkeaKiuWvueS9oOeahOaAneW/teaMguWcqOS6huWchuaciOS5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WvueS9oOeahOelneemj+WvhOaJmOWcqOS6huWFg+WuteS5i+S4iu+8jOW9k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aWueWQg+WFg+Wutei1j+aYjuaciOS5i+aXtu+8jOebvOS9oOaUtuWIsOaIkeeah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meiogOOAguWFg+WuteiKguW/q+S5kO+8gTwvcD48cD48ZW0+NTEuPC9lbT7lhYPlrrX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IjliJ3lnIbvvIzkurrpl7TkvbPoioLotZvov4flubTjgILngavmoJHpk7boirHkuI3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p4Lnga/njJzosJzlkIPmsaTlnIbjgILnlLflpbPogIHlsJHnrJHlvIDpopz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o7Dlo7DouqvovrnkvLTjgILmhL/kvaDlhYPlrrXkuIfkuovpobrvvIzlv6vlv6vkuZD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E8L3A+PHA+PGVtPjUyLjwvZW0+5paw5bm05pyI5ZyG5Lq65Zui5ZyG77yM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a5rua6aaZ5Y+I55Sc77yM6Iqx5aW95pyI5ZyG576k54Gv6Imz77yM5Lqy5Lq65Zu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Zui5ZyG44CC55yf5b+D56Wd56aP5oKo77ya5pil6aOO5pil6Zuo5pil5bi45Zyo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I5ZyG5Lq65Zui5ZyG44CC5oS/5oKo5YWD5a616IqC5b+r5LmQ77yM55Sf5rS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BPC9wPjxwPjxlbT41My48L2VtPuWkqeawlOmihOaKpeivtO+8jOato+ac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7iuWkqe+8jOWFqOWbveWkp+mDqOWIhuWcsOWMuumDveWwhui/juadpeS4gOmYt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lneemj+a9rua1ge+8jOWxgOmDqOWcsOWMuuS8muS8tOmaj+eDremXueeahOmereeC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W8j+WQhOagt+eahOiKseeBr+OAguWPi+aDheaPkOmGkuaCqO+8muWFg+Wut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QuPC9lbT7mnIjkuq7vvIzmmKDnhafnnYDkvaDnmoTmrKLnr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bvvIzlk4HlsJ3nnYDkvaDnmoTlv4PmhL/vvJvnvornga/vvIzpo57oiJ7nnY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JvlhYPlrrXvvIzlm57ojaHnnYDkvaDnmoTmrYzosIPvvJvnpZ3npo/vvIzngrnn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4rlpJznmoTnvo7lppnvvIzmhL/kvaDkvbPoioLlv6vkuZDvvIzotorov4foto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pyI5Lqu5ZWK77yMJmxkcXVvO+WchiZyZHF1bzvmnaX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kuq7vvJvlhYPlrrXllYrvvIwmbGRxdW875ZyGJnJkcXVvO+adpeS9oO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mmeOAguWFg+WuteS9s+iKguWIsOadpeS5i+mZhe+8jOiht+W/g+aEv+aCqOemj+a6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6kOa6kOS4jeaWre+8jOS9s+e8mOWlh+e8mOW3puWPs+mAoua6kO+8jOmYluWutu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chu+8gTwvcD48cD48ZW0+NTYuPC9lbT7mn5Tmn5TnmoTmnIjlhYnmmK/mn5Tmn5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vvIznuqLnuqLnmoTnga/nrLzmmK/nuqLnuqLnmoTlv4PmhL/vvIzlnIblnIbnmoT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mK/lnIblnIbnmoTmnJ/nm7zvvIznvKTnurfnmoTng5/oirHmmK/nvKTnurf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h7TnmoTnqpfoirHmmK/liKvoh7TnmoTnpZ3npo/jgILmhL/kvaDlhYPlrr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3LjwvZW0+5Lqu5bCx5YOP5LiA6aaW6K+X77yM5YaZ5LiL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x54Gv5bCx5YOP5LiA5bmF55S777yM5ruh55y85Zac5bqG77yb5YWD5a61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77yM6K+J6K+0576O5ruh77yb6K6p5rip5oOF6Zmq5Ly077yM5Zac5bqG5bi4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rC45oGS77yM5YWD5a616IqC5b+r5LmQ5ZWK77yBPC9wPjxwPjxlbT41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i+S4i+WOqOWBmuaxpOWchu+8jOawtOaZtumdouearuicnOezlummheOAgu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uWbouWchu+8jOmAgee7meS6suaci+WwneS4gOWwneOAgueUnOe+juWbouWchuS4jeem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6suS6uuWbouiBmuS4gOWutuWchuOAguaci+WPi+aDhea3seWPi+iwiuiBlO+8j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iwkOW5uOemj+mVv+OAgjwvcD48cD48ZW0+NTkuPC9lbT7lj4vosIrkuI3kvJr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liIbkuI3og73lv5jorrDvvIzlm57lv4bol4/lnKjmoqbph4zvvIzmgJ3lv7Xln4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IHlpoLmnpzkvaDlpKnlpKnpobrlv4PpobrmhI/vvIzpgqPmmK/miJHlnKj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HnpZ3kvaDlhYPlrrXlv6vkuZDvvIE8L3A+PHA+PGVtPjYwLjwvZW0+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5u45Ly877yM5L2g5oiR5bKB5bKB55u455u844CC6YKj5ruh5aSp55qE5riF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Zyw5rC06ZO277yM5piv5oiR5Lus5LqS5YC+55qE5oCd5b+177yM6YKj55Sc6Jyc55qE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bCx5piv5oiR5Lus5LiN5Y+Y55qE5Y+L6LCK44CCPC9wPjxwPjxlbT42MS48L2VtPu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GrOWkqeaChOeEtua1gemAne+8jOWkmuWPmOeahOawuOi/nOaYr+Wkqeawl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wuOi/nOaYr+aDheaEj++8m+aEv+a3oea3oeeahOWvkuawlO+8jOi9u+aLguaCq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iht+W/g+eahOelneemj++8muWFg+WuteiKguW/q+S5kO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kuIDova7nvo7kuL3mnIjkuq7vvIzlj4jkuIDkuKrlhYPlrrXkvbPoioL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ubjnpo/ml7blhYnvvIzlj4jkuIDmrKHnnJ/or5rnpZ3npo/vvIznpZ3kvaDvvJ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nIbvvIHnlJznlJzonJzonJzvvIHpobrpobrliKnliKn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D5a615L2z6IqC77yM5oS/54mb5bm05aSn5ZCJ77yM5LqL5Lia6aG65Yip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77yM5pWw6ZKx5pWw5Yiw5omL6L2v77yM5YWR5aWW5YWR5Yiw5b+D54Om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pS25Yiw5Y6M54Om77yM6bq75bCG5omT5Yiw5Y+q5oOz6IOh54m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kqeS4iuaciOS6ruWchuWPiOWchu+8jOWcsOS4iuS6uuWEv+eskeW8gO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WuteWchuWchuWPiOeUnOeUnO+8jOS6uuS7rOWutuS4readpeWbouWchu+8jOW8oOeB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qeaUvueDn+iKse+8jOS7iuW5tCZtZGFzaDvlrprmiorotKLlj5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D6L+H5Zac5bqG55qE5rC06aW677yM5ZCD6L+H6ZW/5a+/55qE6Z2i5p2h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ui5ZyG55qE5YWD5a6144CC5YWD5a615L2z6IqC5bCx6KaB5Yiw77yM5Lqy5omL5Yy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YCB57uZ5L2g77yM5oiR5bey57uP5Li65L2g5YyF6L+b5bmz5bmz5a6J5a6J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aG66aG65Yip5Yip77yM5YyF6L+b5Zui5Zui5ZyG5ZyG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S4gOS4sueBv+eDgueahOeEsOeBq++8jOeFp+S6ruWtpOWvguaYn+epuu+8m+eFruS4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e+jueahOaxpOWchu+8jOeUnOicnOa1geWFpeW/g+eUsO+8m+aMguS4gOebj+e6oueB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Br++8jOmAgeWOu+elneemj+WbouWchu+8m+WPkeS4gOadoeelneemj+eahO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Fg+WuteasouS5kOWmguaEj++8gTwvcD48cD48ZW0+NjcuPC9lbT7msaTlnIbns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m6LlnIbvvIznuqLng5voirHnga/pl7nkvbPoioLvvIzmrKLkuZDpmJblrrbmrK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lo7Dlo7DnrJHlvIDmgIDvvIzmuJDml6Dor63vvIzmmJ/pmJHnj4rvvIzmnIjlhY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hafml6DnnKDjgILlhYPlrrXmmKXpo47mmpbjgILnpZ3lhYPlrrXoioL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WD5a615L2z6IqC6b6Z54Gv6Ze577yM5pS25Yiw56Wd56aP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ZCI5a625Zui5ZyG55yf54Ot6Ze577yM5b6A5pel5b+n5oSB5YWo6YO95oqb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6LCK5b6I6YeN6KaB77yM5bi45bi46IGU57O76I6r5b+Y5o6J77yM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Q6YCN6YGl44CCPC9wPjxwPjxlbT42OS48L2VtPuS9s+iKguWFseWTgeWFg+Wu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cn+ivmuelneemj+S8oOWbm+aWue+8jOS4nOaWuee0q+awlOmAgeWQieelpe+8jO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v+aYn+S/neWuieW6t++8jOilv+aWueWmguadpeS/neS9oOS6i+S4muaXuu+8jOWMl+aW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mAgeadpemSsea7oeeuseOAguiKguaXpeW/q+S5kO+8gT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vvIzpgIHkvaDkuIDnopfmsaTlnIbvvIzmhL/kvaDlkIPlkI7vvIzniLHmg4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bvvIzpu4/pu4/lkIjlkIjkuI3liIbnprvvvJvkuovkuJrlpoLmsaTlnIbvvIzngav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63otZrlpKfpkrHvvJvnlJ/mtLvlpoLmsaTlnIbvvIznvo7nvo7lkbPlkbPnlJzmu4vmu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dzc2Vr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aHRtbCI+aHR0cHM6Ly9kdWFuanV6aWt1LmNvbS9kdWFuanV6aS83c3NlazYyZWg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BB1DE4D1B8E9A443BEA1E07B626E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