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8:3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CBDA4B6194863C4664F12532F6CD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CBDA4B6194863C4664F12532F6CD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66Ieq5bex55uu5qCH5aWL5pa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S7rOacieaXtuS7ju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tpuWIsOeahOS4nOilv++8jOWPr+iDveavlOS7jue+juW+t+S4reWtpuWIsOeah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OAgjwvcD48cD48ZW0+Mi48L2VtPuaIkeS8muaUueWPmOeOsOeKtueahO+8jOaIk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PmOeahOabtOWlveeahO+8jOaIkeS8muiuqeiHquW3seWPmOW+l+abtOWKoO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aIkeS8muWcqOWBmuacgOWQjuS4gOasoeiuoeWIku+8jOaIkeebuOS/oeiHquW3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jOaIkO+8jOWKoOayue+8gTwvcD48cD48ZW0+My48L2VtPua0u+mxvOS8mumAhuawt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tu+mxvOaJjeS8mumaj+azoumAkOa1geOAgjwvcD48cD48ZW0+NC48L2VtPuaIk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WwseaYr+aXoOiuuuWmguS9leS4gOWumuimgeWdmuW8uu+8jOWunuWcqOWdmuaMg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eahOaXtuWAme+8jOWwseS8quijheWdmuW8uuOAgjwvcD48cD48ZW0+NS48L2VtP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Dp+aAleeXm+iLpu+8jOaDp+aAleenjeenjeeWvueXhe+8jOaDp+aAleS4jea1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Dp+aAleeUn+WRveeahOWNsemZqeWSjOatu+S6oe+8jOS7luWwseS7gOS5i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/jeWPl+S6huOAgjwvcD48cD48ZW0+Ni48L2VtPuaXoOWBmuS7gOS5iO+8jOius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iAjOWBmu+8jOmCo+Wwseavq+aXoOaAqOiogOOAgjwvcD48cD48ZW0+Ny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WvueS6juWkqeaJjeaYr+S4gOWdl+Weq+iEmuefs++8jOWvueS6juiDveW5su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slOi0ouWvjO+8jOWvueW8seiAheaYr+S4gOS4quS4h+S4iOa3sea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6uueUn+aYr+S4gOasoeiIquihjOOAguiIquihjOS4reW/heeEtumBh+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hOS4quaWuemdouiireadpeeahOWKsumjju+8jOeEtuiAjOavj+S4gOmYtemjjumDv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9oOeahOiIqumAn+OAguWPquimgeS9oOeos+S9j+iIquiIte+8jOWNs+S9v+aYr+aa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S5n+S4jeS8muS9v+S9oOWBj+emu+iIquWQkeOAgjwvcD48cD48ZW0+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WvOeahOWtqeWtkO+8jOWni+e7iOimgeiHquW3seaSkei1t+S4gOeJh+Wkqe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rrnlJ/mnIDlm7Dpmr7nmoTml7blgJnvvIzkuZ/orrjmra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5jnmoTml7blgJnvvJrmlLnlj5jlm7rmnInnmoTmgJ3mg7PvvIzkurrnlJ/lsLHlj6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ovazmnLrjgILlubjov5DvvIzmgLvmmK/nprvliqrlipvnmoTkurrmm7Tov5HkuIDk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6CU56m256Kw5Yiw5Zuw6Zq+77yM5Yir6YCA57yp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77yM5LiA5a6a6IO96KGM77yBPC9wPjxwPjxlbT4xMi48L2VtPuWHoei/h+S6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i/kOS5i+S6i+W9kuWKn+S6juiHquW3seeahOiBquaYjuWSjOaZuuiwi+eahOS6uu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e7k+WxgOW+iOS4jeW5uOeahOOAgjwvcD48cD48ZW0+MTMuPC9lbT7kuIDkuKr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Ljov5zlgZrkuIDkuKroi7Hpm4TvvIzkvYbkuIDkuKrkurrog73msLjov5zlgZ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0LjwvZW0+5Y2D5LiH5Yir5Zyo5pyA5aW955qE5bm06b6E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b6X5pyA6IOW77yM55So5b6X5pyA5beu77yM5rS75b6X5pyA5L6/5a6c77yM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eR5aiY77yBPC9wPjxwPjxlbT4xNS48L2VtPuaJgOiwk+eahOaIkOeG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i2iumVv+Wkp+i2iuiDveWtpuS8muS4gOS4quS6uumAguW6lO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q5nlnKjpnZLmmKXph4zvvIzpgY3lnLDnvo7lpb3jgILlsLHnrpf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ng6bmgbznibnliKvlpJrvvIzpgqPph4znmoTpgZfmhr7lv5jkuI3mjonvvIzlj6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mb3nmoTpnZLmmKXvvIzkuIDmoLfph43opoHvvIzkuIDmoLfnvo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L+H5Y6755qE5oOz5rOV5oqK5L2g5bim5Yiw5LqG546w5Zyo77yM5L2G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ul5oyH5byV5L2g5Y675pu05aW955qE5pyq5p2l44CC5Li65q2k5Yi755qE6Ieq5bex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M5bCx5piv5pyA5aW955qE5b+D5oCB77yBPC9wPjxwPjxlbT4xOC48L2VtPuS6uu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q+S5kO+8jOWFtuWunuW+iOeugOWNle+8jOi3n+iHquW3seacgOS4jeWmguaEj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lOavlO+8jOWwseW/q+S5kOS6huOAguS6uu+8jOimgeaJvuS4jeW/q+S5kOS5n+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3n+iHquW3seacgOmjjuWFieeahOaXtuWAmeavlO+8jOWwsemDgemXt+S6huOAg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eUn++8jOacieS4quenr+aegeW/g+eQhuWtpu+8jOi/mOacieS4qua2iOaegeW/g+eQ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W/q+S4jeW/q+S5kOmDveWPluWGs+S6juS9oOiHquW3s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mmK/kurrnlJ/kuYvoirHvvIzmmK/nlJ/lkb3nmoToh6rnhLbooajnj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rKh5pyJ5Lq65aeL57uI5bm46L+Q77yM5Lmf5rKh5pyJ5Lq6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44CC5LiO5YW25Z+L5oCo55Sf5rS75aSq6Zq+77yM5LiN5aaC5Z2m54S26L+O5o6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5qE5q+P5qyh5LiN5a6J44CCPC9wPjxwPjxlbT4yMS48L2VtPuWIq+S6uu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S4jeW/hee+oeaFle+8jOWPquimgeWKquWKm++8jOS9oOS5n+S8muaLp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3nrqHkvaDlpJrkuYjljozmgbbnjrDlnKjnmoT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Lrkuobmoqbmg7PvvIzkuLrkuobkvaDmg7PopoHnmoTpgqPnp43nlJ/mtLvvvIzor7f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vljrvjgII8L3A+PHA+PGVtPjIzLjwvZW0+5LiN5aSn5Y+v6IO955qE5LqL5Lmf6K64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e546w77yM5qC55pys5LiN5Y+v6IO955qE5LqL5Lmf6K645piO5aSp5a6e54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PquimgeS9oOehruS/oeiHquW3seato+ehruWwseWOu+WBm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cieS6uuivtOS4jeWlve+8jOS4jeWBmui/mOaYr+acieS6uuivtOS4jeWlv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+mBv+aJueWIpOOAgjwvcD48cD48ZW0+MjUuPC9lbT7nn6Xor4blj6rog73lvqrluo/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kuI3og73ot4Pov5vjgII8L3A+PHA+PGVtPjI2LjwvZW0+5LiA5Liq5a6e546w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Cx5piv5LiA5Liq5oiQ5Yqf55qE5Lq644CCPC9wPjxwPjxlbT4y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kvuS8muS9oOaUueWPmOS4jeS6huWwseW+l+mAguW6lO+8jOmAguW6lOS4jeS6huWwseW+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3mOaxsO+8gei/meWPq+mAguiAheeUn+WtmO+8gTwvcD48cD48ZW0+MjguPC9lbT7lpKf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47kuI3kuLrlt7Lnu4/kuI3lsZ7kuo7oh6rlt7HnmoTkuJzopb/ogIzmg4v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Zyo5q+U5aSc5pu05rex55qE5Zyw5pa577yM5LiA5a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Sc5pu06buR55qE55y8552b44CCPC9wPjxwPjxlbT4zMC48L2VtPuaLvOWRveaPkOWN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ept+iAjOW8seW+gOW+gOWuueaYk+eOu+eSg+W/g++8jOS4gOeisOWwsea1kei6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m+eUn+aAleiHquW3seiiq+W/veinhuOAguWPquaciee7j+a1juWSjOeyvuelnumDv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jeS8muiuqeS9oOabtOacieW6leawlO+8jOS5n+abtOayoeacieaIvu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p43lrZDmnIDlkI7mmK/mnpzlrp7vvJvliqrlipvmnIDlkI7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JvmlL7lvIPmnIDlkI7mmK/lpLHotKXjgII8L3A+PHA+PGVtPjMyLjwvZW0+5L2g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ir5Lq65LiN5LiA5a6a5pS+5Zyo55y86YeM77yM5L2g5LiN5Yqq5Yqb77yM5Yir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S+5Zyo5b+D6YeM44CCPC9wPjxwPjxlbT4zMy48L2VtPui9rOecvOmXtO+8jO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S4jeWGjeW5tOi9u+S6hu+8jOaUtui1t+S6huS7u+aAp++8jOaJlOaOieS6huiE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i9u+aYk+eahOS8pOWus+aIluW/veeVpei6q+i+ueeahOS6uuOAguWb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fpemBk++8jOS6uueUn+W3sui/h+WNiu+8jOivpeePjeaDnOeahOimgeePjeaDnO+8jOiv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imgei/nOemu+OAgueci+edgOWKquWKm+WQjueahOaUtuiOt++8jOaAu+inieW+l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huWMhu+8jOaXoOiuuuS9oOaIkemDveWcqOaUueWPmO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ohJrmraXkuZ/og73lpJ/otbDlrozkvJ/lpKfnmoTooYznq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YGH5Yiw5Zuw6Zq+5pe277yM5oiR5Lus6KaB55So6Ieq5L+h5oiY6IOc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Y6IOc6Ieq5bex44CCPC9wPjxwPjxlbT4zNi48L2VtPuecvOa3mueVmee1puaY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WCt+eVmee1puW+nuWJjeOAgjwvcD48cD48ZW0+MzcuPC9lbT7ovpPkuoblsLHmmK/o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sqHku4DkuYjlpb3ljrvop6Pph4rnmoTvvIzkuI3ov4fmmK/kuIDnm5jmo4v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jrvorqHovoPjgII8L3A+PHA+PGVtPjM4LjwvZW0+5aWL5Yqb5ou85pCP77yM5omN6IO9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aWH6L+577yb5Yi76Ium5pSA55m777yM5bCx6IO96ZO45Y6G5Y+y5paw6au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6uueahOe7j+WOhuWwseaYr+S6uueUn+eahOefv+efs+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0u+WKm+WcqOaPkOeCvOS4remHiuaUvuOAgjwvcD48cD48ZW0+NDAuPC9lbT7lv4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nLzlhYnvvIzlv43mmK/kuIDnp43og7jmgIDvvIzlv43mmK/kuIDnp43poobmg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mmK/kuIDnp43kurrnlJ/nmoTmioDlt6fvvIzlv43mmK/kuIDnp43op4TliJnnmoTmmbrm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biM5pyb5paw55qE5LiA5bm06Ieq5bex5pu0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6Ieq5bex5pu05Lil5qC877yM5YGa5oOz5YGa55qE6Ieq5bex77yM6Lef552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M55Sf5rS75LqU5b2p44CCPC9wPjxwPjxlbT40Mi48L2VtPue7p+W+gOW8gO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yge+8jOS4vumHkeadr+aYpea7oeS4h+aIt++8jOS4juaXtuS/sei/m+i0uuS4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eskeivreWWnOebiOWNg+WutuOAgjwvcD48cD48ZW0+NDMuPC9lbT7lpJzoibLlnKj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mY3kuLTvvIzoooXoooXnmoTngorng5/lnKjlpJzluZXkuIvnmoTlhpzmnZHph4zlqbfl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fjgILkuIDluYXlronlroHpnZnpu5jnmoTlsbHmnZHlpJzlvZLlm77vvIzpgqP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muLTmnJvnmoTmuKnppqjlrrblm63jgII8L3A+PHA+PGVtPjQ0LjwvZW0+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Yqz5Yqo6L+H56iL5Lit5a2m5Lmg5oCd6ICD77yM5Yqz5Yqo55qE57uT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6k6K+G5LqG5LiW55WM55qE5aWl5aaZ77yM5LqO5piv5oiR5Lus5bCx55yf5q2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5Sf5rS75LqG44CCPC9wPjxwPjxlbT40NS48L2VtPuWwneivleaJgOacieS9oOac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OhueahOS6i+aDhe+8jOS4jeiuuuWlveWdj+OAgjwvcD48cD48ZW0+NDY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ubbkuI3mmK/msqHlpYfov7nvvIzkvaDoi6XkuI3liqrlipvjgILkvaDov5novojlrZDk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73kuI3lj6/og73kvJrmnInlpYfov7njgII8L3A+PHA+PGVtPjQ3LjwvZW0+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LqG77yM6L+Z5LiW55WM5pys5LiN5a6M576O44CCPC9wPjxwPjxlbT40OC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mjjumjnuWIsOWkqeS4iuWOu+eahO+8jOS4gOWumuayoeacieS7gOS5iOWIhu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jYPmsZ/mnInmsLTljYPmsZ/mnIjvvIzkuIfph4zml6DkupH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KnjgILnm7jkv6Hoh6rlt7HvvIznm7jkv6HmmI7lpKnvvIzliKvlho3mtarotLnnlJ/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5Lus5oC75Lul5Li65piv55Sf5rS75qyg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JmxkcXVvO+a7oeaEjyZyZHF1bzvvvIzlhbblrp7vvIzmmK/miJHku6zmrKDnlJ/mtL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mbGRxdW875Yqq5YqbJnJkcXVvO+OAgjwvcD48cD48ZW0+NTEuPC9lbT7lpaLkvojlk4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KvkurrnnIvnmoTvvIzlv4XpnIDlk4HmmK/nu5noh6rlt7HnlKj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aWL5paX55qE6Lev5LiK77yM5pe26Ze05oC75piv6L+H5b6X5b6I5b+r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Zuw6Zq+5ZKM6bq754Om5piv5b6I5aSa77yM5L2G5piv5Y+q6KaB5LiN5b+Y5Yi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a6LiP5a6e5Zyw5LiA5q2l5LiA5q2l55qE5pyd552A55uu5qCH5YmN6L+b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bGA5Lqk57uZ5pe26Ze05p2l5a6a5aS644CCPC9wPjxwPjxlbT41My48L2VtPu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dmuaMge+8m+mUmeeahO+8jOaUvuW8g++8gTwvcD48cD48ZW0+NTQuPC9lbT7lpKn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lpKfku7vkuo7mmK/kurrkuZ/vvIzlv4XlhYjoi6blhbblv4Plv5fvvIzlirPlhbbnrYvp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b/lhbbkvZPogqTvvIznqbrkuY/lhbbouqvvvIzooYzmi4LkubHlhbbmiYDku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aaC5p6c5L2g5oOz5LuO5Yir5Lq66Lqr5LiK5a2m5Yiw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2g5b+F6aG76LCm6Jma44CCPC9wPjxwPjxlbT41Ni48L2VtPuaciea7tOawt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v+efs++8jOacieWwj+W3neaJjeacieWkp+a1t++8jOacieehheatpeaJjeacieWN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S7mOWHuuaxl+awtO+8jOWwseayoeacieaIkOWKn+eahOazquawtOOAgua1geWHu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7tOecvOazqu+8jOmDveaYr+Wvuee+juWlveacquadpeeahOeBjOa6ieOAgu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wseS8muaIkOWKn++8gTwvcD48cD48ZW0+NTcuPC9lbT7lpoLmnpzmoqbmg7P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voTnmoTor53pgqPkuYjov5nmnaHot6/nmoTlkI3lrZfkuIDlrprlj6vlnZrmj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ZCM5qC355qE5LiA55O26aWu5paZ77yM5L6/5Yip5bqX6YeM5Z2X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pif6aWt5bqX6YeM5Z2X77yM5b6I5aSa55qE5pe25YCZ77yM5LiA5Liq5Lq6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Y+W5Yaz5LqO5omA5Zyo55qE5L2N572u44CCPC9wPjxwPjxlbT41OS48L2VtP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Cueasuui9r+aAleehrOOAguS9oOiLpeW8uuWkp++8jOS9oOWwseS4jeS8mu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DpuaBvOWSjOWOi+WKm++8jOS9oOiLpeW8seWwj++8jOeDpuaBvOWSjOWOi+WKm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uea2jOiAjOiHs++8jOmdouWvueS4jeWuueaYk+eahOeUn+a0u++8jOaIkeS7rOWUr+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iHquW3se+8jOi/meaJjeaYr+aIkeS7rOWUr+S4gOeahOWHuu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nIDlt6jlpKfnmoTpgZfmhr7vvIzmmK/ooqvlkb3ov5Dlronmjp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6Lev54Gv57uP6L+H5LiA5aSc55qE5Yqq5Yqb77yM5omN5peg5oSn5Zyw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6ys5LiA57yV5pmo5YWJ55qE5oqa5oWw44CCPC9wPjxwPjxlbT42Mi48L2VtPuS4j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HquW3seeOsOWcqOaJgOWdmuaMgeeahO+8jOWboOS4uuWcqOacquadpeS9oOS8muW8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CsuOAgjwvcD48cD48ZW0+NjMuPC9lbT7miJHmgI7kuYjog73lgJLkuIvvvIzmiJH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qbrml6DkuIDkurrjgII8L3A+PHA+PGVtPjY0LjwvZW0+5bCx6K6p5oiR5Lus5oqK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c5Y+j6aaZ57OW5p2l5ZKA5Zq85ZCn77yM6L+Z5qC35oiR5Lus57uI5Lya5LuO5Lit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Yiw5LiN5ZCM55qE5ruL5ZGz77yM5ZCM5pe277yM5oiR5Lus55qE5YaF5b+D5Lmf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mZ6b2/5LiA5qC35b6X5Yiw5YeA5YyW44CCPC9wPjxwPjxlbT42NS48L2VtPuiv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mbhOi+qeiDveWKm+eahOS4gOmDqOWIhu+8m+aIkeS7rOWboOiHquW3seeDreWIh+iv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AjOS9v+WIq+S6uuS/oeacjeOAgjwvcD48cD48ZW0+NjYuPC9lbT7kuI7lhbblgZr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lpbTpmrbvvIzkuI3lpoLlgZrlm7Dpmr7nmoTkuLvkur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J2b3JuZ2hpa3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ydm9ybmdoaWt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CBDA4B6194863C4664F12532F6CD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