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5820C0693E37BC6E56B90ED4B7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820C0693E37BC6E56B90ED4B7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ex5aSc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aYr+aTguWPs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+S4gOiDnOi0n+OAgueUn+a0u+acieaXtuWDj+mlruawtO+8jOWGt+aaluiHqu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quWGt++8jOaXoOmcgOWkqueDre+8jOa4qeW6pumAguWQiOiHquW3se+8j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ecn+eahOayoeaciemBl+aGvu+8jO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iDveW+l+WIsO+8jOiwgeWPiOi/mOimgeiAv+iAv+S6juaAg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efpemBk+S9oOeskeS4gOeskemDvemCo+S5i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eUn+a0u+S4jeWuueaYk++8jOWug+S8muS4gOWxguS4gOWxgueahO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llOa6g+eahOaXtuWAmeaDs+aDs+WutuS6uu+8jOmCo+aYr+S9oO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wuOi/nOS5n+S4jeS8muaKm+W8g+S9oO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+8jOaIkeWkmuasoeaSkuiwju+8jOWNtOWni+e7iOivmuWunuWcsOmBte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WEv+aXtueahOivuuiogOOAguWboOatpO+8jOmCo+S4juWtqeWtk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buOWuueeahOS4lueVjO+8jOWGjeS5n+ayoeaciemltuaBl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uoeaYr+Wwj+S6uueJqei/mOaYr+WvjOi0teWtkOWtme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DveW+l+ecvOedm+eci+i/nOS4gOeCue+8jOW6pumHj+aUvuWkp+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kmuaDs+S4gOeCue+8jOeEtuWQjuaAgOWFreWIhuaBtuavku+8jOS4ieWIhu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e7meiHquW3see7meWtkOWtmeWJqeS4gOWIhuWW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dnuWvuemUme+8jOaAu+iDveeci+ingeWvueeahOS6uu+8jOS6uumXt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PjeaDnOiHquW3se+8jOaXtumXtOaYr+acgOWlveeahOetueegg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+8jOmDveaYr+aXtumXtOiupOWPr++8jOWBmuWlveiHquW3se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pOecn+S4gOeCue+8jOePjeaDnOS4gOeCue+8jOWlveWlveWWhOW+he+8j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S4jeimgeedgOaApeW+l+WIsOWbnuaKpe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njeWtkOWcqOaIkeS7rOWGhei+ue+8jOiupOivhuWug++8jOaIkeS7rOS8mu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S7u+S9leS4gOS9jeiLsembhOmDveaXoOaJgOeVj+aDp++8m+S4jeiupOiv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mDveS8muS7pOaIkeS7rOS4jeWuie+8jOWNs+S9v+aLpeacieWFq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q+S5kOOAgui0quWpquWSjOassuacm+WboOatpOmAoOaIk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dpeayoeacieecn+ato+W/q+S5kOi/h+OAgjwvcD48cD48ZW0+O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S4uuS8tOOAguWlveS5puS4jeS7heaYr+S9oOeahOWvvOW4iO+8jOiAjOS4lOi/m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jOWPm+S9oOeahOaMmuWPi+OAguWwveeuoeecvOS4i+eUteWtkOi1hOiu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m+avm++8jOS9hue7neS4jeiDveabv+S7o+S5puac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eahOaYqOWkqe+8jOW/meS4jeWujOeahOS7iuWkqe+8jOawuOi/n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mBpemBpeaXoOacn+eahOacquadpe+8jOebtOWIsOmCo+S4gOWkq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Jjeeul+i1sOWujOS6uueUn++8jOS6uueUn+efreaaguWwseS4jeimgeWOu+i/veax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S4nOilv+S6hu+8jOi4j+Wunui/h+Wlveavj+S4gOWkqe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adpeS4lueVjOS4gOi2n+OAgjwvcD48cD48ZW0+MTAuPC9lbT7mtLvnnYDlsL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6zltIflsJrov5nmoLfnmoTnlJ/mtLvvvIzmiJHku6zpg73mmK/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IrmiJHku6zlr7vmib7nnYDvvIzov73pgJDnnYDjgILlkJHlvo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vvIznhLbogIzljbTmmK/msqHlj5HnjrDlubjnpo/lhbblrp7lsLH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jgII8L3A+PHA+PGVtPjExLjwvZW0+5aaC5p6c5L2g6L6T5Lq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aaC5p6c5L2g6LWi5LqG77yM5Y+q5piv5L2g6LWi5LqG77yM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byA5aeL77yM6YO95piv5LiA56eN6Jma5Lyq77yM6K6w5aW95LqG77yM5L2g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6YO95rKh5pyJ6Z2i5a2Q77yM5L2g6LWi5LqG77yM6KaB6K6w5b6X5aSa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44CCPC9wPjxwPjxlbT4xMi48L2VtPuWQrOWRveS6j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Uvue6te+8m+aXoOinhuS6juaDhee7qu+8jOaYr+S4gOenjem6u+acq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iHquW3seeahOaDhee7qu+8jOaYr+S4gOenjeeos+mH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sLHlg4/kuIDnspLnp43lrZDvvIzkuIDml6booqvln4vlhaX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kuK3vvIzlroPlsLHkvJrlm6Dlr7nmnpzlrp7nmoTov6vliIfmnJ/mnJvog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moTliqjlipvjgILlnKjmiJHku6zlrp7njrDmoqbmg7P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miJHku6znmoTkvJrmmK/kvZPpqoznmoTlv6vmhJ/jgIHov73pgJD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oqbmg7PvvIzlsLHmsLjov5zmsqHmnInlpLHotK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Lq65p2l5Lq65b6A77yM5aSa5bCR5Lq677yM5Lq65Y675qW856m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Y77yM5puy5pat5Lq657uI77yM5piv55Sf5q2777yM5piv5p2l5LiW77yM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5qE5YG254S277yM5pat57ut5Ya35qKm77yM55KA55Ko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qk+iogOi/meenjeS4nOilv+aXoOazleihoemHj+Wdmui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IpOaWreWvuemUme+8jOWug+WPquiDveivgeaYju+8jOWcqO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9vOatpOabvue7j+ecn+ivmui/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otKrlqarvvIzmgLvmg7Plr7vmib7kuKTlhajvvIzkvYbov5nkuJbpl7Tpmr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TlhajkuYvnrZbjgILkurrnlJ/nmb7lubTvvIzkuI3ov4fmmK/mlZnkurrlpoLkvZX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E3LjwvZW0+JmxkcXVvO+aJk+W8gOaIkOWKn+S5i+mXq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VouWcsOaOqOaIluiAheaLieOAgiZyZHF1bzvmiJDlip/lsLHlpb3mr5TkuIDmiYf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nmoTpl6jvvIzlj6ropoHmiJHku6zpvJPotbfli4fmsJTvvIzli4fmlaLlnLD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kuIrnmoTlrprlir/vvIzlsLHkuIDlrprog73mi6XmnInku6XlpJb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Gx5Lit5rKh5pyJ56yU55u055qE6Lev5ZWK77yM54S2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omN5pyJ6ZuE5aOu77yM5pyJ6LW35LyP5omN5pyJ5rOi5r6c77yM5q2j5aaC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756KN5pyJ5LiN5bmz5omN5pyJ5q2M5aOw44CCPC9wPjxwPjxlbT4xOS48L2VtP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/oOWOmuS6hu+8jOasuui0n+S9oOeahOS6uuWwseWkmuS6hu+8m+S9oOWNlee6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IqeeUqOS9oOeahOS6uuWwseWkmuS6hu+8m+S9oOacieadg+acieWK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eahOS6uuWwseWkmuS6hu+8m+S9oOept+WbsOa9puWAkuS6hu+8jOaKm+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muS6huOAgjwvcD48cD48ZW0+MjAuPC9lbT7nu4jmnInkuIDlpK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vJrlh7rnjrDov5nkuYjkuIDkuKrkurrvvIzku5bnu5nkuobkvaD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niLHmg4XvvIzpmarnnYDkvaDljrvnnIvkuJbnlYznmoTpo47mma/vvIzorr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rKLpopzjgII8L3A+PHA+PGVtPjIxLjwvZW0+5Lq655Sf5LiA5LiW77yM5Yi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5b+D77yM5Yir6IC96K+v5LqG5oOF77yM5Lq66ZSZ6L+H5LqG77yM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F6ZSZ6L+H5LqG77yM5Y+v5Lul5oiQ6ZW/6Ieq5bex77yM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77yM6K6p6Ieq5bex5pu05Yqg5ZSv5LiA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puaBvOWwseWNgeS6jOS4quWtl++8muaUvuS4jeS4i++8jOaDs+S4jeW8g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W/mOS4jeS6huOAguW4puedgOeugOWNleeahOW/g+aDhe+8jOeci+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1sOWdjuWdt+eahOi3r+OAgjwvcD48cD48ZW0+Mj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i6bkuobvvIzmnInkurrnlrzvvJvkuYXkuobvvIzmnInkurrlv4bvvJvov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bXjgILkvYbnjrDlrp7lkYror4nmiJHku6zvvIznlJ/mtLvvvIzopoHoh6rlt7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ntK/vvIzopoHoh6rlt7HmiZvjgII8L3A+PHA+PGVtPjI0LjwvZW0+5Lq65ZG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5oCq77yM5oC75piv5Zyo5bqU6K+l6YCA6K6p55qE5pe25YCZ5oqK5oSk5oCS6IS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Zyo6K+l5Z2m55m955qE5pe25YCZ5Y+I6ZqQ5b+N5LiN5o+Q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SZ5aSx5ZKM6K+v6Kej77yM5aSn5qaC5bCx5piv6L+Z5qC3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a0u+eahOa7i+WRs+aYr+mFuOeUnOiLpui+o+WSuO+8m+mAg+mB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eahOOAgea2iOaegeeahOOAguaJk+i3qOiHquW3seeahOS4jeaYr+WIq+S6u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jYuPC9lbT7lgZrnnJ/lrp7nmoToh6rlt7HvvIzkvp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3opoHlm57lpLTvvIzliKvlnKjkuY7liKvkurror7Tku4DkuYjjgILorq7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r5TkuI3kuIrkvaDnmoTvvIzmr5TkvaDlvLrnmoTkurrlrrbmsqHnqbr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jgII8L3A+PHA+PGVtPjI3LjwvZW0+5Lq655Sf55qE6YGT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Y+v6YG/5YWN5Zyw6Z2i5a+55ZCE56eN6aOO6Zmp5LiO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yJ5oiQ5Yqf77yM5Lmf5pyJ5aSx6LSl44CC5LiN6L+H77yM5Lq655Sf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iA5pe255qE5b6X5aSx77yM6ICM5piv5Zyo5LqO6LCB5piv5pyA5ZCO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44CC5L2g6KaB5Z2a5oyB5Yiw5pyA5ZCO5omN6KG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tueahOa3sea3seemheaEj+S4re+8jOWBmuS4jeWOu+aDiuaJsOS7luS6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iMtueahOWujOe+juWnv+aAge+8jOWFu+awtOeahOa4heeBtea0geWH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aflOe+juWdmumfp++8jOWFu+iMtueahOWugemdme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DmsJTlpb3vvIzlj6rmmK/mmoLml7bnmoTvvIzml7bov5DkuI3kvb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liKvnlKjml6Dmg4XkvKTkurrlv4PvvIzliKvnlKjml6DmhI/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5jlh7rkuobvvIzliKvpl67ovpPotaLvvIzmhJ/liqjkuobvvIzliKvpl67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2k54us55qE5b+D77yM5om/5Y+X5Lq655Sf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5qE55y877yM6JeP552A5peg5aWI55qE57mB5Y2O77yM5LiA5Liq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A5Liq5Lq655qE6ZSZ77yM5LiA5Liq5Lq655qE5Lq65rW377yM6JeP552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S+5byD77yM5piv6L+96YCQ77yM5Lmf5piv5peg57yY5b6X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qeaAnee7quaUvumjnu+8jOaJvuWvu+mCo+iusOW/h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VheS6i++8jOaYr+mCo+WIu+mqqOmTreW/g+eahOWFq+W5tO+8jOS8pOaE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uqeS6uuaAjuiDveS4jeW/g+eXm+OAgjwvcD48cD48ZW0+Mz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vvIzmmK/ku4DkuYjmoLflrZDvvIzpg73mmK/miJ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jInnhafoh6rlt7HnmoTpgInmi6nmnaXnlJ/mtLvvvIzmmK/pgI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MzLjwvZW0+5Lq655qE5Lmg5oOv5Ya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Cn5qC85Yaz5a6a5LqG5ZG96L+Q44CC5omA5Lul77yM5q+P5Liq5Lq6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YeN6KaB77yM5aW95Lmg5oOv5YW75oiQ5q2j6Z2i55qE5oCn5qC877yM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aK6LWw6LaK6aG677yb5Z2P5Zac5qyi6YCg5oiQ5Z2P5Lmg5oCn77yM56C0572Q5a2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pyA5ZCO5LiA5LqL5peg5oiQ44CCPC9wPjxwPjxlbT4z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rOS5pu+8jOiiq+S6uuivu++8jOivu+WIq+S6uuOAguivu+eahOS5p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WNjuS4veeahOivreiogOWPquaso+i1j++8jOWNtOS4jeS8muW/g+WKqOOAg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eahO+8jOW/heaYr+mlseWQq+a3seaDheeahOaWh+Wtl++8jOS5n+iuu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vpeWvpeaVsOWtl++8jOWvpeWvpeaVsOivre+8jOWNtOi2s+S7peiuqeS6u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OAgjwvcD48cD48ZW0+MzUuPC9lbT7ku47ku4rlpKnotbfvvIzlgZr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msonmurrlubvmg7PvvIzkuI3lurjkurroh6rmibDvvIzkuI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sonov7fov4fljrvvvIzkuI3mgZDmg6flsIbmnaXjgILopoHlvIDmnJ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opoHor5rmgbPvvIzopoHlrr3lrrnvvIzopoHmnInlubPluLjlv4PjgIL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gZrvvIzlho3nlKjmm7Tlrr3pmJTnmoTlv4PvvIzljrvmsrvmhI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uI3lv6vkuZDjgII8L3A+PHA+PGVtPjM2LjwvZW0+55Sf5rS75Lit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6YeN6KaB44CC6KaB5oOz5Zyo6L+Z5Liq56S+5Lya55Sf5a2Y77yM5bCx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77yB6KaB5YOP5qmY5a2Q5LiA5qC377yM5L2g5LiN5L2G6KaB5ZCI576k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6KOF6JKc77yM6KaB5LiN5L2g5bCx5piv5qmY5aSW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W+iOWkmuS6uu+8jOWwj+S6i+S4jeWBmu+8jOWkp+S6i+WBm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7gOS5iOS5n+ayoeacieWBmuaIkOOAguS4jeeuoeaYr+Wwj+S6i+Wkp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S6i+i/mOaYr+WutuWklueahOS6i++8jOS4quS6uueahOS6i+i/mOaYr+WF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aYr+S4gOenjee8mOWIhuOAgumBh+WIsOS6hu+8jOaciei/meS4qu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6lOivpeePjeaDnOOAgjwvcD48cD48ZW0+MzguPC9lbT7mvILnmb3nmoTkur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ljrvvvIzmsonmsqbnmoTkurrmgIDlv7Xov4fljrvvvIznu6fnu63miZPmi7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ov4fljrvvvIzov4fljrvnmoTpu5Hmmpfku7/kvZvmmK/kuKrprZTlkpL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mhL/ph43otbDvvIzljbTmhL/mhI/lm57ppp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qyh6Iiq6KGM44CC6Iiq6KGM5Lit5b+F54S26YGH5Yiw5LuO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KKt5p2l55qE5Yqy6aOO77yM54S26ICM5q+P5LiA6Zi16aOO6YO95Lya5Yqg5b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Cf44CC5Y+q6KaB5L2g56iz5L2P6Iiq6Ii177yM5Y2z5L2/5piv5pq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2/5L2g5YGP56a76Iiq5ZCR44CCPC9wPjxwPjxlbT40MC48L2VtPu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Dveacieavj+S4quW5tOm+hOS4jeWQjOeahOeDpuaBvOOAguS4jeimgeS8geWbvuin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jheWrqeaIluiAheijheiAge+8jOi/meS6m+eDpuaBvOaYr+S6uueUn+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quaciee7j+WOhui/h++8jOmdouWvuei/h++8jOaJjeiDveeVmeS4i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nr+a3gOOAgjwvcD48cD48ZW0+NDEuPC9lbT7mnInkuKTnp43kurrmnK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j43mg5zvvIzkuIDnp43mmK/og73mjqfliLblpb3mg4Xnu6r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nInogJDlv4Plk4TkvaDnmoTnlLfkurrjgILnhLbogIznjrDlrp7kuK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mnIDlrrnmmJPooqvovpzotJ/jgII8L3A+PHA+PGVtPjQyLjwvZW0+5Lmf6K6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f6ZKx5LiN6L+Y77yM5Lmf6K646YGH5LiK5YaN5Lmf5LiN6KeB77yM5omN55+l6YG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6m377yM5Ye65p2l5oyj6ZKx77yM5a+M5LqG5LiN5b+F55yL5Lq66IS4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0u+W+l+eziua2gueahO+8jOWuueaYk+W5uOemj++8m+a0u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+8jOWuueaYk+eDpuaBvOOAgui/meaYr+WboOS4uu+8jOa4hemGk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cn+WIh++8jOS4gOi+g+ecn++8jOeUn+a0u+S4reS+v+eDpuaBvOmBjeWcsO+8m+i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iuoei+g+W+l+Wwke+8jOiZveeEtua0u+W+l+eugOWNleeyl+ez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tpOinheW+l+S6huS6uueUn+eahOWkp+a7i+WRs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rHmgKjkuIDmrKHkurrnlJ/lj6/og73mmK/mn5Dnp43mg4XmhJ/nmoTlrqPms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I3lj6/vvIzkvYbkuaDmg6/mgKfnmoTmirHmgKjogIzkuI3osIvmsYL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3ogarmmI7nmoTkurrkuobjgII8L3A+PHA+PGVtPjQ1LjwvZW0+5bCx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G77yM5omA5Lul5omN5pyJ57K+5Yqb5aSx55yg77yM5omA5Lul5omN5pyJ5b+D5oCd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uZ55Sf5rS75om+54K55LqL5YS/5YGa77yM5LiN6Iez5LqO6I2S5bqf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4quWls+Wtqe+8jOWPr+S7peWuueW/je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cieS7u+S9lee8uueCue+8jOS9huS4jeiDveWuueW/jeWIq+S6uuWSjOWlue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lueeahOeIseS6uuOAgjwvcD48cD48ZW0+NDcuPC9lbT7nlJ/mtLvlpoL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nlJ/mtLvlpoLmrYzlo7DvvIznvo7lppnliqjlkKzvvJvnlJ/mtL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irPpppnmuIXphofvvJvnlJ/mtLvlpoLlsI/or5fvvIzmhI/looPmt7H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jgII8L3A+PHA+PGVtPjQ4LjwvZW0+5LiA5Liq5Lq65oCO5LmI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z5a6a5LqG5q2k5Lq655qE5ZG96L+Q77yM5oyH5ZCR5LqG5LuW55qE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GV5pyb5Lmf6L+Z5qC377yM5b2T5pu05aW955qE5oCd5oOz5rOo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YWJ5piO6LW35p2l44CC5LiN566h5L2g55qE55Sf5ZG95aSa5LmI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5Zyw6Z2i5a+555Sf5rS777yM5LiN55So6YCD6YG/77yM5pu0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K+t6K+F5ZKS5a6D44CCPC9wPjxwPjxlbT40OS48L2VtPuWcqOi/meS4q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IkeaLpeS4gOaAgOaWh+Wtl+WPluaalu+8jOaEn+iwouS9oOeUqOW/g+ino+i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evh+W/g+ivre+8jOaIkeeahOS4lueVjO+8jOS9oOadpei/h++8jO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a7oeW/g+asouWWnOOAguaIkeS6juS4gOmYteWvkumjjuS4re+8jOiBhuWQrOa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+8jOWygeaciO+8jOS+v+WcqOS4gOiusOa1heeskeS4re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anlrZDvvIzkvaDnn6XpgZPkurrnlJ/mmK/ku4DkuYjlkJfvv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4fnqIvvvIzlj6rmmK/kuIDkuKrngbXprYLmnaXliLDov5nkuKrkuJbkuIrvv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hLblkI7mrbvljrvjgILkvYbmmK/vvIznlLHkuo7ku5bnmoTliqrlipvvvIzku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5fov4fnmoToi6bvvIzku6XlkI7nmoTkurrpg73lsIbkuI3lv4Xlho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f6K645oiR5Lus55qE6Z2S5pil5oC75piv6KaB5pyJ5Lqb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77yM562J5LiA5YiH5Zyo5oiR5Lus5b+D5Lit6YO95LiN6IO95YaN6LW35Ly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5yf55qE5oiQ54af5LqG44CCPC9wPjxwPjxlbT41Mi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7j+WOhueXm+iLpumavuaNseeahOWOhueoi++8jOS7ju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eoi+S4reeahOW/g+WmguawtOatou+8jOacgOe7iOaYjueZveWQiOeQhueah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S4jeWQiOeQhuaYr+mUu+eCvO+8jOWQiOeQhuS4jeWQiOeQhueahOmDveaYr+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lr7nlubTovbvkurrmnaXor7TvvIz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kvKTlrrPmmK/lv4XpobvnmoTjgILlubTovbvlsLHmmK/norDlo4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orDlo4HlpJrkuobvvIzlsLHlj6/ku6Xpoobmgp/lvojlpJrvvIzlvaL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n6Xor4bns7vnu5/vvIzov5nmmK/kuabmnKzlkozliKvkurrnmoTnu4/pqo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oTjgILnlJ/mtLvkuI3mmK/nq6Xor53mlYXkuovvvIzkuI3lj6/og73msqH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0LjwvZW0+5Zug5Li65b+D55u05Y+j5b+r77yM5b6X572q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I5LiN5Lya5ouQ5byv5oq56KeS77yM6L+R5pel55yL5Yiw5LiA5q61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65aW977ya5Y+j5LiN6aW25Lq65b+D5Zyw5ZaE77yM5b+D5LiN6aW25Lq65Zi05Li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ZaE5LmL5Lq65pWi55u06KiA77yM5Zi055Sc5LmL5Lq66JeP6LCc5aW444CC5a6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oqs5p2g55qE6ay877yM5LiN57uT5LiA576k5Zi055Sc55qE6LS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meS4quS4lueVjOS4iuayoeacieS4jeW4puS8pOeahOS6uu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9oOmDveimgeebuOS/oe+8jOecn+ato+ayu+aEiOiHquW3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jwvcD48cD48ZW0+NTYuPC9lbT7llYrvvIzkurrnlJ/lnKjkuJ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pJrkuYjnvo7lpb3llYrvvIznnJ/lgLzlvpfkuLrkuYvogIznlJ/vvIzlj4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uYvogIzmrbvjgILpgqPmlK/lj6TogIHnmoTmrYzllLHlvpflpJrlpb3llYrvvJ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vvIzmmK/niLHvvIzmmK/niLHmiorkuJbnlYzovazliqj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v5LiA5pSv55+t55+t55qE6Jyh54Ob77yM6ICM5piv5LiA5pS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oiR5Lus5ou/552A55qE54Gr54Ks44CC5oiR5Lus5LiA5a6a6KaB5oqK5a6D54e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WJ5piO54G/54OC77yM54S25ZCO5Lqk57uZ5LiL5LiA5Luj55qE5Lq6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imgeiuqeWIq+S6uueahOeci+azlea3ueayoeS6h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jsOmfs++8jOacgOmHjeimgeeahOaYr++8jOimgeacieWLh+awlOi3n+ma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S4juebtOinieOAgjwvcD48cD48ZW0+NTkuPC9lbT7lm6DkuLrku5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ml6Dms5XmhJ/nn6XkvaDpgqPnp43mv4Dng4jnmoTmg4Xnu6rjgIL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p4nlvpfml6DpnIDlho3lkJHliKvkurrmj5DotbfvvIzkvaD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obkvaDoh6rlt7HjgILov5nkuJbnlYzkuIrpmaTkuobkvaDoh6rlt7HvvIzmsq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J/mraPluK7liLDkvaDjgII8L3A+PHA+PGVtPjYwLjwvZW0+546w5Zyo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n77yM5Zug5Li677yM5oiR55+l6YGT5bCG5p2l5Lya5b6I54ix5b6I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yo562J5oiR77yM5omA5Lul77yM546w5Zyo5oiR6KaB5Yqq5Yqb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S9oOimgeWOu+eahOi/nOaWu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oeacieS9oOeIseeahOS6uu+8jOmCo+S5iO+8jOWwseeul+S4gOebtOW+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S6huWkmui/nOOAgjwvcD48cD48ZW0+NjIuPC9lbT7nvo7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h63kuI3opoHohLjkuIDkuKrlgYfoo4Xnn5zmjIHvvIz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h63kuI3opoHohLjnmoTpgqPkuKrotbDkuobvvIzlgYfoo4Xnn5zmjIH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63kuobjgII8L3A+PHA+PGVtPjYzLjwvZW0+5LiN6KaB5Zyo5LuW5Lq655qE55uu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r5LmQ77yM5LiN54S25aeL57uI5oKy5ZOA77yb5LiN6KaB5Zyo5LuW5Lq6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bCK5Lil77yM5LiN54S25aeL57uI5Y2R5b6u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i+S4re+8muacieS6uumZquedgO+8jOaYr+S4gOenjeW/q+S5kO+8ge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+8jOaYr+S4gOenjeaEn+WKqO+8geacieS6uuW/teedgO+8jOaYr+S4gOen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KpOedgO+8jOaYr+S4gOenjea7oei2s++8geacieS6uuaHguW+l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+l++8geS9oOi/mOa0u+edgO+8jOWwseaYr+S4gOenj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5HlqJjvvIzkvaDopoHliqrlipvvvIzkvaDmg7PopoHnmoTvvIzlj6rog7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vvIzliKvkurrnu5nnmoTvvIzkvaDopoHpl67pl67oh6rlt7HvvI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Y2LjwvZW0+55yf5q2j55qE56aP5YiG77yM5LiN5piv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2N44CB6I2j5Y2O5a+M6LS177yM6ICM5piv5Y+v5Lul5ZCD5aW96aWt44CB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YGl5YGl5bq35bq35peg55eF5peg54G+5Zyw6L+H5aW9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aYr+efreaagueahOeUn+a0u+S4reS4jeimgeWboOS4gOS6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OAgeW+ruS4jei2s+mBk+eahOWwj+S6i+iAjOiAv+iAv+S6juaAgO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S6i+iAjOa1qui0ueS9oOeahOaXtumXtOOAgeiAl+i0ueS9oOeahOeyv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OAgjwvcD48cD48ZW0+NjguPC9lbT7mtLvnnYDvvIzliqrlipv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LvlpKrntK/vvIzpl7LnnYDvvIzlsL3mg4Xkuqvlj5fvvIzlsJHpga3kupvnvarvvI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vvIzlsLHor7TvvIzkuovmg7PlgZrvvIzlsLHlgZrvvIzkurrlvpflpITvvIzlsL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nmoTor53vvIzlsLHliKvlkI7mgpTvvIzlgZrkuobnmoTkuovvvIzlsLHliK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m7jlpITnmoTkurrvvIzlsLHlvpfkv6Hku7vjgII8L3A+PHA+PGVtPjY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5YWJ6aOe6YCd77yM5YW25a6e5pe26Ze05LiA55u06YO95Zyo77yM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Y+Y77yM5oOF5Zyo5Y+Y44CC5Lq66K+05oq15oyh5LiN6L+H5pe26Ze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e26Ze05oq15oyh5LiN6L+H5oiR5Lus55qE5ZaE5Y+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atOiHquW8g+a6kOS6juWGheW/g+S4gOenjea3seWIu+eahOeEpuiZkeWSj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iAjOWxiOacjeS6juaBtuWKo+eahOeOr+Wig+OAgueEtuiAjOW9k+S9oO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xiOeahOeyvuelnuaKl+S6ieaXtu+8jOS+v+S8muWPkeeOsOiHquW3seWFtuWun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UmuiHs+iDveWkn+aUueWPmOeOr+Wig+OAgjwvcD48cD48ZW0+N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lip/nmoTkurrnlJ/vvIzkuI3lnKjkuo7miJDlsLHnmoTlpKflsI/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iqrlipvlnLDljrvlrp7njrDoh6rmiJHvvIzllorlh7r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sZ7kuo7oh6rlt7HnmoTpgZPot6/jgII8L3A+PHA+PGVtPjc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WB77yM5LiN5Y6754+N5oOc77yM5a6D5Y+q5Lya6I2S5bqf77yM5LiA5pem5aaC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Iis5Y6754ix5a6D77yM5a6D5LiA5a6a5Lya57uZ5LqI5L2g5pyA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5oiR5oS/5Li65q+P5LiA5LiqJmxkcXVvO+WBt+aXtuWFiSZyZHF1bz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miJHmhL/oh7Tmlazmr4/kuIDkuKrkuI7ml7bpl7TotZvot5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K+06K+d5py057Sg77yM5a655piT6K6p5Yir5Lq66K+v5Ly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q5piO77yM5a655piT6K6p5Yir5Lq65oyR5YmU77yM5Li65Lq65pyJ54K55oe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6Zey6K+d44CCPC9wPjxwPjxlbT43NC48L2VtPuS4je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+8jOS9oOiHquW3seeahOS4lueVjOS4gOWumuimgeeyvuW9qe+8m+S4je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S5iOm7keaal++8jOS9oOeahOWGheW/g+S4gOWumuimgeaYjuS6ruOAg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n+ezleWOu+WvueS7mOezn+ezle+8jOS4jeimgeeUqOm7keaal+WOu+WvueS7m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Kvlprvnu5PlqZrliY3lr7nlr7nmlrnnmoTmr5vnl4X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pg73lj6/ku6Xlrrnlv43vvIznu5PlqZrlkI7lsKTlhbbmmK/lnKjkuID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6XlkI7ku4DkuYjpg73kuI3og73lrrnlv43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2g55qE5Lq65piv5bm46L+Q77yM5rKh5pyJ5Lq65oeC5L2g5piv5q2j5bi4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aW977yM6KKr55yL5oiQ5piv5L2g5bqU6K+l55qE77yM5rKh5Lq65L2T6LC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77yM6KKr5b2T5YGa5L2g5aW95qy66LSf77yM5Y+Y5pys5Yqg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GjemDgemXt+S5n+S4jeimgeWOu+azoemFkuWQp+OAg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Ut+WtkOaJi+aPoemrmOiEmuadr+aIluiAheaKveeDn++8jOS8muabtOa3u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S4juS8mOS8pOOAgjwvcD48cD48ZW0+NzguPC9lbT7mr4/kuIDku73plb/kuYX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kvJrmnInkuIDkuKrnibnliKvog73lv43nmoTkurrvvIzkuI3mmK/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rmmK/pgInmi6npu5jpu5jmib/lj5fjgII8L3A+PHA+PGVtPjc5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77yM5oC75oSf6KeJ6Ieq5bex6IO95bmy5oiQ5aSn5LqL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aSp5LiL77yM5LiA6IWU54ix5Zu954Ot6KGA77yM5Y205YOP5LiA5peg5aS0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O25oO25bqm5pel44CCPC9wPjxwPjxlbT44MC48L2VtPuW9k+S9oOi/nuWwne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+8jOS9oOWwseS4jemFjeaLpeacieW5uOemj+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W5uOemj++8jOS8pOi/h++8jOeXm+i/h++8jOaJjeefpemBk+acieWkm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ov5nkuKrkuJbnlYzmsqHmnInku4DkuYjmmK/kuJP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7/nnYDmg7PlvpfliLDnmoTlv4PvvIzljrvlpoTosIjkuIrluJ3nmoTkuI3lh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g73mmK/lloTlj5jnmoTvvIzmlL7ku7vnmoTlv4Pmm7Tlg4/mmK/ohLHnvLDnmoT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DljrvkuI3lm57vvIzkvaDmsqHmnInnlKjlv4PljrvlgZrlsLHkuI3opoHor7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gyLjwvZW0+5Lq655Sf55qE6auY5bqm77yM5bCx5piv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YeP5bqm77yM5LiN6KaB5oC75Lul5Li66Ieq5bex5piv5a+555qE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a+56ZSZ77yM55yL6Zeu6aKY55qE6KeS5bqm5LiN5ZCM77yM562U5qGI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R5Lus5bqU6K+l5a2m5Lya5bi45bi455So5Yir5Lq655qE6KeS5bqm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a5LiA5YiG5a695a6577yM5aSa5LiA5YiG55CG6Kej77yM5bCx5aSa5LiA5Yi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y48L2VtPuWygeaciOeahOa0qua1ge+8jOWNt+i1sO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+i1sOS6huW5tOWNju+8jOWJqeS4i+eahOWPquaYr+S4gOS4quiiq+Wygeaci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3seWNsOeXleeahOS8pOeXlee0r+e0r+eahOi6r+Wjs++8jOWSjOS4gOmil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QuPC9lbT7miJHlgZrlpb3kuobopoHkuI7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kuZ/lgZrlpb3kuobkvaDpmo/ml7bopoHotbDnmoTlh4blpI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mnIDlpb3nmoTniLHmg4Xop4Lmt7Hmg4XogIzkuI3nuqDnvKDvvJv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kuoblj43ogIzkvJrooqvnnIvkuI3otbfvvIzkuI3mmK/osIHpg73orqTor4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TkuKrlrZfjgII8L3A+PHA+PGVtPjg1LjwvZW0+5YGa5aW95Lq655Sf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655Sf55qE5pyq5p2l77yM5q+P5LiA5Liq57K+5b2p77yM5q+P5LiA5Li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ug5Li66Ieq5bex55qE5Lq655Sf77yM5pS55Y+Y5pu05aSa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56m377yM5Y+v5Lul5oeS77yM5L2G5piv5LiN6IO95aS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yoeacieaipuaDs++8jOS6uueUn+WwseWmguiNku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n+awlO+8m+ayoeacieaipuaDs++8jOS6uueUn+WwseWmgum7keWk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Yju+8m+ayoeacieaipuaDs++8jOS6uueUn+WwseWmgui/t+Wuq++8j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cuPC9lbT7po47pm6jkuI3ku4Xlj6rmnInmkafmrov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JvmtbfmtarkuI3ku4Xlj6rmnInmi43lsrjvvIzov5jmnInmtaroirHkuIDniY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ku4Xlj6rmnInmhIHnnInkuI3lsZXvvIzov5jmnInnrJHlvIDpop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4Xlj6rmnInlubPmt6HvvIzov5jmnInmtarmvKvjgILkurrkuJbpl7TnmoTng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vaDljbTmsqHmnInnkIbnlLHkuI3ng63niLHkuIDnla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3bG9zZnhh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d2xvc2Z4Y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820C0693E37BC6E56B90ED4B7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